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Белоярского городского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еления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«23» ноября 2017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п. Белый Я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кетского район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ая област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74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«Об утверждении Порядка размещения сведений о доходах и расходах, об имуществе и обязательствах имущественного характера муниципальных служащих органов местного самоуправления муниципального образования Белоярское городское поселение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Верхнекетского района Томской области, включенных в перечень должностей муниципальной службы в органах местного самоуправления муниципального образования Белоярское городское поселение  Верхнекетского района Томской области, при назначении на которые граждане и при замещении которых муниципальные служащие обязаны пред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, и членов их семей в сети Интернет на официальном сайте Администрации Белоярского городского поселения и предоставления этих сведений средствам массовой информации для опубликования»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ред. от 28.04.2020 № 217)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2"/>
          <w:szCs w:val="22"/>
        </w:rPr>
        <w:t>В соответствии с Федеральным законом от 25 декабря 2008 года № 273-ФЗ «О противодействии коррупции»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Normal"/>
        <w:widowControl/>
        <w:jc w:val="both"/>
        <w:rPr/>
      </w:pPr>
      <w:r>
        <w:rPr>
          <w:sz w:val="22"/>
          <w:szCs w:val="22"/>
        </w:rPr>
        <w:t>1. Утвердить прилагаемый Порядок размещения сведений о доходах и расходах, об имуществе и обязательствах имущественного характера муниципальных служащих органов местного самоуправления муниципального образования «Белоярское городское поселение», включенных в перечень должностей муниципальной службы в органах местного самоуправления муниципального образования «Белоярское городское поселение», при назначении на которые граждане и при замещении которых муниципальные служащие обязаны представлять сведения о своих доходах и расходах, об имуществе и обязательствах имущественного характера, а так-же сведения о доходах и расходах, об имуществе и обязательствах имущественного характера своих супруги (супруга) и несовершеннолетних детей, и членов их семей в сети Интернет на официальном сайте Администрации Белоярского городского поселения и предоставления этих сведений средствам массовой информации для опубликования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Управлению делами Администрации Белоярского городского поселения провести ознакомление с настоящим Порядком специалистов Администрации Белоярского городского поселения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Настоящее постановление вступает в силу с момента официального опубликования в информационном вестнике Верхнекетского района «Территория» и подлежит размещению на официальном сайте Администрации Белоярского городского поселения.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возложить на управляющего делами Администрации Белоярского городского поселения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Белоярского городского поселения </w:t>
        <w:tab/>
        <w:tab/>
        <w:tab/>
        <w:tab/>
        <w:t>А.Г. Люткевич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мыченко Н.Ю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10-63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ло – 2, Управ делами – 1, Смыченко – 1, прокуратура – 1</w:t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елоярского городского поселения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«__» ноября 2017 г.  № 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2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2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змещения сведений о доходах и расходах, об имуществе и обязательствах имущественного характера муниципальных служащих органов местного самоуправления муниципального образования Белоярское городское поселение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Верхнекетского района Томской области, включенных в перечень должностей муниципальной службы в органах местного самоуправления муниципального образования Белоярское городское поселение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Верхнекетского района Томской области, при назначении на которые граждане и при замещении которых муниципальные служащие обязаны пред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, и членов их семей в сети Интернет на официальном сайте Администрации Белоярского городского поселения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обязанность органов местного самоуправления муниципального образования Белоярское городское поселени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ерхнекетского района Томской области по размещению сведений о доходах и расходах, об имуществе и обязательствах имущественного характера муниципальных служащих органов местного самоуправления муниципального образования Белоярское городское поселени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ерхнекетского района Томской области, включенных в перечень должностей муниципальной службы в органах местного самоуправления муниципального образования Белоярское городское поселени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ерхнекетского района Томской области, при назначении на которые граждане и при замещении которых муниципальные служащие обязаны пред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 (далее - Перечень), и членов их семей на официальном сайте Администрации Белоярского городского поселения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 и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еречень объектов недвижимого имущества, принадлежащих муниципальному служащему, включенному в Перечен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перечень транспортных средств, с указанием вида и марки, принадлежащих на праве собственности муниципальному служащему, включенному в Перечен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декларированный годовой доход муниципального служащего, включенного в Перечен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 и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иные сведения (кроме указанных в пункте 2 настоящего порядка) о доходах и расходах муниципального служащего, включенному в Перечен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ерсональные данные супруги (супруга), детей и иных членов семьи муниципального служащего, включенному в Перечен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включенному в Перечень, его супруги (супруга)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данные, позволяющие определить местонахождение объектов недвижимого имущества, принадлежащих муниципальному служащему, включенному в Перечен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Сведения о доходах и рас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 и расходах, об имуществе и обязательствах имущественного характера муниципального служащего, включенному в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азмещение на официальном сайте сведений о доходах и расходах, об имуществе и обязательствах имущественного характера, указанных в пункте 2 настоящего порядка, представленных муниципальным служащим, включенным в Перечень, обеспечивается управлением делами Администрации Белоярского городского поселения, которо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рех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 семи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Муниципальные служащие органов местного самоуправления муниципального образования «Белоярское городское поселение»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30:00Z</dcterms:created>
  <dc:creator/>
  <dc:description/>
  <cp:keywords/>
  <dc:language>en-US</dc:language>
  <cp:lastModifiedBy/>
  <cp:lastPrinted>2012-08-10T08:47:00Z</cp:lastPrinted>
  <dcterms:modified xsi:type="dcterms:W3CDTF">2020-10-06T05:30:00Z</dcterms:modified>
  <cp:revision>1</cp:revision>
  <dc:subject/>
  <dc:title> </dc:title>
</cp:coreProperties>
</file>