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3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23» октября 2013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3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осуществления контроля за обеспечением доступа к информации о деятельности администрации Белоярского город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hd w:fill="FFFFFF" w:val="clear"/>
        <w:spacing w:lineRule="exact" w:line="30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существления контроля за обеспечением доступа к информации о деятельности администрации Белоярского городского поселения, согласно прилож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с момента официального опубликования в информационном вестнике Верхнекетского района «Территория»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Белоярского городского поселения                                 </w:t>
        <w:tab/>
        <w:t>А.Г. Люткевич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Беляшова Н.Ю.</w:t>
      </w:r>
    </w:p>
    <w:p>
      <w:pPr>
        <w:pStyle w:val="ConsPlusNormal"/>
        <w:widowControl/>
        <w:ind w:hanging="0"/>
        <w:jc w:val="both"/>
        <w:rPr/>
      </w:pPr>
      <w:r>
        <w:rPr>
          <w:sz w:val="18"/>
          <w:szCs w:val="18"/>
          <w:u w:val="single"/>
        </w:rPr>
        <w:t>2-37-07____________________________________</w:t>
        <w:tab/>
        <w:tab/>
        <w:tab/>
        <w:tab/>
        <w:tab/>
        <w:t>__________________</w:t>
      </w:r>
    </w:p>
    <w:p>
      <w:pPr>
        <w:pStyle w:val="ConsPlusNormal"/>
        <w:widowControl/>
        <w:ind w:hanging="0"/>
        <w:jc w:val="both"/>
        <w:rPr/>
      </w:pPr>
      <w:r>
        <w:rPr/>
        <w:t>Дело -1, прокуратура-1, вестник- 1, библиотека - 2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2"/>
          <w:szCs w:val="22"/>
        </w:rPr>
        <w:t xml:space="preserve">Белоярского городского поселения 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3» октября  2013г. № 133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уществления контроля за обеспечением доступа к информ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деятельности администрации Белоярского город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обеспечением доступа к информации о деятельности администрации Белоярского городского поселения осуществляет управляющий делами администрации Белоярского городского посел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ий делами администрации Белоярского городского поселения в установленном порядке рассматривает обращения пользователей по вопросам, связанными с нарушением их права на доступ к информации о деятельности администрации Белоярского городского поселения, предусмотренного Федеральным законом от 09.02.2009 № 8-ФЗ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обнародованием (опубликованием) информации в средствах массовой информации осуществляют исполнители (разработчики) в соответствии с регламентом администрации Белоярского город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размещением информации в сети Интернет и сроков её обновления на официальном сайте администрации осуществляет управляющий делами администрации Белоярского город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размещением информации в специально отведенных для этих целей местах осуществляет ответственный по сфере своей деятель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ий делами   администрации Белоярского городского поселения предоставляет Главе Белоярского городского поселения не позднее 15 числа следующего за отчетным периодом, ежеквартальные и годовые отчеты, о количестве поступивших в отчетном периоде запросов о предоставлении информации о деятельности администрации Белоярского городского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мероприятиях, проведенных в отчетном периоде в целях реализации выше указанного зак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Белоярского городского поселения, виновные в нарушении прав граждан и организаций на доступ к информации о деятельности администрации Белоярского городского поселения, несут дисциплинарную, административную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и действие (бездействие) должностных лиц администрации Белоярского городского  поселения, нарушающие право граждан и организаций на доступ к информации о деятельности администрации Белоярского городского поселения, могут быть обжалованы в установленном законом порядк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9:00Z</dcterms:created>
  <dc:creator>Admin</dc:creator>
  <dc:description/>
  <cp:keywords/>
  <dc:language>en-US</dc:language>
  <cp:lastModifiedBy>Admin</cp:lastModifiedBy>
  <cp:lastPrinted>2013-10-22T10:38:00Z</cp:lastPrinted>
  <dcterms:modified xsi:type="dcterms:W3CDTF">2013-10-23T06:08:00Z</dcterms:modified>
  <cp:revision>12</cp:revision>
  <dc:subject/>
  <dc:title/>
</cp:coreProperties>
</file>