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4405"/>
      </w:tblGrid>
      <w:tr>
        <w:trPr>
          <w:trHeight w:val="88" w:hRule="atLeast"/>
        </w:trPr>
        <w:tc>
          <w:tcPr>
            <w:tcW w:w="4955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405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4955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Белый Яр</w:t>
            </w:r>
          </w:p>
        </w:tc>
        <w:tc>
          <w:tcPr>
            <w:tcW w:w="4405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5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5 » июня  2013 года</w:t>
            </w:r>
          </w:p>
        </w:tc>
        <w:tc>
          <w:tcPr>
            <w:tcW w:w="4405" w:type="dxa"/>
            <w:tcBorders/>
          </w:tcPr>
          <w:p>
            <w:pPr>
              <w:pStyle w:val="1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40"/>
      </w:tblGrid>
      <w:tr>
        <w:trPr>
          <w:trHeight w:val="159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даче полномочий по проведению антикоррупционной экспертизы нормативных правовых актов органов местного самоуправления муниципального образования «Белоярское городское поселение»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В соответствии с частью 4 статьи 15 Федерального закона от 06 октября 2003 №131-ФЗ «Об общих принципах организации местного самоуправления в Российской Федерации», Федеральным законом от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i/>
          <w:color w:val="000000"/>
          <w:sz w:val="24"/>
          <w:szCs w:val="24"/>
        </w:rPr>
        <w:t>17 июля 2009 г. № 172-ФЗ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Передать полномочия по проведению антикоррупционной экспертизы нормативных правовых актов органов местного самоуправления муниципального образования «Белоярское городское поселение»,  Администрации Верхнекет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учить Администрации Белоярского городского поселения заключить Соглашение с Администрацией Верхнекетского района по проведению антикоррупционной экспертизы нормативных правовых актов органов местного самоуправления, муниципального образования «Белоярское городское поселение» с указанием сроков действия и порядка 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 решение  вступает  в  силу  со  дня  его  официального опубликования (обнародования), посредствам размещения на информационном стенде в помещении Администрации Белоярского городского поселения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Глава Белоярског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                город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 С.В. Высотина                                   __________ В.Л. Минеев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6"/>
          <w:szCs w:val="16"/>
        </w:rPr>
        <w:t>Совет –4, Админ. Томской области – 1, прокуратура – 1, Адм БГП-2, библиотека –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4405"/>
      </w:tblGrid>
      <w:tr>
        <w:trPr>
          <w:trHeight w:val="88" w:hRule="atLeast"/>
        </w:trPr>
        <w:tc>
          <w:tcPr>
            <w:tcW w:w="4955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405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4955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Белый Яр</w:t>
            </w:r>
          </w:p>
        </w:tc>
        <w:tc>
          <w:tcPr>
            <w:tcW w:w="4405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5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__» июня  2013 года</w:t>
            </w:r>
          </w:p>
        </w:tc>
        <w:tc>
          <w:tcPr>
            <w:tcW w:w="4405" w:type="dxa"/>
            <w:tcBorders/>
          </w:tcPr>
          <w:p>
            <w:pPr>
              <w:pStyle w:val="1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40"/>
      </w:tblGrid>
      <w:tr>
        <w:trPr>
          <w:trHeight w:val="159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даче полномочий по проведению антикоррупционной экспертизы нормативных правовых актов органов местного самоуправления муниципального образования «Белоярское городское поселение»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В соответствии с частью 4 статьи 15 Федерального закона от 06 октября 2003 №131-ФЗ «Об общих принципах организации местного самоуправления в Российской Федерации», Федеральным законом от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i/>
          <w:color w:val="000000"/>
          <w:sz w:val="24"/>
          <w:szCs w:val="24"/>
        </w:rPr>
        <w:t>17 июля 2009 г. № 172-ФЗ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Передать полномочия по проведению антикоррупционной экспертизы нормативных правовых актов органов местного самоуправления муниципального образования «Белоярское городское поселение»,  Администрации Верхнекет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учить Администрации Белоярского городского поселения заключить Соглашение с Администрацией Верхнекетского района по проведению антикоррупционной экспертизы нормативных правовых актов органов местного самоуправления, муниципального образования «Белоярское городское поселение» с указанием сроков действия и порядка 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 решение  вступает  в  силу  со  дня  его  официального опубликования (обнародования), посредствам размещения на информационном стенде в помещении Администрации Белоярского городского поселения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Белоярского городского поселения     </w:t>
        <w:tab/>
        <w:tab/>
        <w:tab/>
        <w:tab/>
        <w:t>В.Л.Минеев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6"/>
          <w:szCs w:val="16"/>
        </w:rPr>
        <w:t>Совет –3, Админ. Томской области – 1, прокуратура – 1,, библиотека – 2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96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8:00Z</dcterms:created>
  <dc:creator>Admin</dc:creator>
  <dc:description/>
  <cp:keywords/>
  <dc:language>en-US</dc:language>
  <cp:lastModifiedBy>AdmBGP</cp:lastModifiedBy>
  <cp:lastPrinted>2013-06-24T17:25:00Z</cp:lastPrinted>
  <dcterms:modified xsi:type="dcterms:W3CDTF">2019-05-27T07:48:00Z</dcterms:modified>
  <cp:revision>2</cp:revision>
  <dc:subject/>
  <dc:title>Томская область</dc:title>
</cp:coreProperties>
</file>