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12» апреля   2012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9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/>
      </w:pPr>
      <w:r>
        <w:rPr>
          <w:rFonts w:cs="Arial" w:ascii="Arial" w:hAnsi="Arial"/>
          <w:b/>
          <w:sz w:val="24"/>
          <w:szCs w:val="24"/>
        </w:rPr>
        <w:t>О дополнительных мерах по совершенствованию управления в области противодействия коррупции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</w:rPr>
        <w:t>В целях реализации Федерального Закона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</w:rPr>
        <w:t>Управляющему делами Администрации Белоярского городского поселения (О.А.Луговской):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1) Обеспечить неукоснительное исполнение требований Федерального закона от 21.11.2011 №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в том числе в части размещ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ень, определенный постановлением Администрации Белоярского городского поселения от 29.06.2012 №078, в информационно-телекоммуникационной сети Интернет на официальном сайте Администрации Верхнекетского района и предоставления их для опубликования средствам массовой информации;</w:t>
      </w:r>
    </w:p>
    <w:p>
      <w:pPr>
        <w:pStyle w:val="21"/>
        <w:spacing w:lineRule="auto" w:line="360"/>
        <w:jc w:val="both"/>
        <w:rPr/>
      </w:pPr>
      <w:r>
        <w:rPr>
          <w:rFonts w:cs="Arial" w:ascii="Arial" w:hAnsi="Arial"/>
          <w:sz w:val="24"/>
        </w:rPr>
        <w:t>2) Ежегодно, не позднее 30 апреля года, следующего за отчетным, организовать с соблюдением требований Федерального закона от 27.07.2006 №152-ФЗ «О персональных данных» на добровольной основе с письменного согласия предоставление лицами, замещающими муниципальные должности в органах местного самоуправления муниципального образования «Белоярское городское поселение», включенные в перечень, определенный постановлением Администрации Белоярского городского поселения от 29.06.2010 №078 «Об утверждении перечня должностей 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Администрации Белоярского городского поселения информации о расходах, а также о расходах их супруги (супруга) и несовершеннолетних детей по сделкам купли-продажи имущества, стоимость которого составляет 500 тыс. рублей и более,  по формам, представленным в приложении к настоящему постановлению, и размещение данных сведений в информационно-телекоммуникационной сети Интернет на официальном сайте Администрации Белоярского городского поселения, а также предоставление их для опубликования средствам массовой информации.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управляющего делами Администрации Белоярского городского поселения О.А.Луговскую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 Белоярского городского поселения                                   М.Г.Пономарева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говская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 исп. – 1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апреля 2012г. №49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__ номер ______________, кем и когда выдан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, проживающий по адресу: ____________________________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) Администрацией Белоярского городского поселения с целью размещения данных сведений в информационно-телекоммуникационной сети Интернет и их дл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В частности, я согласен(а), что указанные мои персональные данные могут быть размещены на официальном информационном сервере Администрации Верхнекетского района, а также предоставлены средствам массовой информации их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  <w:sz w:val="24"/>
          <w:szCs w:val="24"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>_____________</w:t>
        <w:tab/>
        <w:tab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ФИО</w:t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/>
      </w:pPr>
      <w:r>
        <w:rPr/>
        <w:t>В ______________________________________________________</w:t>
      </w:r>
    </w:p>
    <w:p>
      <w:pPr>
        <w:pStyle w:val="ConsPlusNonformat"/>
        <w:rPr/>
      </w:pPr>
      <w:r>
        <w:rPr/>
        <w:t>(указывается наименование кадрового подразделения Администрации Белоярского городского поселе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i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добровольном порядке сообщаю  сведения  о своих расходах по сделкам купли-продажи имущества, </w:t>
      </w:r>
      <w:r>
        <w:rPr>
          <w:szCs w:val="28"/>
        </w:rPr>
        <w:t>стоимость которого составляет 500 тыс. рублей и более, по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состоянию на к</w:t>
      </w:r>
      <w:r>
        <w:rPr/>
        <w:t>онец  отчетного периода (на отчетную дату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Раздел 1. Сведения о сделках с не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наименование кадрового подразделения Администрации Белоярского городского поселе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добровольном порядке сообщаю  сведения  о расходах моей (моего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i/>
        </w:rPr>
        <w:t>(супруги (супруга), несовершеннолетней дочери,                                        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 xml:space="preserve">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</w:t>
      </w:r>
      <w:r>
        <w:rPr/>
        <w:t>за   период  с 1 января  20__ г. по 31 декабря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7:00Z</dcterms:created>
  <dc:creator>.</dc:creator>
  <dc:description/>
  <cp:keywords/>
  <dc:language>en-US</dc:language>
  <cp:lastModifiedBy>администратор</cp:lastModifiedBy>
  <dcterms:modified xsi:type="dcterms:W3CDTF">2012-04-17T12:00:00Z</dcterms:modified>
  <cp:revision>5</cp:revision>
  <dc:subject/>
  <dc:title> </dc:title>
</cp:coreProperties>
</file>