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«09» ноября 2017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п. 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644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right="-2" w:hanging="0"/>
        <w:jc w:val="center"/>
        <w:rPr/>
      </w:pPr>
      <w:r>
        <w:rPr>
          <w:b/>
          <w:sz w:val="24"/>
          <w:szCs w:val="24"/>
        </w:rPr>
        <w:t>О порядке уведомления муниципальным служащим, замещающим должность муниципальной службы в Администрации Белоярского городского поселения, представителя нанимателя (работодателя) о возникновении конфликта интересов или о возможности его возникновения</w:t>
      </w:r>
    </w:p>
    <w:p>
      <w:pPr>
        <w:pStyle w:val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оответствии со статьей 14.1 Федерального закона от 02.03.2007 №25-ФЗ «О муниципальной службе в Российской Федерации», статьями 10, 11 Федерального закона от 25.12.2008 №273-ФЗ «О противодействии коррупции», </w:t>
      </w:r>
      <w:r>
        <w:rPr>
          <w:bCs/>
          <w:i/>
          <w:sz w:val="24"/>
          <w:szCs w:val="24"/>
        </w:rPr>
        <w:t>приложением 5 к Закону Томской области от 11 сентября 2007 года №198-ОЗ «О муниципальной службе в Томской области»</w:t>
      </w:r>
    </w:p>
    <w:p>
      <w:pPr>
        <w:pStyle w:val="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 Утвердить прилагаемый Порядок уведомления муниципальным служащим, замещающим должность муниципальной службы в Администрации Белоярского городского поселения, представителя нанимателя (работодателя) о возникновении конфликта интересов или о возможности его возникнов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 Управляющему делами довести до сведения муниципальных служащих указанный Порядок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его подписания. Разместить постановление на официальном сайте Администрации Белоярского городского поселения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Белоярского городского поселения</w:t>
        <w:tab/>
        <w:tab/>
        <w:t xml:space="preserve">                               А.Г. Люткевич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 xml:space="preserve">Смыченко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2-10-63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ло – 2, управление делами – 1</w:t>
        <w:tab/>
        <w:tab/>
        <w:tab/>
        <w:tab/>
        <w:tab/>
        <w:tab/>
        <w:tab/>
        <w:tab/>
        <w:tab/>
      </w:r>
    </w:p>
    <w:p>
      <w:pPr>
        <w:pStyle w:val="Normal"/>
        <w:ind w:left="5529" w:hanging="0"/>
        <w:jc w:val="both"/>
        <w:rPr/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Белоярского городского поселения 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9» ноября 2017 г. № 6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РЯДОК</w:t>
        <w:br/>
        <w:t>Порядок уведомления муниципальным служащим, замещающим должность муниципальной службы в Администрации Белоярского городского поселения, представителя нанимателя (работодателя) о возникновении конфликта интересов или о возможности его возникнов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Порядок уведомления муниципальным служащим, замещающим должность муниципальной службы в Администрации Белоярского городского поселения, представителя нанимателя (работодателя) о возникновении конфликта интересов или о возможности его возникновения (далее – Порядок) разработан в соответствии со статьей 14.1 Федерального закона от 02.03.2007 №25-ФЗ «О муниципальной службе в Российской Федерации», статьями 10, 11 Федеральным законом от 25.12.2008 №273-ФЗ «О противодействии коррупции» и определяет порядок уведомления муниципальным служащим, замещающим должность муниципальной службы в Администрации Белоярского городского поселения (далее – муниципальный служащий), представителя нанимателя(работодателя) о возникновении конфликта интересов или о возможности его возникновения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Муниципальный служащий обязан в письменной форме уведомить представителя нанимателя (работодателя) о возникшем конфликте интересов или о возможности его возникновения в тот же день, как только ему станет об этом известно. Форма Уведомления о возникновении конфликта интересов (далее – уведомление) приведена в приложении №1 к настоящему Порядк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В уведомлении должны быть отражены следующие сведения: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а) фамилия, имя, отчество, замещаемая должность муниципального служащего Администрации Белоярского городского поселения;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место жительства и телефон лица, направившего уведомление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в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описание должностных обязанностей, на исполнение которых может негативно повлиять либо негативно влиять личная заинтересованность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д) дополнительные сведения, которые желает изложить муниципальный служащий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 Уведомление, поданное муниципальным служащим, подписывается им лично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 Уведомление регистрируется в день поступления в Журнале учета уведомлений о возникновении конфликта интересов (далее – журнал) работником управления делами Администрации Белоярского городского поселения (далее – управление делами), ответственным за кадровую работу. Форма журнала приведена в приложении №2 к настоящему Порядку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 На уведомлении ставится отметка о его поступлении в управление делами регистрационным штампом. В регистрационном штампе указывается дата поступления и входящий номер. На копии уведомления делается письменная отметка о дате и времени получения уведомления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. Уведомление не принимается в случае, если в нем отсутствует информация, указанная в пункте 3 настоящего Порядка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8. Рассмотрение сведений, содержащихся в уведомлении о возникновении конфликта интересов, и организация проверки указанных сведений проводится комиссией по соблюдению требований к служебному поведению муниципальных служащих Администрации Белоярского городского поселения и урегулированию конфликта интересов, образованной в Администрации Белоярского городского поселения.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bookmarkStart w:id="2" w:name="sub_3"/>
      <w:bookmarkStart w:id="3" w:name="sub_1"/>
      <w:bookmarkEnd w:id="2"/>
      <w:bookmarkEnd w:id="3"/>
      <w:r>
        <w:rPr>
          <w:rFonts w:cs="Arial" w:ascii="Arial" w:hAnsi="Arial"/>
        </w:rPr>
        <w:t>Приложение № 1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rFonts w:cs="Arial" w:ascii="Arial" w:hAnsi="Arial"/>
        </w:rPr>
        <w:t>к Порядку уведомления муниципальным служащим, замещающим должность муниципальной службы в Администрации Белоярского городского поселения, представителя нанимателя (работодателя) о возникновении конфликта интерес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я о возникновении конфликта интересов</w:t>
      </w:r>
    </w:p>
    <w:p>
      <w:pPr>
        <w:pStyle w:val="Normal"/>
        <w:tabs>
          <w:tab w:val="clear" w:pos="708"/>
          <w:tab w:val="left" w:pos="34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82"/>
        <w:gridCol w:w="6574"/>
      </w:tblGrid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ю нанимателя (работодател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должность, инициалы, фамилия)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6"/>
                <w:szCs w:val="24"/>
              </w:rPr>
              <w:t>(фамилия, имя, отчество уведомителя, наименование должности, органа местного самоуправления)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о статьей 11 Федерального закона Российской</w:t>
              <w:br/>
              <w:t>Федерации от 25.12.2008 №273-ФЗ «О противодействии коррупции» я, 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фамилия, имя, отчество уведомителя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м уведомляю о возникновении конфликта интересов, а именно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перечислить, в чем выражается конфликт интересов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та, личная подпись уведомителя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регистрировано в Журнале учета уведомлений о возникновении конфликта интересов «____» ________________ 20____г. № 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подпись, Ф.И.О. ответственного лица)</w:t>
      </w:r>
      <w:r>
        <w:br w:type="page"/>
      </w:r>
    </w:p>
    <w:p>
      <w:pPr>
        <w:pStyle w:val="Normal"/>
        <w:shd w:fill="FFFFFF" w:val="clear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уведомления муниципальным служащим, замещающим должность муниципальной службы в Администрации Белоярского городского поселения, представителя нанимателя (работодателя) о возникновении конфликта интересов</w:t>
      </w:r>
    </w:p>
    <w:p>
      <w:pPr>
        <w:pStyle w:val="Normal"/>
        <w:shd w:fill="FFFFFF" w:val="clear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урнала учета уведомлений о возникновении конфликта интересов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18"/>
        <w:gridCol w:w="1777"/>
        <w:gridCol w:w="4943"/>
        <w:gridCol w:w="18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дачи уведомл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, должность лица, подавшего уведомлени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1:00Z</dcterms:created>
  <dc:creator/>
  <dc:description/>
  <cp:keywords/>
  <dc:language>en-US</dc:language>
  <cp:lastModifiedBy/>
  <dcterms:modified xsi:type="dcterms:W3CDTF">2017-11-14T09:21:00Z</dcterms:modified>
  <cp:revision>1</cp:revision>
  <dc:subject/>
  <dc:title/>
</cp:coreProperties>
</file>