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  <w:gridCol w:w="3685"/>
      </w:tblGrid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20"/>
              <w:rPr>
                <w:rFonts w:ascii="Arial" w:hAnsi="Arial" w:cs="Arial"/>
                <w:bCs/>
                <w:iCs/>
                <w:sz w:val="2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« 19 » января</w:t>
            </w:r>
            <w:r>
              <w:rPr>
                <w:rFonts w:cs="Arial" w:ascii="Arial" w:hAnsi="Arial"/>
                <w:b/>
                <w:bCs/>
                <w:iCs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021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г.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spacing w:lineRule="auto" w:line="21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.п. Белый Яр</w:t>
            </w:r>
          </w:p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spacing w:before="0" w:after="20"/>
              <w:ind w:right="57" w:hanging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05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лана мероприятий, направленных на противодействие коррупции в органах местного самоуправления муниципального образования Белоярское городское поселение Верхнекетского района Томской области, на 2021-2022 годы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о исполнение Федерального закона от 25 декабря 2008 года № 273-ФЗ «О противодействии коррупции», в целях устранения причин и условий, порождающих коррупцию, предупреждения злоупотреблений, связанных с использованием должностного положения, 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мероприятий, направленных на противодействие коррупции в органах местного самоуправления муниципального образования Белоярское городское поселение Верхнекетского района Томской области на 2021-2022 годы согласно приложению.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фициального опубликования в информационном вестнике «Территория» и распространяется на правоотношения, возникшие с 01 января 2021 года, разместить постановление на официальном сайте муниципального образования Белоярское городское поселение.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управляющего делами Администрации Белоярского городского поселения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Белоярского городского поселения </w:t>
        <w:tab/>
        <w:tab/>
        <w:tab/>
        <w:tab/>
        <w:tab/>
        <w:t>А.Г. Люткевич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ло-2, управление делами – 1.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ярского городского поселения</w:t>
      </w:r>
    </w:p>
    <w:p>
      <w:pPr>
        <w:pStyle w:val="Normal"/>
        <w:ind w:right="56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19 » января 2021 г. № 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МЕРОПРИЯТИЙ, </w:t>
        <w:br/>
        <w:t xml:space="preserve">направленных на противодействие коррупции </w:t>
        <w:br/>
        <w:t>в органах местного самоуправления муниципального образования Белоярское городское поселение Верхнекетского района Томской области, на 2021-2022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53" w:type="dxa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836"/>
        <w:gridCol w:w="1701"/>
        <w:gridCol w:w="1700"/>
        <w:gridCol w:w="2552"/>
        <w:gridCol w:w="153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за выполнением мероприятий</w:t>
            </w:r>
          </w:p>
        </w:tc>
      </w:tr>
      <w:tr>
        <w:trPr>
          <w:trHeight w:val="2413" w:hRule="atLeast"/>
        </w:trPr>
        <w:tc>
          <w:tcPr>
            <w:tcW w:w="10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1.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вышение эффективности механизмов урегулирования конфликта интересов, обеспечение соблюдения муниципальными служащими, лицами, замещающими муниципальные должности Администрации Белоярского городского поселения (далее – муниципальные служащие, лица, замещающие муниципальные должности) ограничений, запретов и принципов служебного поведения в связи с исполнением ими должностных обязанностей, а также неотвратимости привлечения к ответственности за их нарушение</w:t>
            </w:r>
          </w:p>
        </w:tc>
      </w:tr>
      <w:tr>
        <w:trPr>
          <w:trHeight w:val="38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еспечение действенного функционирования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Белоярское городское поселение Верхнекет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явление причин и условий коррупции, установление фактов противоправных действий в органах местного самоуправления муниципального образования Белоярское городское поселение Верхнекетского района Том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рганизация повышения квалификации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 служащих, лиц замещающих муниципальные должност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в должностные обязанности которых входит противодействие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 о прохождении обуч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нтроль за соблюдением законодательства о муниципальной службе в Администрации Белоя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правовой культуры и понимания ответственности муниципальных служащих Администрации Белоярского городского поселения Формирование у муниципальных служащих нетерпимого отношения к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4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нтроль за выполнением муниципальными служащими обязанности сообщать о получении ими подарка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оперативности в работе по противодействию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19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1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верка своевременности представления муниципальными служащими сведений о доходах, об имуществе и об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-й квартал 2021 год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-й квартал 2022 год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равка управления делами из программного модуля «Управление персоналом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Осуществление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должностных обязан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равление разъяснительных писем, разработка методических рекомендаций Формирование у муниципальных служащих нетерпимого отношения к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3.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зъяснения муниципальным служащим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ой сумме коммерческого подкупа или взятки, об увольнении в связи с утратой доверия, о порядке проверки сведений, предоставляемых указанными лицами в соответствии с законодательством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равление разъяснительных писем, разработка методических рекомендаций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у муниципальных служащих нетерпимого отношения к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4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ведение нормативных правовых актов муниципального образования Белоярское городское поселение Верхнекетского района Томской области в соответствие с федеральным законодательством по вопросам муниципальной службы 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сконсульт 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тическая записка о результатах работы по итогам кварта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сконсульт 1 категории</w:t>
            </w:r>
          </w:p>
        </w:tc>
      </w:tr>
      <w:tr>
        <w:trPr>
          <w:trHeight w:val="21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5.</w:t>
            </w:r>
            <w:r>
              <w:rPr>
                <w:rFonts w:cs="Arial" w:ascii="Arial" w:hAnsi="Arial"/>
                <w:sz w:val="22"/>
                <w:szCs w:val="22"/>
              </w:rPr>
              <w:t xml:space="preserve"> Активизировать работу по формированию у муниципальных служащих отрицательного отношения к коррупции, каждый установленный факт коррупции предавать гл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у муниципальных служащих нетерпимого отношения к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30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6. </w:t>
            </w:r>
            <w:r>
              <w:rPr>
                <w:rFonts w:cs="Arial" w:ascii="Arial" w:hAnsi="Arial"/>
                <w:sz w:val="22"/>
                <w:szCs w:val="22"/>
              </w:rPr>
              <w:t>Проведение мероприятий по формированию у муниципальных служащих негативного отношения к дарению подарков этим муниципальным служащим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категор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 муниципальных служащих нетерпимого отношения к коррупци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сконсульт 1 категор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.</w:t>
            </w:r>
            <w:r>
              <w:rPr>
                <w:rFonts w:cs="Arial" w:ascii="Arial" w:hAnsi="Arial"/>
                <w:sz w:val="22"/>
                <w:szCs w:val="22"/>
              </w:rPr>
              <w:t xml:space="preserve"> В случае несоблюдения муниципальным служащим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, в соответствии с нормативными правовыми актами Российской Федерации, проверку и применять соответствующие меры ответственности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каждому случаю несо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ка о результатах проведения служебной провер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категории 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8.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зработка и осуществление организационных, разъяснительных и иных мер по недопущению муниципальными служащими поведения, которое может восприниматься как обеща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 квартал 2021 год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 2022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е разъяснительных писем, разработка методических рекоменд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сконсульт 1 категор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туализация перечня должностей муниципальной службы, исполнение обязанностей по которым связано с коррупционными р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сконсульт 1 категори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оевременное выявление должностей муниципальной службы, связанных с коррупционными рисками и внесение изменений в решение Совета Белоярского город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сконсульт 1 категор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1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верка персональных данных, представляемых кандидатами на должности муниципальной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блюдение кандидатами порядка прохождения муниципальной служб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18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2.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еспечение соблюдения государственной тайны, а также защиты персональных данных муниципальных служащих и лиц, замещающих муниципальные долж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3.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эффективности принимаемых мер по противодействию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сконсульт 1 категор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10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2.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здание механизмов общественного контроля за деятельностью органов местного самоуправления муниципального образования Белоярское городское поселение Верхнекетского района Томской области, установление системы обратной связ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1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змещение на официальном сайте муниципального образования Белоярское городское поселение Верхнекетского района Томской области информации о деятельности комиссии по соблюдению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требований к служебному поведению и урегулированию конфликта интере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материалов на официальном сайте муниципального образования Белоярское городское поселение повышение открытости и прозрачности деятельности ОМС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1.</w:t>
            </w:r>
            <w:r>
              <w:rPr>
                <w:rFonts w:cs="Arial" w:ascii="Arial" w:hAnsi="Arial"/>
                <w:sz w:val="22"/>
                <w:szCs w:val="22"/>
              </w:rPr>
              <w:t xml:space="preserve"> 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данных фактов, указанных в обращениях, в отношении муниципальных служащих, лиц, замещающих муниципальные долж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равка об анализе публикаций в СМИ, экспертизы обращений граждан и юридических лиц с точки зрения наличия сведений о фактах коррупции и проверки наличия данных фактов, указанных в обращениях, в отношении муниципальных служащих, лиц, замещающих муниципальные долж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2.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еспечение размещения на сайте муниципального образования Белоярское городское поселение, а также в СМИ информации об антикоррупцион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информации на официальном сайте и в СМИ об антикоррупционной деятель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информационной открытости 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 Белоярского город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1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ведение анализа соблюдения сроков и результатов рассмотрения обращений граждан о фактах проявления коррупции в деятельности Администрации Белоя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равка о сроках и результатах рассмотрения обращений граждан о фактах проявления коррупции в деятельности Администрации Белоярского город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1725" w:hRule="atLeast"/>
        </w:trPr>
        <w:tc>
          <w:tcPr>
            <w:tcW w:w="10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3.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еспечение открытости информации о деятельности Администрации Белоярского городского поселения, иных организаций, предоставляющих муниципальные услуги, а также возможности контроля за деятельностью Администрации Белоярского городского поселения и организаций со стороны обществен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1.</w:t>
            </w:r>
            <w:r>
              <w:rPr>
                <w:rFonts w:cs="Arial" w:ascii="Arial" w:hAnsi="Arial"/>
                <w:sz w:val="22"/>
                <w:szCs w:val="22"/>
              </w:rPr>
              <w:t xml:space="preserve"> Внедрение и мониторинг административных регламентов предоставления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предоставления муниципальных усл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1.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вершенствование нормативной правовой базы муниципального образования Белоярское городское поселение Верхнекетского района Томской обалсти в целях приведения в соответствие с 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сение изменений в нормативные правовые акты в соответствии с действующим законодательств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1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ведение плановой антикоррупционной экспертизы нормативных правовых актов Администрации Белоя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ие положений в действующих нормативных правовых актов, способствующих созданию условий для проявления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категор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2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ведение текущей антикоррупционной экспертизы нормативных правовых актов Администрации Белоярского городского поселе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ие положений в нормативных правовых актах и их проектах, способствующих созданию условий для проявления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категор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5:00Z</dcterms:created>
  <dc:creator/>
  <dc:description/>
  <cp:keywords/>
  <dc:language>en-US</dc:language>
  <cp:lastModifiedBy/>
  <dcterms:modified xsi:type="dcterms:W3CDTF">2021-01-19T03:25:00Z</dcterms:modified>
  <cp:revision>1</cp:revision>
  <dc:subject/>
  <dc:title/>
</cp:coreProperties>
</file>