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07» марта 2012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cs="Arial" w:ascii="Arial" w:hAnsi="Arial"/>
                <w:b/>
                <w:sz w:val="28"/>
              </w:rPr>
              <w:t xml:space="preserve">021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3035</wp:posOffset>
                </wp:positionV>
                <wp:extent cx="297307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лана мероприятий,  направленных на противодействие коррупции в муниципальном образовании «Белоярское городское поселение» на 201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9pt;mso-wrap-distance-left:9pt;mso-wrap-distance-right:9pt;mso-wrap-distance-top:0pt;mso-wrap-distance-bottom:0pt;margin-top:12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Плана мероприятий,  направленных на противодействие коррупции в муниципальном образовании «Белоярское городское поселение» на 201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о исполнение Федерального закона от 25.12.2008 №273-ФЗ «О противодействии коррупции», 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sz w:val="24"/>
        </w:rPr>
        <w:t>постановления Администрации Белоярского городского поселения от 14.12.2010 №153 «</w:t>
      </w:r>
      <w:r>
        <w:rPr>
          <w:rFonts w:cs="Arial" w:ascii="Arial" w:hAnsi="Arial"/>
          <w:i/>
          <w:sz w:val="24"/>
          <w:szCs w:val="24"/>
        </w:rPr>
        <w:t xml:space="preserve">Об утверждении Положения о  </w:t>
      </w:r>
      <w:r>
        <w:rPr>
          <w:rFonts w:cs="Arial" w:ascii="Arial" w:hAnsi="Arial"/>
          <w:bCs/>
          <w:i/>
          <w:sz w:val="24"/>
          <w:szCs w:val="24"/>
        </w:rPr>
        <w:t xml:space="preserve">комиссии по соблюдению требований к служебному поведению  муниципальных служащих Администрации Белоярского городского поселения и урегулированию конфликта интересов», </w:t>
      </w:r>
      <w:r>
        <w:rPr>
          <w:rFonts w:cs="Arial" w:ascii="Arial" w:hAnsi="Arial"/>
          <w:i/>
          <w:sz w:val="24"/>
        </w:rPr>
        <w:t xml:space="preserve">в целях устранения причин и условий, порождающих коррупцию, предупреждения злоупотреблений, связанных с использованием должностного положения, 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Утвердить План мероприятий, направленных на противодействие коррупции в муниципальном образовании «Белоярское городское поселение»  на 2012 год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 управляющего делами Администрации Белоярского городского поселения О.А.Луговскую.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</w:t>
        <w:tab/>
        <w:tab/>
        <w:tab/>
        <w:tab/>
        <w:tab/>
        <w:t>В.Л.Минеев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говская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 исп.– 1.</w:t>
      </w:r>
      <w:r>
        <w:br w:type="page"/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марта  2012 года   № 021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 мероприятий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ых на противодействие коррупции в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м образовании «Белоярское городское поселение» на 2012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1"/>
        <w:gridCol w:w="5196"/>
        <w:gridCol w:w="1219"/>
        <w:gridCol w:w="94"/>
        <w:gridCol w:w="180"/>
        <w:gridCol w:w="1815"/>
      </w:tblGrid>
      <w:tr>
        <w:trPr>
          <w:tblHeader w:val="true"/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  <w:t>Срок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1. 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1. Организация и проведение ежеквартальных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, выполнению требований Федерального закона от 25 декабря 2008 года №273-ФЗ «О противодействии коррупции», Указа Президента Российской Федерации от 21.07.2010 №925 «О мерах по реализации отдельных положений Федерального закона «О противодействии коррупции»,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1 раз в квартал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2. Разработка проектов муниципальных правовых актов по вопросам противодействия коррупции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3. Мониторинг законодательства Российской Федерации по вопросам противодействия коррупции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4. Организация консультирования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городское поселение», гражданами, претендующими на замещение должностей в органах местного самоуправления муниципального образования «Белоярское город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городское поселение», требований к служебному поведению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11-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77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мероприятий по формированию кадрового резерва муниципальной службы в органах местного самоуправления муниципального образования «Белоярское городское поселение»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здел II. Создание механизмов общественного контроля за деятельностью органов местного самоуправления «Белоярское городское поселение»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>
          <w:trHeight w:val="127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мещение на официальном сайте муниципального образования «Верхнекетский район» информации о деятельности комиссии по соблюдению требований к служебному поведению и урегулированию конфликта интересов, включая комиссии поселений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правляющий делами </w:t>
            </w:r>
          </w:p>
        </w:tc>
      </w:tr>
      <w:tr>
        <w:trPr>
          <w:trHeight w:val="151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уществление анализа публикаций в средствах массовой информаци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202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Белоярского городского поселения и контроль за выполнением указанных мероприятий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2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вещение на стенде в здании Администрации, библиотеках поселения информации о выполнении мероприятий по противодействию коррупции в Администрации Белоярского городского поселения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учета и анализа обращений, поступающих в Администрацию Белоярского город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раз в квартал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511" w:hRule="atLeast"/>
        </w:trPr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дел III. Повышение уровня открытости информации и уровня контроля о деятельности Администрации Белоярского городского поселения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в течение года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правляющий делами</w:t>
            </w:r>
          </w:p>
        </w:tc>
      </w:tr>
      <w:tr>
        <w:trPr>
          <w:trHeight w:val="496" w:hRule="atLeast"/>
        </w:trPr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здел IV. Снижение количества нормативных правовых актов Администрации Белоярского городского поселения, содержащих коррупциогенные факторы</w:t>
            </w:r>
          </w:p>
        </w:tc>
      </w:tr>
      <w:tr>
        <w:trPr>
          <w:trHeight w:val="767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ведение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 течение года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дминистрация Верхнекет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3:00Z</dcterms:created>
  <dc:creator/>
  <dc:description/>
  <cp:keywords/>
  <dc:language>en-US</dc:language>
  <cp:lastModifiedBy/>
  <cp:lastPrinted>2012-03-12T09:37:00Z</cp:lastPrinted>
  <dcterms:modified xsi:type="dcterms:W3CDTF">2012-03-12T03:37:00Z</dcterms:modified>
  <cp:revision>11</cp:revision>
  <dc:subject/>
  <dc:title> </dc:title>
</cp:coreProperties>
</file>