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685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20"/>
              <w:rPr>
                <w:rFonts w:ascii="Arial" w:hAnsi="Arial" w:cs="Arial"/>
                <w:bCs/>
                <w:iCs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«09» ноября</w:t>
            </w:r>
            <w:r>
              <w:rPr>
                <w:rFonts w:cs="Arial" w:ascii="Arial" w:hAnsi="Arial"/>
                <w:b/>
                <w:bCs/>
                <w:iCs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17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pacing w:lineRule="auto" w:line="218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.п. Белый Яр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0" w:after="20"/>
              <w:ind w:right="57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43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ind w:right="52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лана мероприятий, направленных на противодействие коррупции в органах местного самоуправления муниципального образования «Белоярское городское поселение», на 2017-2018 годы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 исполнение Федерального закона от 25 декабря 2008 года № 273-ФЗ «О противодействии коррупции», в целях устранения причин и условий, порождающих коррупцию, предупреждения злоупотреблений, связанных с использованием должностного положения, Указа Президента от 01.04.2016 года №147 «О Национальном Плане противодействия коррупции на 2016-2017 годы»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мероприятий, направленных на противодействие коррупции в органах местного самоуправления муниципального образования «Верхнекетский район», на 2017-2018 годы согласно приложению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фициального опубликования в информационном вестнике «Территория» и распространяется на правоотношения, возникшие с 01 января 2017 года, разместить постановление на официальном сайте Администрации Белоярского городского поселения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Верхнекетского района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Белоярского городского поселения </w:t>
        <w:tab/>
        <w:tab/>
        <w:tab/>
        <w:tab/>
        <w:tab/>
        <w:t>А.Г. Люткевич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мыч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10-63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ло-2, бухгалтерия -1, управление делами – 1, Смыченко - 1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город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ноября 2017 г.  № 6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МЕРОПРИЯТИЙ, </w:t>
        <w:br/>
        <w:t xml:space="preserve">направленных на противодействие коррупции </w:t>
        <w:br/>
        <w:t>в органах местного самоуправления муниципального образования «Белоярское городское поселение», на 2017-2018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100"/>
        <w:gridCol w:w="1142"/>
        <w:gridCol w:w="1558"/>
        <w:gridCol w:w="1800"/>
        <w:gridCol w:w="15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выполнением мероприятий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, лицами, замещающими муниципальные должности Администрации Белоярского городского поселения (далее – муниципальные служащие, лица, замещающие муниципальные должности)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1. Обеспечение действенного функционирования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Белоярское городское посел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 причин и условий коррупции, установление фактов противоправных действий в органах местного самоуправления муниципального образования «Белоярское городско поселе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ганизация повышения квалификации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 служащих, лиц замещающих муниципальные должно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в должностные обязанности которых входит противодействие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 о прохождении обу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Контроль за соблюдением законодательства о муниципальной службе в Администрации Белоярского город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правовой культуры и понимания ответственности муниципальных служащих Администрации Белоярского городского поселения 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Контроль за выполнением муниципальными служащими обязанности сообщать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оперативности в работе по противодействию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9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1. Проверка своевременности представления муниципальными служащими сведений о доходах, об имуществе и об обязательствах имущественного характе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-й квартал 2017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-й квартал 2018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а управления делами из программного модуля «Управление персоналом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Осуществл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 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3. Разъяснения муниципальным служащим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4. Приведение нормативных правовых актов муниципального образования «Белоярское городское поселение»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тическая записка  о результатах работы по итогам кварт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5. Активизировать работу по формированию у муниципальных служащих отрицательного отношения к коррупции, каждый установленный факт коррупции предавать глас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30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Проведение мероприятий по формированию у муниципальных служащих негативного отношения к дарению подарков этим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. В случае несоблюдения муниципальным служащим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, в соответствии с нормативными правовыми актами Российской Федерации, проверку и применять соответствующие меры ответственности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каждому случаю несоблю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ка о результатах проведения служебной прове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 Разработка и осуществление организационных, разъяснительных и иных мер по недопущению муниципальными служащими поведения, которое может восприниматься как обеща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 2017 год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 2018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евременное выявление должностей муниципальной службы, связанных с коррупционными рисками и внесение изменений в решение Совета Белоярского город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1. 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блюдение кандидатами порядка прохождения муниципальной служб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8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2. Обеспечение соблюдения государственной тайны, а также защиты персональных данных муниципальных служащих и лиц, замещающих муниципальные должно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принимаемых мер по противодействию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2. Создание механизмов общественного контроля за деятельностью органов местного самоуправления муниципального образования «Белоярское городское поселение», установление системы обратной связ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официальном сайте Администрации Верхнекетского района информации о деятельности комиссии по соблюдени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требований к служебному поведению и урегулированию конфликта интерес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материалов на официальном сайте Администрации Верхнекетского района, повышение открытости и прозрачности деятельности ОМС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1. 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а об анализе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Обеспечение размещения на сайте Администрации Верхнекетского района, а также в СМИ информации об антикоррупционной деятельно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информации на официальном сайте и в СМИ об антикоррупцион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информационной открытости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 Белоярского город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Белоярского город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а о сроках и результатах рассмотрения обращений граждан о фактах проявления коррупции в деятельности Администрации Белоярского город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3. Обеспечение открытости информации о деятельности Администрации Белоярского городского поселения, иных организаций, предоставляющих муниципальные услуги, а также возможности контроля за деятельностью  Администрации Белоярского городского поселения и организаций со стороны обществен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нормативной правовой базы муниципального образования «Белоярское городское поселение» 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нормативные правовые акты в соответствии с действующим законодательств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1. Проведение плановой антикоррупционной экспертизы нормативных правовых актов Администрации Белоярского город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  положений в действующих нормативных правовых актах, способствующих созданию условий для проявления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2. Проведение текущей антикоррупционной экспертизы нормативных правовых актов Администрации Белоярского городского поселение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  положений в нормативных правовых актах и их проектах, способствующих созданию условий для проявления корруп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0:00Z</dcterms:created>
  <dc:creator/>
  <dc:description/>
  <cp:keywords/>
  <dc:language>en-US</dc:language>
  <cp:lastModifiedBy/>
  <dcterms:modified xsi:type="dcterms:W3CDTF">2017-11-14T09:20:00Z</dcterms:modified>
  <cp:revision>1</cp:revision>
  <dc:subject/>
  <dc:title/>
</cp:coreProperties>
</file>