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</w:t>
      </w:r>
      <w:r>
        <w:rPr>
          <w:rFonts w:cs="Arial" w:ascii="Arial" w:hAnsi="Arial"/>
          <w:color w:val="000000"/>
        </w:rPr>
        <w:t>ция Белоярского городского поселения сообщает о проведении аукциона 11 сентября 201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года </w:t>
      </w:r>
      <w:r>
        <w:rPr>
          <w:rFonts w:cs="Arial" w:ascii="Arial" w:hAnsi="Arial"/>
        </w:rPr>
        <w:t xml:space="preserve">на право заключения договора аренды земельного участка для строительства промышленно-коммунальных объектов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ласса вредности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 xml:space="preserve">Наименование, место нахождения, почтовый адрес и адрес электронной почты, номер контактного телефона органа местного самоуправления: </w:t>
      </w:r>
      <w:r>
        <w:rPr>
          <w:rFonts w:cs="Arial" w:ascii="Arial" w:hAnsi="Arial"/>
        </w:rPr>
        <w:t xml:space="preserve">Администрация Белоярского городского поселения в лице Главы Белоярского городского поселения Люткевича Артема Георгиевича; 636500, р.п. Белый Яр, Гагарина улица, 19; </w:t>
      </w:r>
      <w:r>
        <w:rPr>
          <w:rFonts w:cs="Arial" w:ascii="Arial" w:hAnsi="Arial"/>
          <w:lang w:val="en-US"/>
        </w:rPr>
        <w:t>admbel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; 2-21-86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рганизатор аукциона:</w:t>
      </w:r>
      <w:r>
        <w:rPr>
          <w:rFonts w:cs="Arial" w:ascii="Arial" w:hAnsi="Arial"/>
        </w:rPr>
        <w:t xml:space="preserve"> комиссия по организации и проведению торгов в сфере земельных отношений, состав которой утвержден постановлением Администрации Белоярского городского поселения от 15.05.2015г. № 105.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Место, дата, время проведения аукциона:</w:t>
      </w:r>
      <w:r>
        <w:rPr>
          <w:rFonts w:cs="Arial" w:ascii="Arial" w:hAnsi="Arial"/>
        </w:rPr>
        <w:t xml:space="preserve"> 636500, р.п. Белый Яр, Гагарина улица, 19 каб. 105. Аукцион </w:t>
      </w:r>
      <w:r>
        <w:rPr>
          <w:rFonts w:cs="Arial" w:ascii="Arial" w:hAnsi="Arial"/>
          <w:color w:val="000000"/>
        </w:rPr>
        <w:t xml:space="preserve">состоится 11 сентября 2017 года в 10:00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редмет аукциона:</w:t>
      </w:r>
      <w:r>
        <w:rPr>
          <w:rFonts w:cs="Arial" w:ascii="Arial" w:hAnsi="Arial"/>
          <w:color w:val="000000"/>
        </w:rPr>
        <w:t xml:space="preserve"> земельный участок, расположенный по адресу Российская Федерация, Томская область, Верхнекетский район, Белоярское городское поселение, р.п. Белый Яр, ул. Курская, 22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хема расположения земельного участка размещена в виде вкладки на сайте. </w:t>
      </w:r>
    </w:p>
    <w:p>
      <w:pPr>
        <w:pStyle w:val="33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 проведении аукциона: постановление Администрации Белоярского городского поселения от 27.07.2017 № 375 «О проведении торгов в форме открытого аукциона в целях предоставления земельного участка для строительства промышленно-коммунальных объектов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класса вредности»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Площадь земельного участка – 19874,0 кв. м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дастровый номер земельного участка – 70:04:0101004:1844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азрешенное использование – для строительства промышленно-коммунальных объектов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ласса вредности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тегория земель – земли населенных пун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Территориальная зона – Промышленно-коммунальных объектов IV- V класса вредности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Arial" w:ascii="Arial" w:hAnsi="Arial"/>
          <w:sz w:val="24"/>
          <w:szCs w:val="24"/>
        </w:rPr>
        <w:t>П-2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пустимые параметры разрешенного строительства объекта капитального строительств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допускается размещение объектов для проживания люд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еленение санитарно-защитной зоны не менее 40-60% площад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кается устройство глухих каменных и бетонных ограждений территорий предприятий высотой до 2,5 метр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cs="Arial" w:ascii="Arial" w:hAnsi="Arial"/>
          <w:sz w:val="24"/>
          <w:szCs w:val="24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атривать сохранность зеленых насаждений с устройством на поверхности почвы железных или бетонных решеток для защиты корней деревьев, а также декоративных ограждений газонов высотой не более 0,5 м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альный размер годовой арендной платы – 122400 (сто двадцать две тысячи четыреста) рублей 00 копеек (определяется по результатам рыночной оценки), задаток – 12240 (двенадцать тысяч двести сорок) рублей 00 копеек; шаг аукциона – 3672 (три тысячи шестьсот семьдесят два) рубля 00 копеек.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Условия оплаты по земельным участкам:</w:t>
      </w:r>
      <w:r>
        <w:rPr>
          <w:rFonts w:cs="Arial" w:ascii="Arial" w:hAnsi="Arial"/>
        </w:rPr>
        <w:t xml:space="preserve"> арендная плата вносится ежемесячно равными частями не позднее первого числа месяца, следующего за расчетным. Срок действия договора аренды земельного участка 5 лет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рок принятия решения об отказе в проведении аукциона</w:t>
      </w:r>
      <w:r>
        <w:rPr>
          <w:rFonts w:cs="Arial" w:ascii="Arial" w:hAnsi="Arial"/>
        </w:rPr>
        <w:t>: не позднее чем за три дня до окончания приема заявок на участие в аукционе.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документов, представляемых для участия в аукционе: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заявка на участие в аукционе по установленной форме (приложение № 1 - для граждан, приложение № 2 – для юридического лица)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документа, удостоверяющего личность заявителя (для граждан);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документы, подтверждающие внесение задатка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составляется в двух экземплярах, один из которых остается у организатора аукциона, другой - у заявителя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одачи заявки представителем заявителя предъявляется оригинал доверенности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ин заявитель вправе подать только одну заявку на участие в аукционе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>Адрес места приема, порядок подачи документов на участие в аукционе:</w:t>
      </w:r>
      <w:r>
        <w:rPr>
          <w:rFonts w:cs="Arial" w:ascii="Arial" w:hAnsi="Arial"/>
        </w:rPr>
        <w:t xml:space="preserve"> р.п. Белый Яр, Гагарина улица, 19, каб. 104, с 07.08.2017</w:t>
      </w:r>
      <w:r>
        <w:rPr>
          <w:rFonts w:cs="Arial" w:ascii="Arial" w:hAnsi="Arial"/>
          <w:color w:val="000000"/>
        </w:rPr>
        <w:t xml:space="preserve"> до 05.09.2017 г. ежедневно (за исключением выходных и праздничных дней) с 09:30 до 12:30, с 14:30 до 16:30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имеет право отозвать принятую организатором аукциона заявку до 05.07.2017г.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задатка на расчетный сче</w:t>
      </w:r>
      <w:r>
        <w:rPr>
          <w:rFonts w:cs="Arial" w:ascii="Arial" w:hAnsi="Arial"/>
          <w:color w:val="000000"/>
        </w:rPr>
        <w:t xml:space="preserve">т Продавца до 05.09.2017 г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квизиты счета для перечисления задатка: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ФК по Томской области (Администрация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я, л/с 05653006690)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Н 7004005098  КПП 700401001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/счет 40302810269023000291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ение по Томской области Сибирского главного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я Центрального банка РФ, г. Томск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ИК 046902606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оставление документов, подтверждающих внесение задатка, признается заключением соглашения о задатке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 xml:space="preserve">Место, дата, время и порядок определения участников аукциона: </w:t>
      </w:r>
      <w:r>
        <w:rPr>
          <w:rFonts w:cs="Arial" w:ascii="Arial" w:hAnsi="Arial"/>
        </w:rPr>
        <w:t>р.п. Белый Яр Гагарина улица, 19, каб. 104</w:t>
      </w:r>
      <w:r>
        <w:rPr>
          <w:rFonts w:cs="Arial" w:ascii="Arial" w:hAnsi="Arial"/>
          <w:color w:val="000000"/>
        </w:rPr>
        <w:t>, 6 сентября 2017 года в 12:00 часов.</w:t>
      </w:r>
      <w:r>
        <w:rPr>
          <w:rFonts w:cs="Arial" w:ascii="Arial" w:hAnsi="Arial"/>
        </w:rPr>
        <w:t xml:space="preserve"> Заявители признаются участниками аукциона в порядке, установленном действующим законодательством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>Место и срок подведения итогов аукциона, порядок определения победителей аукциона:</w:t>
      </w:r>
      <w:r>
        <w:rPr>
          <w:rFonts w:cs="Arial" w:ascii="Arial" w:hAnsi="Arial"/>
        </w:rPr>
        <w:t xml:space="preserve"> р.п. Белый Яр Гагарина улица, 19, каб. 104, 11 сентября 2017 года. 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рок заключения договора аренды земельного участка:</w:t>
      </w:r>
      <w:r>
        <w:rPr>
          <w:rFonts w:cs="Arial" w:ascii="Arial" w:hAnsi="Arial"/>
        </w:rPr>
        <w:t xml:space="preserve"> победитель аукциона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, но не позднее чем через тридцать дней со дня направления ему организатором аукциона проекта указанного договора. Проект договора аренды земельного участка (приложение № 3)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>Дата, время и порядок осмотра земельного участка на местности:</w:t>
      </w:r>
      <w:r>
        <w:rPr>
          <w:rFonts w:cs="Arial" w:ascii="Arial" w:hAnsi="Arial"/>
        </w:rPr>
        <w:t xml:space="preserve"> осмотр осуществляется претендентами самостоятельно с даты опубликования извещения о проведении открытого аукциона в любое время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врат задатка производится в следующих случаях: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формация также размещается на официальном сайте Российской Федерации для размещения информации о проведении торгов www.torgi.gov.ru, а также на официальном сайте Белоярского городского поселения </w:t>
      </w:r>
      <w:hyperlink r:id="rId2">
        <w:r>
          <w:rPr>
            <w:rStyle w:val="InternetLink"/>
            <w:rFonts w:cs="Arial" w:ascii="Arial" w:hAnsi="Arial"/>
          </w:rPr>
          <w:t>http://vkt-</w:t>
        </w:r>
        <w:r>
          <w:rPr>
            <w:rStyle w:val="InternetLink"/>
            <w:rFonts w:cs="Arial" w:ascii="Arial" w:hAnsi="Arial"/>
            <w:lang w:val="en-US"/>
          </w:rPr>
          <w:t>belyar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 в разделе объявления. Контактный телефон: 2-37-07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: Заявка на участие в аукционе (для физ.лиц); Заявка на участие в аукционе (для юр.лиц);  Проект договора аренды; Схема расположения земельного участка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1 к извещ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  <w:t>(для 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1. Ознакомившись с данными информационного сообщения, опубликованного в информационном вестнике Верхнекетского района «Территория» и размещенного на официальном сайте Белоярского городского поселения </w:t>
      </w:r>
      <w:hyperlink r:id="rId3">
        <w:r>
          <w:rPr>
            <w:rStyle w:val="InternetLink"/>
            <w:rFonts w:cs="Times New Roman" w:ascii="Times New Roman" w:hAnsi="Times New Roman"/>
          </w:rPr>
          <w:t>www.vkt-</w:t>
        </w:r>
        <w:r>
          <w:rPr>
            <w:rStyle w:val="InternetLink"/>
            <w:rFonts w:cs="Times New Roman" w:ascii="Times New Roman" w:hAnsi="Times New Roman"/>
            <w:lang w:val="en-US"/>
          </w:rPr>
          <w:t>belyar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, 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(дата проведения)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я, </w:t>
      </w:r>
      <w:r>
        <w:rPr>
          <w:rFonts w:eastAsia="Calibri" w:cs="Times New Roman" w:ascii="Times New Roman" w:hAnsi="Times New Roman"/>
          <w:color w:val="000000"/>
          <w:sz w:val="23"/>
          <w:szCs w:val="23"/>
          <w:u w:val="single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u w:val="single"/>
        </w:rPr>
        <w:t>____________________________________________________________________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>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(ФИО полностью, паспортные дан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заявляю об участии в аукционе на право заключения договора аренды земельного участка с кадастровым номером </w:t>
      </w: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  <w:t>70:04:0101004:1844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, площадью </w:t>
      </w: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  <w:t>19874,0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 (кв.м.), для </w:t>
      </w:r>
      <w:r>
        <w:rPr>
          <w:rFonts w:eastAsia="Calibri" w:cs="Times New Roman" w:ascii="Times New Roman" w:hAnsi="Times New Roman"/>
          <w:b/>
          <w:color w:val="000000"/>
          <w:sz w:val="23"/>
          <w:szCs w:val="23"/>
          <w:u w:val="single"/>
        </w:rPr>
        <w:t xml:space="preserve">строительства промышленно-коммунальных объектов </w:t>
      </w:r>
      <w:r>
        <w:rPr>
          <w:rFonts w:eastAsia="Calibri" w:cs="Times New Roman" w:ascii="Times New Roman" w:hAnsi="Times New Roman"/>
          <w:b/>
          <w:color w:val="000000"/>
          <w:sz w:val="23"/>
          <w:szCs w:val="23"/>
          <w:u w:val="single"/>
          <w:lang w:val="en-US"/>
        </w:rPr>
        <w:t>IV</w:t>
      </w:r>
      <w:r>
        <w:rPr>
          <w:rFonts w:eastAsia="Calibri" w:cs="Times New Roman" w:ascii="Times New Roman" w:hAnsi="Times New Roman"/>
          <w:b/>
          <w:color w:val="000000"/>
          <w:sz w:val="23"/>
          <w:szCs w:val="23"/>
          <w:u w:val="single"/>
        </w:rPr>
        <w:t>-</w:t>
      </w:r>
      <w:r>
        <w:rPr>
          <w:rFonts w:eastAsia="Calibri" w:cs="Times New Roman" w:ascii="Times New Roman" w:hAnsi="Times New Roman"/>
          <w:b/>
          <w:color w:val="000000"/>
          <w:sz w:val="23"/>
          <w:szCs w:val="23"/>
          <w:u w:val="single"/>
          <w:lang w:val="en-US"/>
        </w:rPr>
        <w:t>V</w:t>
      </w:r>
      <w:r>
        <w:rPr>
          <w:rFonts w:eastAsia="Calibri" w:cs="Times New Roman" w:ascii="Times New Roman" w:hAnsi="Times New Roman"/>
          <w:b/>
          <w:color w:val="000000"/>
          <w:sz w:val="23"/>
          <w:szCs w:val="23"/>
          <w:u w:val="single"/>
        </w:rPr>
        <w:t xml:space="preserve"> класса вред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2.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3. Уведомлен(на), что в случае признания меня Победителем аукциона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4. Ознакомлен(а) с предварительными техническими условиями на электроснабжение, теплоснабжение, водоотведение и водоснабжение объекта строительства; предпроектными проработками (схемой генплана размещения объекта, расчетами расходов водопотребления и водоотведения, расчетами нагрузок на отопление, расчетами электрических нагрузок); топоосновой М 1:500 (коммуникациями, проходящими по земельному участку); экспертным заключением о соответствии земельного участка государственным санитарно-эпидемиологическим правилам и нормативам; актом обследования земельного участка; земельным участком на местности и его характеристиками; условиями проекта договора аренды земельного участка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 Адрес и банковские реквизиты заявителя 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елефон: 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Перечень документов, прилагаемых к заявке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________________________________________________________________________________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7. Ф.И.О. уполномоченного лица 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дпись, ФИО 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rFonts w:cs="Times New Roman" w:ascii="Times New Roman" w:hAnsi="Times New Roman"/>
          <w:sz w:val="23"/>
          <w:szCs w:val="23"/>
          <w:u w:val="single"/>
        </w:rPr>
        <w:t>согласие, несогласие</w:t>
      </w:r>
      <w:r>
        <w:rPr>
          <w:rFonts w:cs="Times New Roman" w:ascii="Times New Roman" w:hAnsi="Times New Roman"/>
          <w:sz w:val="23"/>
          <w:szCs w:val="23"/>
        </w:rPr>
        <w:t xml:space="preserve"> (не нужное зачеркнуть) на обработку моих персональных данны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явка принята Продавцом _____ час. _____ мин. «____» ______________20___ г. за № 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>Подпись уполномоченного лица Продавца</w:t>
      </w:r>
      <w:r>
        <w:rPr>
          <w:sz w:val="23"/>
          <w:szCs w:val="23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Приложение №2 к извещению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ЗАЯВКА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(для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Ознакомившись с данными информационного сообщения, опубликованного в информационном вестнике Верхнекетского района «Территория» и размещенного на официальном сайте Белоярского городского поселения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vkt-</w:t>
        </w:r>
        <w:r>
          <w:rPr>
            <w:rStyle w:val="InternetLink"/>
            <w:rFonts w:cs="Times New Roman" w:ascii="Times New Roman" w:hAnsi="Times New Roman"/>
            <w:lang w:val="en-US"/>
          </w:rPr>
          <w:t>belyar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, 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 ___________________________________________________________________________________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ата проведения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организации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лице ______________________________________________________________________________________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олжность, ФИО полностью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ействующего на основании ________________________________________________ заявляет об участии 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ывается документ, дата,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аукционе на право заключения договора аренды земельного участка с кадастровым номером </w:t>
      </w: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  <w:t>70:04:0101004:1844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, площадью </w:t>
      </w: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  <w:t>19874,0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 (кв.м.), для </w:t>
      </w:r>
      <w:r>
        <w:rPr>
          <w:rFonts w:eastAsia="Calibri" w:cs="Times New Roman" w:ascii="Times New Roman" w:hAnsi="Times New Roman"/>
          <w:b/>
          <w:color w:val="000000"/>
          <w:sz w:val="23"/>
          <w:szCs w:val="23"/>
          <w:u w:val="single"/>
        </w:rPr>
        <w:t xml:space="preserve">строительства промышленно-коммунальных объектов </w:t>
      </w:r>
      <w:r>
        <w:rPr>
          <w:rFonts w:eastAsia="Calibri" w:cs="Times New Roman" w:ascii="Times New Roman" w:hAnsi="Times New Roman"/>
          <w:b/>
          <w:color w:val="000000"/>
          <w:sz w:val="23"/>
          <w:szCs w:val="23"/>
          <w:u w:val="single"/>
          <w:lang w:val="en-US"/>
        </w:rPr>
        <w:t>IV</w:t>
      </w:r>
      <w:r>
        <w:rPr>
          <w:rFonts w:eastAsia="Calibri" w:cs="Times New Roman" w:ascii="Times New Roman" w:hAnsi="Times New Roman"/>
          <w:b/>
          <w:color w:val="000000"/>
          <w:sz w:val="23"/>
          <w:szCs w:val="23"/>
          <w:u w:val="single"/>
        </w:rPr>
        <w:t>-</w:t>
      </w:r>
      <w:r>
        <w:rPr>
          <w:rFonts w:eastAsia="Calibri" w:cs="Times New Roman" w:ascii="Times New Roman" w:hAnsi="Times New Roman"/>
          <w:b/>
          <w:color w:val="000000"/>
          <w:sz w:val="23"/>
          <w:szCs w:val="23"/>
          <w:u w:val="single"/>
          <w:lang w:val="en-US"/>
        </w:rPr>
        <w:t>V</w:t>
      </w:r>
      <w:r>
        <w:rPr>
          <w:rFonts w:eastAsia="Calibri" w:cs="Times New Roman" w:ascii="Times New Roman" w:hAnsi="Times New Roman"/>
          <w:b/>
          <w:color w:val="000000"/>
          <w:sz w:val="23"/>
          <w:szCs w:val="23"/>
          <w:u w:val="single"/>
        </w:rPr>
        <w:t xml:space="preserve"> класса вредности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Уведомлены, что в случае признания нас Победителем аукциона и наш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нами задатка не возвращает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Ознакомлены с предварительными техническими условиями на электроснабжение, теплоснабжение, водоотведение и водоснабжение объекта строительства; предпроектными проработками (схемой генплана размещения объекта, расчетами расходов водопотребления и водоотведения, расчетами нагрузок на отопление, расчетами электрических нагрузок); топоосновой М 1:500 (коммуникациями, проходящими по земельному участку); экспертным заключением о соответствии земельного участка государственным санитарно-эпидемиологическим правилам и нормативам; актом обследования земельного участка; земельным участком на местности и его характеристиками; условиями проекта договора аренды земельного участка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 Адрес и банковские реквизиты заявителя 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елефон: 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Перечень документов, прилагаемых к заявке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________________________________________________________________________________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7. Ф.И.О. уполномоченного лица 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дпись, ФИО 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rFonts w:cs="Times New Roman" w:ascii="Times New Roman" w:hAnsi="Times New Roman"/>
          <w:sz w:val="23"/>
          <w:szCs w:val="23"/>
          <w:u w:val="single"/>
        </w:rPr>
        <w:t>согласие, несогласие</w:t>
      </w:r>
      <w:r>
        <w:rPr>
          <w:rFonts w:cs="Times New Roman" w:ascii="Times New Roman" w:hAnsi="Times New Roman"/>
          <w:sz w:val="23"/>
          <w:szCs w:val="23"/>
        </w:rPr>
        <w:t xml:space="preserve"> (не нужное зачеркнуть) на обработку моих персональных данны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явка принята Продавцом _____ час. _____ мин. «____» ______________20___ г. за № 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>Подпись уполномоченного лица Продавца</w:t>
      </w:r>
      <w:r>
        <w:rPr>
          <w:sz w:val="23"/>
          <w:szCs w:val="23"/>
        </w:rPr>
        <w:t xml:space="preserve"> 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3 к извещению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>ДОГОВОР АРЕНДЫ №_____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3"/>
          <w:szCs w:val="23"/>
        </w:rPr>
        <w:t>находящегося в государственной собственности земельного участк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р.п. Белый Яр                                                                                                         «__»__________2017 г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3"/>
          <w:szCs w:val="23"/>
        </w:rPr>
        <w:t>Муниципальное образование «Белоярское городское поселение»</w:t>
      </w:r>
      <w:r>
        <w:rPr>
          <w:rFonts w:eastAsia="Calibri" w:cs="Times New Roman" w:ascii="Times New Roman" w:hAnsi="Times New Roman"/>
          <w:sz w:val="23"/>
          <w:szCs w:val="23"/>
        </w:rPr>
        <w:t xml:space="preserve"> в интересах которого выступает </w:t>
      </w:r>
      <w:r>
        <w:rPr>
          <w:rFonts w:eastAsia="Calibri" w:cs="Times New Roman" w:ascii="Times New Roman" w:hAnsi="Times New Roman"/>
          <w:b/>
          <w:sz w:val="23"/>
          <w:szCs w:val="23"/>
        </w:rPr>
        <w:t>Администрация Белоярского городского поселения,</w:t>
      </w:r>
      <w:r>
        <w:rPr>
          <w:rFonts w:eastAsia="Calibri" w:cs="Times New Roman" w:ascii="Times New Roman" w:hAnsi="Times New Roman"/>
          <w:sz w:val="23"/>
          <w:szCs w:val="23"/>
        </w:rPr>
        <w:t xml:space="preserve"> в лице _____________________________________</w:t>
      </w:r>
      <w:r>
        <w:rPr>
          <w:rFonts w:eastAsia="Calibri" w:cs="Times New Roman" w:ascii="Times New Roman" w:hAnsi="Times New Roman"/>
          <w:b/>
          <w:i/>
          <w:sz w:val="23"/>
          <w:szCs w:val="23"/>
        </w:rPr>
        <w:t xml:space="preserve">, </w:t>
      </w:r>
      <w:r>
        <w:rPr>
          <w:rFonts w:eastAsia="Calibri" w:cs="Times New Roman" w:ascii="Times New Roman" w:hAnsi="Times New Roman"/>
          <w:sz w:val="23"/>
          <w:szCs w:val="23"/>
        </w:rPr>
        <w:t>действующего на основании Положения, именуемый в дальнейшем</w:t>
      </w:r>
      <w:r>
        <w:rPr>
          <w:rFonts w:eastAsia="Calibri"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sz w:val="23"/>
          <w:szCs w:val="23"/>
        </w:rPr>
        <w:t>«Арендодатель»</w:t>
      </w:r>
      <w:r>
        <w:rPr>
          <w:rFonts w:eastAsia="Calibri" w:cs="Times New Roman" w:ascii="Times New Roman" w:hAnsi="Times New Roman"/>
          <w:b/>
          <w:i/>
          <w:sz w:val="23"/>
          <w:szCs w:val="23"/>
        </w:rPr>
        <w:t xml:space="preserve">, </w:t>
      </w:r>
      <w:r>
        <w:rPr>
          <w:rFonts w:eastAsia="Calibri" w:cs="Times New Roman" w:ascii="Times New Roman" w:hAnsi="Times New Roman"/>
          <w:sz w:val="23"/>
          <w:szCs w:val="23"/>
        </w:rPr>
        <w:t>и</w:t>
      </w:r>
      <w:r>
        <w:rPr>
          <w:rFonts w:eastAsia="Calibri" w:cs="Times New Roman" w:ascii="Times New Roman" w:hAnsi="Times New Roman"/>
          <w:i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3"/>
          <w:szCs w:val="23"/>
        </w:rPr>
        <w:t>____________________________</w:t>
      </w:r>
      <w:r>
        <w:rPr>
          <w:rFonts w:eastAsia="Calibri" w:cs="Times New Roman" w:ascii="Times New Roman" w:hAnsi="Times New Roman"/>
          <w:sz w:val="23"/>
          <w:szCs w:val="23"/>
        </w:rPr>
        <w:t xml:space="preserve">, именуемый в дальнейшем </w:t>
      </w:r>
      <w:r>
        <w:rPr>
          <w:rFonts w:eastAsia="Calibri" w:cs="Times New Roman" w:ascii="Times New Roman" w:hAnsi="Times New Roman"/>
          <w:b/>
          <w:sz w:val="23"/>
          <w:szCs w:val="23"/>
        </w:rPr>
        <w:t>«Арендатор»,</w:t>
      </w:r>
      <w:r>
        <w:rPr>
          <w:rFonts w:eastAsia="Calibri" w:cs="Times New Roman" w:ascii="Times New Roman" w:hAnsi="Times New Roman"/>
          <w:sz w:val="23"/>
          <w:szCs w:val="23"/>
        </w:rPr>
        <w:t xml:space="preserve"> и именуемые в дальнейшем </w:t>
      </w:r>
      <w:r>
        <w:rPr>
          <w:rFonts w:eastAsia="Calibri" w:cs="Times New Roman" w:ascii="Times New Roman" w:hAnsi="Times New Roman"/>
          <w:b/>
          <w:sz w:val="23"/>
          <w:szCs w:val="23"/>
        </w:rPr>
        <w:t>«Стороны»</w:t>
      </w:r>
      <w:r>
        <w:rPr>
          <w:rFonts w:eastAsia="Calibri" w:cs="Times New Roman" w:ascii="Times New Roman" w:hAnsi="Times New Roman"/>
          <w:sz w:val="23"/>
          <w:szCs w:val="23"/>
        </w:rPr>
        <w:t xml:space="preserve">,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в соответствии с протоколом о результатах аукциона от _____________ № ______ </w:t>
      </w:r>
      <w:r>
        <w:rPr>
          <w:rFonts w:eastAsia="Calibri" w:cs="Times New Roman" w:ascii="Times New Roman" w:hAnsi="Times New Roman"/>
          <w:sz w:val="23"/>
          <w:szCs w:val="23"/>
        </w:rPr>
        <w:t>(далее по тексту – Протокол) заключили настоящий договор (далее - Договор) о нижеследующем:</w:t>
      </w:r>
      <w:r>
        <w:rPr>
          <w:rFonts w:eastAsia="Calibri" w:cs="Times New Roman" w:ascii="Times New Roman" w:hAnsi="Times New Roman"/>
          <w:b/>
          <w:i/>
          <w:sz w:val="23"/>
          <w:szCs w:val="23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1. 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1.1. Арендодатель передает, а Арендатор принимает в аренду для строительства промышленно- коммунальных объектов </w:t>
      </w:r>
      <w:r>
        <w:rPr>
          <w:rFonts w:eastAsia="Calibri" w:cs="Times New Roman" w:ascii="Times New Roman" w:hAnsi="Times New Roman"/>
          <w:sz w:val="23"/>
          <w:szCs w:val="23"/>
          <w:lang w:val="en-US"/>
        </w:rPr>
        <w:t>IV</w:t>
      </w:r>
      <w:r>
        <w:rPr>
          <w:rFonts w:eastAsia="Calibri" w:cs="Times New Roman" w:ascii="Times New Roman" w:hAnsi="Times New Roman"/>
          <w:sz w:val="23"/>
          <w:szCs w:val="23"/>
        </w:rPr>
        <w:t>-</w:t>
      </w:r>
      <w:r>
        <w:rPr>
          <w:rFonts w:eastAsia="Calibri" w:cs="Times New Roman" w:ascii="Times New Roman" w:hAnsi="Times New Roman"/>
          <w:sz w:val="23"/>
          <w:szCs w:val="23"/>
          <w:lang w:val="en-US"/>
        </w:rPr>
        <w:t>V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ласса вредности земельный участок из земель населенных пунктов с кадастровым номером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>70:04:0101004:1844</w:t>
      </w:r>
      <w:r>
        <w:rPr>
          <w:rFonts w:eastAsia="Calibri" w:cs="Times New Roman" w:ascii="Times New Roman" w:hAnsi="Times New Roman"/>
          <w:sz w:val="23"/>
          <w:szCs w:val="23"/>
        </w:rPr>
        <w:t xml:space="preserve">, площадью 19874,0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(девятнадцать тысяч восемьсот семьдесят четыре) кв. м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1.2. Границы земельного участка обозначены в кадастровом паспорте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1.3. Разрешенное использование земельного участка: ________________________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Изменение вида разрешенного использования земельного участка не допускается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1.4. Срок действия Договора: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с «___» ____________ года по «___» _____________ год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  <w:t>1.5. Договор вступает в силу с момента подписания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3"/>
          <w:szCs w:val="23"/>
        </w:rPr>
        <w:t xml:space="preserve">1.6. Договор аренды подлежит государственной регистрации и считается заключенным, </w:t>
      </w:r>
      <w:r>
        <w:rPr>
          <w:rFonts w:eastAsia="Calibri" w:cs="Times New Roman" w:ascii="Times New Roman" w:hAnsi="Times New Roman"/>
          <w:sz w:val="23"/>
          <w:szCs w:val="23"/>
        </w:rPr>
        <w:t>с даты его государственной регистраци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2. АРЕНДНАЯ ПЛАТ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1. Размер годовой арендной платы в соответствии с Протоколом составляет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_____________________________________________________________ (прописью) рублей. </w:t>
      </w:r>
    </w:p>
    <w:p>
      <w:pPr>
        <w:pStyle w:val="Normal"/>
        <w:suppressAutoHyphens w:val="true"/>
        <w:autoSpaceDE w:val="false"/>
        <w:spacing w:before="0" w:after="0"/>
        <w:ind w:right="88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2. Арендатор обязан вносить арендную плату по Договору ежемесячно равными частями не позднее первого числа месяца, следующего за расчетным на расчетный счет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УФК по Томской области (УРМИЗ Верхнекетского района), ИНН 7004002643,  КПП 700401001, ОКТМО 69616151, </w:t>
      </w:r>
      <w:r>
        <w:rPr>
          <w:rFonts w:cs="Arial" w:ascii="Arial" w:hAnsi="Arial"/>
          <w:b/>
          <w:i/>
        </w:rPr>
        <w:t>Учреждение банка: Отделение по Томской области Сибирского главного управления Центрального банка Российской Федерации,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р/счёт №40101810900000010007, БИК 046902001, код  91511105013130000120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</w:rPr>
        <w:t xml:space="preserve">Задаток, ранее внесенный в соответствии с договором о задатке в сумме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_________________ (прописью) рублей, </w:t>
      </w:r>
      <w:r>
        <w:rPr>
          <w:rFonts w:eastAsia="Calibri" w:cs="Times New Roman" w:ascii="Times New Roman" w:hAnsi="Times New Roman"/>
          <w:sz w:val="23"/>
          <w:szCs w:val="23"/>
        </w:rPr>
        <w:t xml:space="preserve">засчитывается в счет погашения арендной платы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3. В случае несвоевременного перечисления арендной платы в размере и в срок, установленные в пунктах 2.1, 2.2 Договора, Арендатор обязан уплатить Арендодателю пеню в размере 0,05 % от суммы задолженности по арендной плате за каждый день просрочки платеж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2.4.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В этом случае исчисление и уплата Арендатором арендной платы осуществляется на основании уведомления об изменении ставок арендной платы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3. ПРАВА И ОБЯЗАННОСТИ АРЕНДОДАТЕЛ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3.1. Арендодатель имеет право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3.1.1. Досрочно расторгнуть Договор в порядке и случаях, предусмотренных законодательством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3.1.2. Вносить по согласованию с Арендатором в Договор необходимые изменения в случае изменения законодательства и иных правовых актов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3.1.3. На односторонний отказ от исполнения Договора полностью в случаях, предусмотренных Договором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3.2. Арендодатель обязан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3.2.1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3.2.2. 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3.2.3  Обеспечить Арендодателю (его законным представителям), представителям органов государственного, муниципального земельного контроля доступ на земельный участок по их требованию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3.2.4. 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4. ПРАВА И ОБЯЗАННОСТИ АРЕНДАТОР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4.1. Арендатор имеет право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1.1. Использовать земельный участок в соответствии с его разрешенным использованием, предусмотренным в Договоре;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1.2. С письменного согласия Арендодателя передавать права и обязанности по Договору третьим лицам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, а также передавать земельный участок в субаренду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4.2. Арендатор обязан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2.1. Эффективно использовать земельный участок в соответствии с его разрешенным использованием, предусмотренным в Договоре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2.2. Не допускать ухудшения экологической обстановки на земельном участке и прилегающих территориях в результате своей хозяйствен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2.3. Осуществлять комплекс мероприятий по рациональному использованию и охране земель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2.4. Не нарушать права других землепользователей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2.5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2.6. На прилегающей к земельному участку территории соблюдать правила благоустройства, обеспечения чистоты и порядк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2.7. Своевременно вносить арендную плату, предусмотренную в п. 2.2 Договор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2.8. 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2.9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, в целях обеспечения его безопасности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4.2.10. Письменно сообщить Арендодателю не позднее,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5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5.1. Стороны несут ответственность по своим обязательствам в соответствии с действующим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5.2. Изменения и дополнения к условиям настоящего Договора будут действительны только тогда, когда они сделаны в письменной форме и подписаны уполномоченными представителями договаривающихся сторон, за исключением случаев, когда Арендодателю не требуется согласие Арендатора на изменение условий Договора в соответствии с п. 2.2 настоящего Договор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5.3. За причиненный Арендатору ущерб в результате затопления земельного участка Арендодатель ответственности не несет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5.4. Арендодатель не отвечает за недостатки предоставленного в аренду земельного участка, которые были им оговорены при заключении договора аренды или были заранее известны Арендатору, в том числе из аукционной документации, либо должны были быть обнаружены Арендатором во время осмотра и указаны в пункте 7.1 Договор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5.5. Споры, возникающие при реализации Договора, разрешаются в порядке, установленном действующим законодательством Российской Федерации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6. ИЗМЕНЕНИЕ И РАСТОРЖЕНИЕ ДОГОВОР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6.1. Договор может быть изменен или расторгнут по соглашению Сторон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6.2. Истечение срока действия Договора влечет за собой его прекращени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6.3. В случае если Арендатор не вносит арендную плату, установленную пунктами 2.1 и 2.2 Договора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6.4. По требованию одной из Сторон Договор может быть расторгнут или изменен в судебном порядке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6.5. Дополнительно к основаниям, установленным законодательством, Договор аренды может быть расторгнут досрочно в судебном порядке по требованию Арендодателя в следующих случаях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6.5.1. Передачи Арендатором земельного участка (части земельного участка) в субаренду либо прав и обязанностей по Договору третьим лицам, передачи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;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6.5.2. Не выполнения Арендатором обязанностей, установленных в пункте 4.2 Договор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6.6. В случае если земельный участок, предоставленный по Договору, входит в земли, зарезервированные для муниципальных нужд, Арендодатель направляет Арендатору уведомление о досрочном расторжении Договора заказным письмом. Договор считается расторгнутым без обращения в суд с даты, указанной в уведомлении, но не ранее, чем по истечении одного года после уведомления Арендатора о расторжении Договора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7. ОСОБЫЕ УСЛОВИЯ ДОГОВОР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7.1.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приложении 1 к Договору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Стороны подтверждают, что на земельном участке, предоставленном Арендатору, обнаружены следующие недостатки (обременения): _____________________ (недостатки (обременения) отсутствуют)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В случае необходимости освобождения земельного участка от сооружений (обременений), указанных в настоящем пункте, с целью использования земельного участка в соответствии с его разрешенным использованием, такие действия осуществляются Арендатором самостоятельно и за свой счет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7.2. В случае государственной регистрации перехода права собственности на объекты недвижимости, расположенные на земельном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земельном участке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7.3. Досрочное прекращение (расторжение) Договора не является основанием для возврата Арендатору денежных средств, внесенных в соответствии с п. 2.1, 2.2 Договор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7.4. Стороны обязуются зарегистрировать Договор в Управлении Федеральной службы государственной регистрации, кадастра и картографии по Томской области в течение месяца с момента его подписания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7.5. Расходы по государственной регистрации Договора в Управлении Федеральной службы государственной регистрации, кадастра и картографии по Томской области возлагаются на Арендатор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Договор составлен и подписан в 3 (трех) экземплярах, имеющих одинако</w:t>
        <w:softHyphen/>
        <w:t>вую юридическую силу, из которых по одному экземпляру хранится у Сто</w:t>
        <w:softHyphen/>
        <w:t>рон, один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ЮРИДИЧЕСКИЕ АДРЕСА, РЕКВИЗИТЫ И ПОДПИСИ СТОРОН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sectPr>
      <w:headerReference w:type="default" r:id="rId5"/>
      <w:type w:val="nextPage"/>
      <w:pgSz w:w="11906" w:h="16838"/>
      <w:pgMar w:left="948" w:right="275" w:gutter="0" w:header="0" w:top="463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Monospac821 BT" w:hAnsi="Monospac821 BT" w:cs="Monospac821 BT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ной текст с отступом 2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as">
    <w:name w:val="TextBas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48" w:before="0" w:after="240"/>
    </w:pPr>
    <w:rPr>
      <w:rFonts w:ascii="Times New Roman" w:hAnsi="Times New Roman" w:cs="Times New Roman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300"/>
      <w:ind w:hanging="144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4"/>
    </w:pPr>
    <w:rPr>
      <w:rFonts w:ascii="Times New Roman" w:hAnsi="Times New Roman" w:cs="Times New Roman"/>
      <w:sz w:val="21"/>
      <w:szCs w:val="21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t-belyar.ru/" TargetMode="External"/><Relationship Id="rId3" Type="http://schemas.openxmlformats.org/officeDocument/2006/relationships/hyperlink" Target="http://www.vkt-belyar.ru/" TargetMode="External"/><Relationship Id="rId4" Type="http://schemas.openxmlformats.org/officeDocument/2006/relationships/hyperlink" Target="http://www.vkt-belyar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7:00Z</dcterms:created>
  <dc:creator>Светлана</dc:creator>
  <dc:description/>
  <cp:keywords/>
  <dc:language>en-US</dc:language>
  <cp:lastModifiedBy>AdmBGP</cp:lastModifiedBy>
  <cp:lastPrinted>2017-04-11T14:11:00Z</cp:lastPrinted>
  <dcterms:modified xsi:type="dcterms:W3CDTF">2017-08-07T08:07:00Z</dcterms:modified>
  <cp:revision>3</cp:revision>
  <dc:subject/>
  <dc:title>Извещение о проведении аукциона по продаже объектов</dc:title>
</cp:coreProperties>
</file>