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елоярского городского поселения сообщает о проведении аукциона 25 сентября 2019 года на право заключения договора аренды земельного участка с видом разрешенного использования - объекты гаражного назначени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</w:t>
      </w:r>
      <w:r>
        <w:rPr>
          <w:rFonts w:cs="Arial" w:ascii="Arial" w:hAnsi="Arial"/>
        </w:rPr>
        <w:t xml:space="preserve">Администрация Белоярского городского поселения в лице Главы Белоярского городского поселения Люткевича Артема Георгиевича; 636500, р.п. Белый Яр, Гагарина улица, 19; </w:t>
      </w:r>
      <w:r>
        <w:rPr>
          <w:rFonts w:cs="Arial" w:ascii="Arial" w:hAnsi="Arial"/>
          <w:lang w:val="en-US"/>
        </w:rPr>
        <w:t>admb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2-21-86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тор аукциона:</w:t>
      </w:r>
      <w:r>
        <w:rPr>
          <w:rFonts w:cs="Arial" w:ascii="Arial" w:hAnsi="Arial"/>
        </w:rPr>
        <w:t xml:space="preserve"> комиссия по организации и проведению торгов в сфере земельных отношений, состав которой утвержден постановлением Администрации Белоярского городского поселения от 15.05.2015г. № 105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, дата, время проведения аукциона:</w:t>
      </w:r>
      <w:r>
        <w:rPr>
          <w:rFonts w:cs="Arial" w:ascii="Arial" w:hAnsi="Arial"/>
        </w:rPr>
        <w:t xml:space="preserve"> 636500, р.п. Белый Яр, Гагарина улица, 19 каб. 105. Аукцион состоится 25 сентября 2019 года в 11:30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мет аукциона:</w:t>
      </w:r>
      <w:r>
        <w:rPr>
          <w:rFonts w:cs="Arial" w:ascii="Arial" w:hAnsi="Arial"/>
        </w:rPr>
        <w:t xml:space="preserve"> земельный участок, расположенный по адресу Российская Федерация, Томская область, Верхнекетский район, Белоярское городского поселения, р.п. Белый Яр, пер. Банковский, 4, стр. 1/4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хема расположения земельного участка размещена в виде вкладки на сайте. </w:t>
      </w:r>
    </w:p>
    <w:p>
      <w:pPr>
        <w:pStyle w:val="33"/>
        <w:spacing w:before="24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аукциона: постановление Администрации Белоярского городского поселения от 19.07.2019 № 365 «О проведении торгов в форме открытого аукциона в целях предоставления земельного участка с видом разрешенного использования – объекты гаражного назначения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лощадь земельного участка – 72,0 кв. 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астровый номер земельного участка – 70:04:0101002:2915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ное использование – объекты гаражного назначени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тегория земель – земли населенных пунктов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альная зона – </w:t>
      </w:r>
      <w:r>
        <w:rPr>
          <w:rFonts w:cs="Arial" w:ascii="Arial" w:hAnsi="Arial"/>
          <w:bCs/>
          <w:iCs/>
        </w:rPr>
        <w:t>зоне усадебной застройки с земельными участками с содержанием домашнего скота и птицы, огородами, хозяйственными постройками (Ж-1)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устимые параметры разрешенного строительства объекта капитального строительства: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отность застройки территории не менее 50 чел/га.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ощадь участка для жилых домов коттеджного типа (включая площадь застройки) минимальная 0,06 га, максимальная 18 га.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Жилой дом должен отстоять от красной линии улиц не менее чем на 5 м, от красной линии проездов не менее чем на 3м. Расстояние от хозяйственных построек до красной линии улиц и проездов должно быть не менее 5 м.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нимальные расстояния от границ землевладения до строений, а также между строениями:</w:t>
      </w:r>
    </w:p>
    <w:p>
      <w:pPr>
        <w:pStyle w:val="Default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границ соседнего участка до: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новного строения – 3м;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ых и прочих строений – 1м; 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крытой стоянки – 1м;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дельно стоящего гаража – 1м.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постройки для содержания скота и птицы – 4 м; от других построек (бани гаражи и др.) – 1 м;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стволов высокорослых деревьев – 4 м; среднерослых – 2 м; от кустарника – 1 м;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изолированного наружного входа в помещения для скота и птицы до входа в дом – 7 м;</w:t>
      </w:r>
    </w:p>
    <w:p>
      <w:pPr>
        <w:pStyle w:val="Default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жилых строений до отдельно стоящих хозяйственных и прочих строений в соответствии с СП 30-102-99 «Планировка и застройка территорий малоэтажного строительства». Расстояния измеряются до наружных граней стен строений.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Застройка кварталов жилищного строительства должна производиться строго при соблюдении красных линий, установленных проектами планировок территорий. 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прещается выносить капитальные пристройки за исключением крылец, опор козырьков, балконов за линии регулирования застройки, установленные проектами планировки.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граждения земельных участков индивидуальных жилых домов со стороны улиц должны быть прозрачными, характер ограждения и его высота единообразными и не превышать 1,8 метр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годовой арендной платы – 9000 (девять тысяч) рублей 00 копеек (определяется по результатам рыночной оценки), задаток – 900 (девятьсот) рублей 00 копеек; шаг аукциона – 270 (двести семьдесят) рублей 00 копеек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словия оплаты по земельным участкам:</w:t>
      </w:r>
      <w:r>
        <w:rPr>
          <w:rFonts w:cs="Arial" w:ascii="Arial" w:hAnsi="Arial"/>
        </w:rPr>
        <w:t xml:space="preserve"> арендная плата вносится ежемесячно равными частями не позднее первого числа месяца, следующего за расчетным. Срок действия договора аренды земельного участка 5 лет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принятия решения об отказе в проведении аукциона</w:t>
      </w:r>
      <w:r>
        <w:rPr>
          <w:rFonts w:cs="Arial" w:ascii="Arial" w:hAnsi="Arial"/>
        </w:rPr>
        <w:t>: не позднее чем за три дня до окончания приема заявок на участие в аукционе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ставляемых для участия в аукционе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явка на участие в аукционе по установленной форме (приложение № 1 - для граждан, приложение № 2 – для юридического лица)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 (для граждан)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кументы, подтверждающие внесение зада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оставляется в двух экземплярах, один из которых остается у организатора аукциона, другой - у заявител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заявитель вправе подать только одну заявку на участие в аукцион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Адрес места приема, порядок подачи документов на участие в аукционе:</w:t>
      </w:r>
      <w:r>
        <w:rPr>
          <w:rFonts w:cs="Arial" w:ascii="Arial" w:hAnsi="Arial"/>
        </w:rPr>
        <w:t xml:space="preserve"> р.п. Белый Яр, Гагарина улица, 19, каб. 104, с 20.08.2019 г. до 18.09.2019 ежедневно (за исключением выходных и праздничных дней) с 09:30 до 12:30, с 14:30 до 16:30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отозвать принятую организатором аукциона заявку до 18.09.2019г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задатка на расчетный счет Продавца до 18.09.2019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счета для перечисления задатка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Томской области (Администрация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, л/с 05653006690)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004005098  КПП 70040100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чет 4030281026902300029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по Томской области Сибирского главного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Центрального банка РФ, г. Томск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902606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Место, дата, время и порядок определения участников аукциона: </w:t>
      </w:r>
      <w:r>
        <w:rPr>
          <w:rFonts w:cs="Arial" w:ascii="Arial" w:hAnsi="Arial"/>
        </w:rPr>
        <w:t xml:space="preserve">р.п. Белый Яр Гагарина улица, 19, каб. 104, 23 сентября 2019 года в 11: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 и срок подведения итогов аукциона, порядок определения победителей аукциона:</w:t>
      </w:r>
      <w:r>
        <w:rPr>
          <w:rFonts w:cs="Arial" w:ascii="Arial" w:hAnsi="Arial"/>
        </w:rPr>
        <w:t xml:space="preserve"> р.п. Белый Яр Гагарина улица, 19, каб. 104, 25 сентября 2019 года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заключения договора аренды земельного участка:</w:t>
      </w:r>
      <w:r>
        <w:rPr>
          <w:rFonts w:cs="Arial" w:ascii="Arial" w:hAnsi="Arial"/>
        </w:rPr>
        <w:t xml:space="preserve">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Дата, время и порядок осмотра земельного участка на местности:</w:t>
      </w:r>
      <w:r>
        <w:rPr>
          <w:rFonts w:cs="Arial" w:ascii="Arial" w:hAnsi="Arial"/>
        </w:rPr>
        <w:t xml:space="preserve">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задатка производ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также размещается на официальном сайте Российской Федерации для размещения информации о проведении торгов www.torgi.gov.ru, а такж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vkt-</w:t>
        </w:r>
        <w:r>
          <w:rPr>
            <w:rStyle w:val="InternetLink"/>
            <w:rFonts w:cs="Arial" w:ascii="Arial" w:hAnsi="Arial"/>
            <w:lang w:val="en-US"/>
          </w:rPr>
          <w:t>belya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в разделе объявления. Контактный телефон: 2-37-07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 Заявка на участие в аукционе (для физ.лиц); Заявка на участие в аукционе (для юр.лиц);  Проект договора аренды; Схема расположения земельного участка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3"/>
          <w:szCs w:val="23"/>
        </w:rPr>
        <w:t>Приложение №1 к изве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(для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</w:rPr>
          <w:t>www.vkt-</w:t>
        </w:r>
        <w:r>
          <w:rPr>
            <w:rStyle w:val="InternetLink"/>
            <w:rFonts w:cs="Times New Roman" w:ascii="Times New Roman" w:hAnsi="Times New Roman"/>
            <w:lang w:val="en-US"/>
          </w:rPr>
          <w:t>belya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</w:rPr>
        <w:t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2</w:t>
      </w:r>
      <w:r>
        <w:rPr>
          <w:rFonts w:eastAsia="Calibri" w:cs="Times New Roman" w:ascii="Times New Roman" w:hAnsi="Times New Roman"/>
          <w:color w:val="000000"/>
          <w:sz w:val="23"/>
          <w:szCs w:val="23"/>
          <w:u w:val="single"/>
        </w:rPr>
        <w:t>5.09.2019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(дата проведе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я,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(ФИО полностью, паспорт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70:04:0101002:2915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площадью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72,0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(кв.м.), с видом разрешенного использования -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>объекты гараж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2.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4. Ознакомлен(а)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5. Адрес и банковские реквизиты заявителя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одпись, ФИО 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Заявка принята Продавцом _____ час. _____ мин. «____» ______________20___ г. за № 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Подпись уполномоченного лица Продавца 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Приложение №2 к извещению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АЯВКА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vkt-</w:t>
        </w:r>
        <w:r>
          <w:rPr>
            <w:rStyle w:val="InternetLink"/>
            <w:rFonts w:cs="Times New Roman" w:ascii="Times New Roman" w:hAnsi="Times New Roman"/>
            <w:lang w:val="en-US"/>
          </w:rPr>
          <w:t>belya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2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5.09.2019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про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лице 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, ФИО полност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йствующего на основании ________________________________________________ заявляет об участии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в аукционе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70:04:0101002:2915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площадью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72,0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(кв.м.), с видом разрешенного использования -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>объекты гараж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Уведомлены, что в случае признания нас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Ознакомлены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Адрес и банковские реквизиты заявителя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Ф.И.О. уполномоченного лица 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пись, ФИО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явка принята Продавцом _____ час. _____ мин. «____» ______________20___ г. за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Подпись уполномоченного лица Продавца</w:t>
      </w:r>
      <w:r>
        <w:rPr>
          <w:sz w:val="23"/>
          <w:szCs w:val="23"/>
        </w:rPr>
        <w:t xml:space="preserve">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3 к извещению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ДОГОВОР АРЕНДЫ №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находящегося в государственной собственности земельного уча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р.п. Белый Яр                                                                                                         «__»__________2019 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>Муниципальное образование «Белоярское городское поселение»</w:t>
      </w:r>
      <w:r>
        <w:rPr>
          <w:rFonts w:eastAsia="Calibri" w:cs="Times New Roman" w:ascii="Times New Roman" w:hAnsi="Times New Roman"/>
          <w:sz w:val="23"/>
          <w:szCs w:val="23"/>
        </w:rPr>
        <w:t xml:space="preserve"> в интересах которого выступает </w:t>
      </w:r>
      <w:r>
        <w:rPr>
          <w:rFonts w:eastAsia="Calibri" w:cs="Times New Roman" w:ascii="Times New Roman" w:hAnsi="Times New Roman"/>
          <w:b/>
          <w:sz w:val="23"/>
          <w:szCs w:val="23"/>
        </w:rPr>
        <w:t>Администрация Белоярского городского поселения,</w:t>
      </w:r>
      <w:r>
        <w:rPr>
          <w:rFonts w:eastAsia="Calibri" w:cs="Times New Roman" w:ascii="Times New Roman" w:hAnsi="Times New Roman"/>
          <w:sz w:val="23"/>
          <w:szCs w:val="23"/>
        </w:rPr>
        <w:t xml:space="preserve"> в лице _____________________________________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sz w:val="23"/>
          <w:szCs w:val="23"/>
        </w:rPr>
        <w:t>действующего на основании Положения, именуемый в дальнейшем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</w:rPr>
        <w:t>«Арендодатель»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sz w:val="23"/>
          <w:szCs w:val="23"/>
        </w:rPr>
        <w:t>и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____________________________</w:t>
      </w:r>
      <w:r>
        <w:rPr>
          <w:rFonts w:eastAsia="Calibri" w:cs="Times New Roman" w:ascii="Times New Roman" w:hAnsi="Times New Roman"/>
          <w:sz w:val="23"/>
          <w:szCs w:val="23"/>
        </w:rPr>
        <w:t xml:space="preserve">, именуемый в дальнейшем </w:t>
      </w:r>
      <w:r>
        <w:rPr>
          <w:rFonts w:eastAsia="Calibri" w:cs="Times New Roman" w:ascii="Times New Roman" w:hAnsi="Times New Roman"/>
          <w:b/>
          <w:sz w:val="23"/>
          <w:szCs w:val="23"/>
        </w:rPr>
        <w:t>«Арендатор»,</w:t>
      </w:r>
      <w:r>
        <w:rPr>
          <w:rFonts w:eastAsia="Calibri" w:cs="Times New Roman" w:ascii="Times New Roman" w:hAnsi="Times New Roman"/>
          <w:sz w:val="23"/>
          <w:szCs w:val="23"/>
        </w:rPr>
        <w:t xml:space="preserve"> и именуемые в дальнейшем </w:t>
      </w:r>
      <w:r>
        <w:rPr>
          <w:rFonts w:eastAsia="Calibri" w:cs="Times New Roman" w:ascii="Times New Roman" w:hAnsi="Times New Roman"/>
          <w:b/>
          <w:sz w:val="23"/>
          <w:szCs w:val="23"/>
        </w:rPr>
        <w:t>«Стороны»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в соответствии с протоколом о результатах аукциона от _____________ № ______ </w:t>
      </w:r>
      <w:r>
        <w:rPr>
          <w:rFonts w:eastAsia="Calibri" w:cs="Times New Roman" w:ascii="Times New Roman" w:hAnsi="Times New Roman"/>
          <w:sz w:val="23"/>
          <w:szCs w:val="23"/>
        </w:rPr>
        <w:t>(далее по тексту – Протокол) заключили настоящий договор (далее - Договор) о нижеследующем: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1. Арендодатель передает, а Арендатор принимает в аренду для объектов гаражного назначения земельный участок из земель населенных пунктов с кадастровым номером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70:04:0101002:2915</w:t>
      </w:r>
      <w:r>
        <w:rPr>
          <w:rFonts w:eastAsia="Calibri" w:cs="Times New Roman" w:ascii="Times New Roman" w:hAnsi="Times New Roman"/>
          <w:sz w:val="23"/>
          <w:szCs w:val="23"/>
        </w:rPr>
        <w:t xml:space="preserve">, площадью 72,0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(семьдесят два) кв. 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3. Разрешенное использование земельного участка: ________________________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1.4. Срок действия Договора: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с «___» ____________ года по «___» _____________ года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>1.5. Договор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1.6. Договор аренды подлежит государственной регистрации и считается заключенным, </w:t>
      </w:r>
      <w:r>
        <w:rPr>
          <w:rFonts w:eastAsia="Calibri" w:cs="Times New Roman" w:ascii="Times New Roman" w:hAnsi="Times New Roman"/>
          <w:sz w:val="23"/>
          <w:szCs w:val="23"/>
        </w:rPr>
        <w:t>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2. АРЕНДНАЯ ПЛА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1. Размер годовой арендной платы в соответствии с Протоколом составляет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 (прописью) рублей.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2.2. Арендатор обязан вносить арендную плату по Договору ежемесячно равными частями не позднее первого числа месяца, следующего за расчетным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Администрация Белоярского городского поселения, Учреждение банка: Отделение по Томской области Сибирского главного управления Центрального банка Российской Федерации, ИНН 7004005098, КПП 700401001, БИК 046902001, ОКТМО 69616151, р/счёт №40101810900000010007, КБК 920111050131300001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Задаток, ранее внесенный в соответствии с договором о задатке в сумме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_________________ (прописью) рублей, </w:t>
      </w:r>
      <w:r>
        <w:rPr>
          <w:rFonts w:eastAsia="Calibri" w:cs="Times New Roman" w:ascii="Times New Roman" w:hAnsi="Times New Roman"/>
          <w:sz w:val="23"/>
          <w:szCs w:val="23"/>
        </w:rPr>
        <w:t xml:space="preserve">засчитывается в счет погашения арендной плат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05 % от суммы задолженности по арендной плате за каждый день просрочки платеж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я об изменении ставок арендной плат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3. ПРАВА И ОБЯЗАННОСТИ АРЕНДОДАТЕЛЯ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3.1. Арендодатель имеет право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3. На односторонний отказ от исполнения Договора полностью в случаях, предусмотренных Договоро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3.2. Арендодатель обязан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3.2.3 Обеспечить Арендодателю (его законным представителям), представителям органов государственного, муниципального земельного контроля доступ на земельный участок по их требова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4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4. ПРАВА И ОБЯЗАННОСТИ АРЕНДАТО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4.1. Арендатор имеет право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в субаренд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4.2. Арендатор обязан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4. Не нарушать права других землепользовател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7. Своевременно вносить арендную плату, предусмотренную в п. 2.2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4.2.10. Письменно сообщить Арендодателю не позднее,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1. Стороны несут ответственность по своим обязательствам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 2.2 настоящего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5. Споры, возникающие при реализации Договора, разрешаются в порядк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6. ИЗМЕНЕНИЕ И РАСТОРЖЕНИЕ ДОГОВО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1. Договор может быть изменен или расторгнут по соглашению Сторон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6.2. Истечение срока действия Договора влечет за собой его прекращ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3. В случае если Арендатор не вносит арендную плату, установленную пунктами 2.1 и 2.2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2. Не выполнения Арендатором обязанностей, установленных в пункте 4.2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7. ОСОБЫЕ УСЛОВИЯ ДОГОВО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Стороны подтверждают, что на земельном участке, предоставленном Арендатору, обнаружены следующие недостатки (обременения): _____________________ (недостатки (обременения) отсутствуют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п. 2.1, 2.2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Томской области в течение месяца с момента его подписа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Договор составлен и подписан в 3 (трех) экземплярах, имеющих одинако</w:t>
        <w:softHyphen/>
        <w:t>вую юридическую силу, из которых по одному экземпляру хранится у Сто</w:t>
        <w:softHyphen/>
        <w:t>рон, один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ЮРИДИЧЕСКИЕ АДРЕСА, РЕКВИЗИТЫ И ПОДПИСИ СТОРОН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sectPr>
      <w:headerReference w:type="default" r:id="rId5"/>
      <w:type w:val="nextPage"/>
      <w:pgSz w:w="11906" w:h="16838"/>
      <w:pgMar w:left="948" w:right="275" w:gutter="0" w:header="0" w:top="463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onospac821 BT" w:hAnsi="Monospac821 BT" w:cs="Monospac821 BT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48" w:before="0" w:after="240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14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4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t-belyar.ru/" TargetMode="External"/><Relationship Id="rId3" Type="http://schemas.openxmlformats.org/officeDocument/2006/relationships/hyperlink" Target="http://www.vkt-belyar.ru/" TargetMode="External"/><Relationship Id="rId4" Type="http://schemas.openxmlformats.org/officeDocument/2006/relationships/hyperlink" Target="http://www.vkt-belya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6:00Z</dcterms:created>
  <dc:creator>Светлана</dc:creator>
  <dc:description/>
  <cp:keywords/>
  <dc:language>en-US</dc:language>
  <cp:lastModifiedBy>AdmBGP</cp:lastModifiedBy>
  <cp:lastPrinted>2015-02-25T18:14:00Z</cp:lastPrinted>
  <dcterms:modified xsi:type="dcterms:W3CDTF">2019-08-20T09:26:00Z</dcterms:modified>
  <cp:revision>2</cp:revision>
  <dc:subject/>
  <dc:title>Извещение о проведении аукциона по продаже объектов</dc:title>
</cp:coreProperties>
</file>