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:</w:t>
      </w:r>
    </w:p>
    <w:p>
      <w:pPr>
        <w:pStyle w:val="Default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елоярского городского поселения сообщает о проведении аукциона</w:t>
      </w:r>
      <w:r>
        <w:rPr>
          <w:rFonts w:cs="Arial" w:ascii="Arial" w:hAnsi="Arial"/>
          <w:color w:val="000000"/>
        </w:rPr>
        <w:t xml:space="preserve"> 03 февраля 2017 года </w:t>
      </w:r>
      <w:r>
        <w:rPr>
          <w:rFonts w:cs="Arial" w:ascii="Arial" w:hAnsi="Arial"/>
        </w:rPr>
        <w:t>на право заключения договора аренды земельного участка для строительства промышленной зоны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</w:t>
      </w:r>
      <w:r>
        <w:rPr>
          <w:rFonts w:cs="Arial" w:ascii="Arial" w:hAnsi="Arial"/>
        </w:rPr>
        <w:t xml:space="preserve">Администрация Белоярского городского поселения в лице Главы Белоярского городского поселения Люткевича Артема Георгиевича; 636500, р.п. Белый Яр, Гагарина улица, 19; </w:t>
      </w:r>
      <w:r>
        <w:rPr>
          <w:rFonts w:cs="Arial" w:ascii="Arial" w:hAnsi="Arial"/>
          <w:lang w:val="en-US"/>
        </w:rPr>
        <w:t>admb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2-21-86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аукциона:</w:t>
      </w:r>
      <w:r>
        <w:rPr>
          <w:rFonts w:cs="Arial" w:ascii="Arial" w:hAnsi="Arial"/>
        </w:rPr>
        <w:t xml:space="preserve"> комиссия по организации и проведению торгов в сфере земельных отношений, состав которой утвержден постановлением Администрации Белоярского городского поселения от 15.05.2015г. № 105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, дата, время проведения аукциона:</w:t>
      </w:r>
      <w:r>
        <w:rPr>
          <w:rFonts w:cs="Arial" w:ascii="Arial" w:hAnsi="Arial"/>
        </w:rPr>
        <w:t xml:space="preserve"> 636500, р.п. Белый Яр, Гагарина улица, 19 каб. 105. Аукцион </w:t>
      </w:r>
      <w:r>
        <w:rPr>
          <w:rFonts w:cs="Arial" w:ascii="Arial" w:hAnsi="Arial"/>
          <w:color w:val="000000"/>
        </w:rPr>
        <w:t>состоится 03 февраля 2017 года в 10:30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мет аукциона:</w:t>
      </w:r>
      <w:r>
        <w:rPr>
          <w:rFonts w:cs="Arial" w:ascii="Arial" w:hAnsi="Arial"/>
        </w:rPr>
        <w:t xml:space="preserve"> земельный участок, расположенный по адресу Российская Федерация, Томская область, Верхнекетский район, Белоярское городское поселение, р.п. Белый Яр, ул. Зеленая, 13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хема расположения земельного участка размещена в виде вкладки на сайте. </w:t>
      </w:r>
    </w:p>
    <w:p>
      <w:pPr>
        <w:pStyle w:val="33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аукциона: постановление Администрации Белоярского городского поселения от 28.10.2016 № 563 «О проведении торгов в форме открытого аукциона в целях предоставления земельного участка для строительства промышленной зоны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лощадь земельного участка – 20700,0 кв. 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астровый номер земельного участка – 70:04:0101004:1826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ешенное использование – строительство промышленной зоны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тегория земель – земли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ерриториальная зона – Промышленно-коммунальных объектов IV- V класса вредност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Arial" w:ascii="Arial" w:hAnsi="Arial"/>
          <w:sz w:val="24"/>
          <w:szCs w:val="24"/>
        </w:rPr>
        <w:t>П-2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устимые параметры разрешенного строительства объекта капитального строительств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размещение объектов для проживания люд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санитарно-защитной зоны не менее 40-60% площ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дорог и тротуаров должно осуществляться с применением долговечных устойчивых 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годовой арендной платы – 280800 (двести восемьдесят тысяч восемьсот) рублей 00 копеек (определяется по результатам рыночной оценки), задаток – 28080(двадцать восемь тысяч восемьдесят) рублей 00 копеек; шаг аукциона – 8424 (восемь тысяч четыреста двадцать четыре) рубля 00 копеек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словия оплаты по земельным участкам:</w:t>
      </w:r>
      <w:r>
        <w:rPr>
          <w:rFonts w:cs="Arial" w:ascii="Arial" w:hAnsi="Arial"/>
        </w:rPr>
        <w:t xml:space="preserve"> арендная плата вносится ежемесячно равными частями не позднее первого числа месяца, следующего за расчетным. Срок действия договора аренды земельного участка 5 лет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принятия решения об отказе в проведении аукциона</w:t>
      </w:r>
      <w:r>
        <w:rPr>
          <w:rFonts w:cs="Arial" w:ascii="Arial" w:hAnsi="Arial"/>
        </w:rPr>
        <w:t>: не позднее чем за три дня до окончания приема заявок на участие в аукционе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представляемых для участия в аукционе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явка на участие в аукционе по установленной форме (приложение № 1 - для граждан, приложение № 2 – для юридического лица)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 (для граждан)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кументы, подтверждающие внесение зада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ставляется в двух экземплярах, один из которых остается у организатора аукциона, другой - у заявител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заявитель вправе подать только одну заявку на участие в аукцион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Адрес места приема, порядок подачи документов на участие в аукционе:</w:t>
      </w:r>
      <w:r>
        <w:rPr>
          <w:rFonts w:cs="Arial" w:ascii="Arial" w:hAnsi="Arial"/>
        </w:rPr>
        <w:t xml:space="preserve"> р.п. Белый Яр, Гагарина улица, 19, каб. 104, с даты опубликования извещения о проведении открытого </w:t>
      </w:r>
      <w:r>
        <w:rPr>
          <w:rFonts w:cs="Arial" w:ascii="Arial" w:hAnsi="Arial"/>
          <w:color w:val="000000"/>
        </w:rPr>
        <w:t xml:space="preserve">аукциона до 29.01.2017 г. ежедневно (за исключением выходных и праздничных дней) с 09:30 до 12:30, с 14:30 до 16:30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отозвать принятую организатором аукциона заявку до 29.01.2017г.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задатка на расчетный сче</w:t>
      </w:r>
      <w:r>
        <w:rPr>
          <w:rFonts w:cs="Arial" w:ascii="Arial" w:hAnsi="Arial"/>
          <w:color w:val="000000"/>
        </w:rPr>
        <w:t xml:space="preserve">т Продавца до 29.01.2017 г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счета для перечисления задатка: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К по Томской области (Администрация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, л/с 05653006690)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004005098  КПП 70040100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ет 40302810269023000291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по Томской области Сибирского главного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Центрального банка РФ, г. Томск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902606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 xml:space="preserve">Место, дата, время и порядок определения участников аукциона: </w:t>
      </w:r>
      <w:r>
        <w:rPr>
          <w:rFonts w:cs="Arial" w:ascii="Arial" w:hAnsi="Arial"/>
        </w:rPr>
        <w:t>р.п. Белый Яр Гагарина улица, 19, каб. 104</w:t>
      </w:r>
      <w:r>
        <w:rPr>
          <w:rFonts w:cs="Arial" w:ascii="Arial" w:hAnsi="Arial"/>
          <w:color w:val="000000"/>
        </w:rPr>
        <w:t>, 30 января 2017 года в 10:45 часов.</w:t>
      </w:r>
      <w:r>
        <w:rPr>
          <w:rFonts w:cs="Arial" w:ascii="Arial" w:hAnsi="Arial"/>
        </w:rPr>
        <w:t xml:space="preserve"> Заявители признаются участниками аукциона в порядке, установленном действующим законодательством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Место и срок подведения итогов аукциона, порядок определения победителей аукциона:</w:t>
      </w:r>
      <w:r>
        <w:rPr>
          <w:rFonts w:cs="Arial" w:ascii="Arial" w:hAnsi="Arial"/>
        </w:rPr>
        <w:t xml:space="preserve"> р.п. Белый Яр Гагарина улица, 19, каб. 104, 03 февраля 2017 года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 заключения договора аренды земельного участка:</w:t>
      </w:r>
      <w:r>
        <w:rPr>
          <w:rFonts w:cs="Arial" w:ascii="Arial" w:hAnsi="Arial"/>
        </w:rPr>
        <w:t xml:space="preserve">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</w:rPr>
        <w:t>Дата, время и порядок осмотра земельного участка на местности:</w:t>
      </w:r>
      <w:r>
        <w:rPr>
          <w:rFonts w:cs="Arial" w:ascii="Arial" w:hAnsi="Arial"/>
        </w:rPr>
        <w:t xml:space="preserve">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задатка производ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я также размещается на официальном сайте Российской Федерации для размещения информации о проведении торгов www.torgi.gov.ru, а также на официальном сайте Белоярского городского поселения </w:t>
      </w:r>
      <w:hyperlink r:id="rId2">
        <w:r>
          <w:rPr>
            <w:rStyle w:val="InternetLink"/>
            <w:rFonts w:cs="Arial" w:ascii="Arial" w:hAnsi="Arial"/>
          </w:rPr>
          <w:t>http://vkt-</w:t>
        </w:r>
        <w:r>
          <w:rPr>
            <w:rStyle w:val="InternetLink"/>
            <w:rFonts w:cs="Arial" w:ascii="Arial" w:hAnsi="Arial"/>
            <w:lang w:val="en-US"/>
          </w:rPr>
          <w:t>belya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в разделе объявления. Контактный телефон: 2-37-07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 Заявка на участие в аукционе (для физ.лиц); Заявка на участие в аукционе (для юр.лиц);  Проект договора аренды; Схема расположения земельного участка</w:t>
      </w:r>
    </w:p>
    <w:p>
      <w:pPr>
        <w:pStyle w:val="Default"/>
        <w:spacing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(для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</w:rPr>
          <w:t>www.vkt-</w:t>
        </w:r>
        <w:r>
          <w:rPr>
            <w:rStyle w:val="InternetLink"/>
            <w:rFonts w:cs="Times New Roman" w:ascii="Times New Roman" w:hAnsi="Times New Roman"/>
            <w:lang w:val="en-US"/>
          </w:rPr>
          <w:t>belya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дата проведени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я,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(ФИО полностью, паспорт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70:04:0101004:1826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площадью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20700,0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(кв.м.), для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  <w:u w:val="single"/>
        </w:rPr>
        <w:t>строительства промышленн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2.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4. Ознакомлен(а)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5. Адрес и банковские реквизиты заявителя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7. Ф.И.О. уполномоченного лица 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3"/>
          <w:szCs w:val="23"/>
          <w:u w:val="single"/>
        </w:rPr>
        <w:t>согласие, несогласие</w:t>
      </w:r>
      <w:r>
        <w:rPr>
          <w:rFonts w:cs="Times New Roman" w:ascii="Times New Roman" w:hAnsi="Times New Roman"/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дпись, ФИО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Заявка принята Продавцом _____ час. _____ мин. «____» ______________20___ г. за № 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одпись уполномоченного лица Продавца 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АЯВКА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Ознакомившись с данными информационного сообщения, опубликованного в информационном вестнике Верхнекетского района «Территория» и размещенного на официальном сайте Белояр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vkt-</w:t>
        </w:r>
        <w:r>
          <w:rPr>
            <w:rStyle w:val="InternetLink"/>
            <w:rFonts w:cs="Times New Roman" w:ascii="Times New Roman" w:hAnsi="Times New Roman"/>
            <w:lang w:val="en-US"/>
          </w:rPr>
          <w:t>belya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дата проведения)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лице 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ФИО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йствующего на основании _________________________________________________ заявляет об участии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документ, дата, ном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укционе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70:04:0101004:182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площадью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700,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кв.м.), для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троительства промышленн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Уведомлены, что в случае признания нас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Ознакомлены с предварительными техническими условиями на электроснабжение, теплоснабжение, водоотведение и водоснабжение объекта строительства; предпроектными проработками (схемой генплана размещения объекта, расчетами расходов водопотребления и водоотведения, расчетами нагрузок на отопление, расчетами электрических нагрузок); топоосновой М 1:500 (коммуникациями, проходящими по земельному участку); экспертным заключением о соответствии земельного участка государственным санитарно-эпидемиологическим правилам и нормативам; актом обследования земельного участка;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Адрес и банковские реквизиты заявителя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лефон: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Перечень документов, прилагаемых к зая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________________________________________________________________________________.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Ф.И.О. уполномоченного лица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3"/>
          <w:szCs w:val="23"/>
          <w:u w:val="single"/>
        </w:rPr>
        <w:t>согласие, несогласие</w:t>
      </w:r>
      <w:r>
        <w:rPr>
          <w:rFonts w:cs="Times New Roman" w:ascii="Times New Roman" w:hAnsi="Times New Roman"/>
          <w:sz w:val="23"/>
          <w:szCs w:val="23"/>
        </w:rPr>
        <w:t xml:space="preserve"> (не нужное зачеркнуть)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дпись, ФИО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Заявка принята Продавцом _____ час. _____ мин. «____» ______________20___ г. за № 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одпись уполномоченного лица Продавца _______________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3 к извещению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ДОГОВОР АРЕНДЫ №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>находящегося в государственной собственности земельного уча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р.п. Белый Яр                                                                                                         «__»__________2017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>Муниципальное образование «Белоярское городское поселение»</w:t>
      </w:r>
      <w:r>
        <w:rPr>
          <w:rFonts w:eastAsia="Calibri" w:cs="Times New Roman" w:ascii="Times New Roman" w:hAnsi="Times New Roman"/>
          <w:sz w:val="23"/>
          <w:szCs w:val="23"/>
        </w:rPr>
        <w:t xml:space="preserve"> в интересах которого выступает </w:t>
      </w:r>
      <w:r>
        <w:rPr>
          <w:rFonts w:eastAsia="Calibri" w:cs="Times New Roman" w:ascii="Times New Roman" w:hAnsi="Times New Roman"/>
          <w:b/>
          <w:sz w:val="23"/>
          <w:szCs w:val="23"/>
        </w:rPr>
        <w:t>Администрация Белоярского городского поселения,</w:t>
      </w:r>
      <w:r>
        <w:rPr>
          <w:rFonts w:eastAsia="Calibri" w:cs="Times New Roman" w:ascii="Times New Roman" w:hAnsi="Times New Roman"/>
          <w:sz w:val="23"/>
          <w:szCs w:val="23"/>
        </w:rPr>
        <w:t xml:space="preserve"> в лице _____________________________________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sz w:val="23"/>
          <w:szCs w:val="23"/>
        </w:rPr>
        <w:t>действующего на основании Положения, именуемый в дальнейшем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</w:rPr>
        <w:t>«Арендодатель»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sz w:val="23"/>
          <w:szCs w:val="23"/>
        </w:rPr>
        <w:t>и</w:t>
      </w:r>
      <w:r>
        <w:rPr>
          <w:rFonts w:eastAsia="Calibri" w:cs="Times New Roman" w:ascii="Times New Roman" w:hAnsi="Times New Roman"/>
          <w:i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>____________________________</w:t>
      </w:r>
      <w:r>
        <w:rPr>
          <w:rFonts w:eastAsia="Calibri" w:cs="Times New Roman" w:ascii="Times New Roman" w:hAnsi="Times New Roman"/>
          <w:sz w:val="23"/>
          <w:szCs w:val="23"/>
        </w:rPr>
        <w:t xml:space="preserve">, именуемый в дальнейшем </w:t>
      </w:r>
      <w:r>
        <w:rPr>
          <w:rFonts w:eastAsia="Calibri" w:cs="Times New Roman" w:ascii="Times New Roman" w:hAnsi="Times New Roman"/>
          <w:b/>
          <w:sz w:val="23"/>
          <w:szCs w:val="23"/>
        </w:rPr>
        <w:t>«Арендатор»,</w:t>
      </w:r>
      <w:r>
        <w:rPr>
          <w:rFonts w:eastAsia="Calibri" w:cs="Times New Roman" w:ascii="Times New Roman" w:hAnsi="Times New Roman"/>
          <w:sz w:val="23"/>
          <w:szCs w:val="23"/>
        </w:rPr>
        <w:t xml:space="preserve"> и именуемые в дальнейшем </w:t>
      </w:r>
      <w:r>
        <w:rPr>
          <w:rFonts w:eastAsia="Calibri" w:cs="Times New Roman" w:ascii="Times New Roman" w:hAnsi="Times New Roman"/>
          <w:b/>
          <w:sz w:val="23"/>
          <w:szCs w:val="23"/>
        </w:rPr>
        <w:t>«Стороны»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в соответствии с протоколом о результатах аукциона от _____________ № ______ </w:t>
      </w:r>
      <w:r>
        <w:rPr>
          <w:rFonts w:eastAsia="Calibri" w:cs="Times New Roman" w:ascii="Times New Roman" w:hAnsi="Times New Roman"/>
          <w:sz w:val="23"/>
          <w:szCs w:val="23"/>
        </w:rPr>
        <w:t>(далее по тексту – Протокол) заключили настоящий договор (далее - Договор) о нижеследующем:</w:t>
      </w:r>
      <w:r>
        <w:rPr>
          <w:rFonts w:eastAsia="Calibri" w:cs="Times New Roman" w:ascii="Times New Roman" w:hAnsi="Times New Roman"/>
          <w:b/>
          <w:i/>
          <w:sz w:val="23"/>
          <w:szCs w:val="23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1. Арендодатель передает, а Арендатор принимает в аренду для строительства промышленной зоны  земельный участок из земель населенных пунктов с кадастровым номером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70:04:0101004:1826</w:t>
      </w:r>
      <w:r>
        <w:rPr>
          <w:rFonts w:eastAsia="Calibri" w:cs="Times New Roman" w:ascii="Times New Roman" w:hAnsi="Times New Roman"/>
          <w:sz w:val="23"/>
          <w:szCs w:val="23"/>
        </w:rPr>
        <w:t xml:space="preserve">, площадью 20700,0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(двадцать тысяч семьсот) кв. 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1.3. Разрешенное использование земельного участка: ________________________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1.4. Срок действия Договора: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с «___» ____________ года по «___» _____________ года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>1.5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1.6. Договор аренды подлежит государственной регистрации и считается заключенным, </w:t>
      </w:r>
      <w:r>
        <w:rPr>
          <w:rFonts w:eastAsia="Calibri" w:cs="Times New Roman" w:ascii="Times New Roman" w:hAnsi="Times New Roman"/>
          <w:sz w:val="23"/>
          <w:szCs w:val="23"/>
        </w:rPr>
        <w:t>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2. АРЕНДНАЯ ПЛА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1. Размер годовой арендной платы в соответствии с Протоколом составляет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 (прописью) рублей. </w:t>
      </w:r>
    </w:p>
    <w:p>
      <w:pPr>
        <w:pStyle w:val="Normal"/>
        <w:suppressAutoHyphens w:val="true"/>
        <w:autoSpaceDE w:val="false"/>
        <w:ind w:right="88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2. Арендатор обязан вносить арендную плату по Договору ежемесячно равными частями не позднее первого числа месяца, следующего за расчетным на расчетный счет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УФК по Томской области (УРМИЗ Верхнекетского района), ИНН 7004002643,  КПП 700401001, ОКТМО 69616151, </w:t>
      </w:r>
      <w:r>
        <w:rPr>
          <w:rFonts w:cs="Arial" w:ascii="Arial" w:hAnsi="Arial"/>
          <w:b/>
          <w:i/>
        </w:rPr>
        <w:t>Учреждение банка: Отделение по Томской области Сибирского главного управления Центрального банка Российской Федерации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р/счёт №40101810900000010007, БИК 046902001, код  915111050131300001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даток, ранее внесенный в соответствии с договором о задатке в сумме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_________________ (прописью) рублей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считывается в счет погашения арендной плат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05 % от суммы задолженности по арендной плате за каждый день просрочки платеж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я об изменении ставок арендной плат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3. ПРАВА И ОБЯЗАННОСТИ АРЕНДОДАТЕЛЯ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3.1. Арендодатель имеет право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1.3. На односторонний отказ от исполнения Договора полностью в случаях, предусмотренных Договор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3.2. Арендодатель обязан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3.2.3  Обеспечить Арендодателю (его законным представителям), представителям органов государственного, муниципального земельного контроля доступ на земельный участок по их требова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3.2.4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4. ПРАВА И ОБЯЗАННОСТИ АРЕНДАТ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4.1. Арендатор имеет право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в субаренд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4.2. Арендатор обязан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4. Не нарушать права других землепользовател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7. Своевременно вносить арендную плату, предусмотренную в п. 2.2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4.2.10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1. Стороны несут ответственность по своим обязательствам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 в соответствии с п. 2.2 настоящего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5.5. Споры, возникающие при реализации Договора, разрешаются в порядк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6. ИЗМЕНЕНИЕ И РАСТОРЖЕНИЕ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1. Договор может быть изменен или расторгнут по соглашению Сторон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6.2. Истечение срока действия Договора влечет за собой его прекращ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3. В случае если Арендатор не вносит арендную плату, установленную пунктами 2.1 и 2.2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5.2. Не выполнения Арендатором обязанностей, установленных в пункте 4.2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7. ОСОБЫЕ УСЛОВИЯ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Стороны подтверждают, что на земельном участке, предоставленном Арендатору, обнаружены следующие недостатки (обременения): _____________________ (недостатки (обременения) отсутствуют)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п. 2.1, 2.2 Догов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Томской области в течение месяца с момента его подпис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Томской области возлагаются на Арендатор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Договор составлен и подписан в 3 (трех) экземплярах, имеющих одинако</w:t>
        <w:softHyphen/>
        <w:t>вую юридическую силу, из которых по одному экземпляру хранится у Сто</w:t>
        <w:softHyphen/>
        <w:t>рон, один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ПРИЛОЖЕНИЯ К ДОГОВОРУ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Кадастровый паспорт земельного участк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ЮРИДИЧЕСКИЕ АДРЕСА, РЕКВИЗИТЫ И ПОДПИСИ СТОРОН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sectPr>
      <w:headerReference w:type="default" r:id="rId5"/>
      <w:type w:val="nextPage"/>
      <w:pgSz w:w="11906" w:h="16838"/>
      <w:pgMar w:left="948" w:right="275" w:gutter="0" w:header="0" w:top="463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onospac821 BT" w:hAnsi="Monospac821 BT" w:cs="Monospac821 BT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48" w:before="0" w:after="24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14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4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http://www.vkt-belya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6:00Z</dcterms:created>
  <dc:creator>Светлана</dc:creator>
  <dc:description/>
  <cp:keywords/>
  <dc:language>en-US</dc:language>
  <cp:lastModifiedBy>Svetlana</cp:lastModifiedBy>
  <cp:lastPrinted>2016-12-30T09:34:00Z</cp:lastPrinted>
  <dcterms:modified xsi:type="dcterms:W3CDTF">2016-12-30T02:35:00Z</dcterms:modified>
  <cp:revision>24</cp:revision>
  <dc:subject/>
  <dc:title>Извещение о проведении аукциона по продаже объектов</dc:title>
</cp:coreProperties>
</file>