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Администрация Белоярского городского поселения информирует, что открытый аукцион на право заключения договора аренды земельного участка с видом разрешенного использования – промышленные предприятия и коммунальные организации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, расположенного по адресу Российская Федерация, Томская область, Верхнекетский район, Белоярское городское поселение, р.п. Белый Яр, ул. Южная, 15/1, кадастровый номер земельного участка 70:04:0101002:2913, назначенный на 26.12.2018 г. в 11:00 в р.п. Белый Яр, ул. Гагарина, 19 признан несостоявшимся с единственным участником. Договор аренды заключен с единственным участником аукциона по начальной цене аукциона с Ахмедовой Сафурой Валерьевн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Администрация Белоярского городского поселения информирует, что открытый аукцион на право заключения договора аренды земельного участка с видом разрешенного использования – промышленные предприятия и коммунальные организации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, расположенного по адресу Российская Федерация, Томская область, Верхнекетский район, Белоярское городское поселение, р.п. Белый Яр, ул. Таежная, 1Е, кадастровый номер земельного участка 70:04:0101001:3163, назначенный на 26.12.2018 г. в 10:00 в р.п. Белый Яр, ул. Гагарина, 19 признан несостоявшимся с единственным участником. Договор аренды заключен с единственным участником аукциона по начальной цене аукциона с ООО «Томский дом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Администрация Белоярского городского поселения информирует, что открытый аукцион на право заключения договора аренды земельного участка с видом разрешенного использования – промышленные предприятия и коммунальные организации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, расположенного по адресу Российская Федерация, Томская область, Верхнекетский район, Белоярское городское поселение, р.п. Белый Яр, ул. Вокзальная, 1Е, кадастровый номер земельного участка 70:04:0101005:978, назначенный на 26.12.2018 г. в 15:00 в р.п. Белый Яр, ул. Гагарина, 19 признан несостоявшимся с единственным участником. Договор аренды заключен с единственным участником аукциона по начальной цене аукциона с ООО «СБС»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09:00Z</dcterms:created>
  <dc:creator>User</dc:creator>
  <dc:description/>
  <cp:keywords/>
  <dc:language>en-US</dc:language>
  <cp:lastModifiedBy>Svetlana</cp:lastModifiedBy>
  <cp:lastPrinted>2018-03-06T10:51:00Z</cp:lastPrinted>
  <dcterms:modified xsi:type="dcterms:W3CDTF">2019-01-29T05:09:00Z</dcterms:modified>
  <cp:revision>2</cp:revision>
  <dc:subject/>
  <dc:title>Администрация Белоярского городского</dc:title>
</cp:coreProperties>
</file>