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елоярского городского поселения ИНФОРМИРУЕТ население о приеме заявлений о намерении участвовать в аукционе на право заключения договора аренды земельного участка для индивидуального жилищного строительства по адресу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.п. Белый Яр, ул. Кирова, 79,</w:t>
      </w:r>
      <w:r>
        <w:rPr>
          <w:rFonts w:cs="Arial" w:ascii="Arial" w:hAnsi="Arial"/>
        </w:rPr>
        <w:t xml:space="preserve"> ориентировочной площадью 1200,0 кв.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знакомиться со схемой расположения земельного участка можно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k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ления и предложения принимаются в письменном виде с 09:00 до 17:00 понедельник-пятница по адресу: Томская область, Верхнекетский район, р.п. Белый Яр, ул. Гагарина, 19, Администрация Белоярского городского поселения с 29 декабря 2018 по 27 января 2019 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-be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0:00Z</dcterms:created>
  <dc:creator>User</dc:creator>
  <dc:description/>
  <cp:keywords/>
  <dc:language>en-US</dc:language>
  <cp:lastModifiedBy>AdmBGP</cp:lastModifiedBy>
  <cp:lastPrinted>2018-11-13T11:13:00Z</cp:lastPrinted>
  <dcterms:modified xsi:type="dcterms:W3CDTF">2019-01-29T08:51:00Z</dcterms:modified>
  <cp:revision>5</cp:revision>
  <dc:subject/>
  <dc:title>Администрация Белоярского городского</dc:title>
</cp:coreProperties>
</file>