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Извещ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ция Белоярского городского поселения информирует, что открытый аукцион на право заключения договора аренды земельного участка для строительства зданий и сооружений необходимых для ведения сельскохозяйственной деятельности, расположенного по адресу Томская область, Верхнекетский район, р.п. Белый Яр, ул. Котовского, 80, стр. 3, кадастровый номер земельного участка 70:04:0101004:1541, назначенный на 10.05.2017 в 10.30 в р.п. Белый Яр, ул. Гагарина, 19 признан несостоявшимся в связи с отсутствием допущенных участник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Извещ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ция Белоярского городского поселения информирует, что открытый аукцион на право заключения договора аренды земельного участка для строительства зданий и сооружений необходимых для ведения сельскохозяйственной деятельности, расположенного по адресу Томская область, Верхнекетский район, р.п. Белый Яр, ул. Котовского, 80, стр. 2, кадастровый номер земельного участка 70:04:0101004:1539, назначенный на 10.05.2017 в 11.00 в р.п. Белый Яр, ул. Гагарина, 19 признан несостоявшимся в связи с отсутствием допущенных участник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Извещ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ция Белоярского городского поселения информирует, что открытый аукцион на право заключения договора аренды земельного участка для строительства промышленной площадки, расположенного по адресу Российская Федерация, Томская область, Верхнекетский район, Белоярское городское поселение, р.п. Белый Яр, ул. Свердлова, 23А, кадастровый номер земельного участка 70:04:0101002:2676, назначенный на 10.05.2017 в 11.30 в р.п. Белый Яр, ул. Гагарина, 19 признан несостоявшимся с единственным участником. Договор аренды заключен с единственным участником аукциона по начальной цене аукциона с Буряковым Алексеем Викторовичем.</w:t>
        <w:tab/>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szCs w:val="20"/>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01:00Z</dcterms:created>
  <dc:creator>User</dc:creator>
  <dc:description/>
  <cp:keywords/>
  <dc:language>en-US</dc:language>
  <cp:lastModifiedBy>Svetlana</cp:lastModifiedBy>
  <cp:lastPrinted>2017-06-03T10:01:00Z</cp:lastPrinted>
  <dcterms:modified xsi:type="dcterms:W3CDTF">2017-06-03T03:01:00Z</dcterms:modified>
  <cp:revision>3</cp:revision>
  <dc:subject/>
  <dc:title>Администрация Белоярского городского</dc:title>
</cp:coreProperties>
</file>