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щение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Администрация Белоярского городского поселения информирует, что открытый аукцион на право заключения договора аренды земельного участка с видом разрешенного использования – многоквартирные многоэтажные жилые дома 5 этажей и выше, расположенного по адресу Российская Федерация, Томская область, Верхнекетский район, р.п. Белый Яр, ул. Кирова, 1, кадастровый номер земельного участка 70:04:0101001:1183, назначенный на 06.03.2019 в 11:00 в р.п. Белый Яр, ул. Гагарина, 19 признан несостоявшимся в связи с отсутствием заявок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i/>
      <w:sz w:val="22"/>
      <w:szCs w:val="20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09:00Z</dcterms:created>
  <dc:creator>User</dc:creator>
  <dc:description/>
  <cp:keywords/>
  <dc:language>en-US</dc:language>
  <cp:lastModifiedBy>AdmBGP</cp:lastModifiedBy>
  <cp:lastPrinted>2018-11-13T11:13:00Z</cp:lastPrinted>
  <dcterms:modified xsi:type="dcterms:W3CDTF">2019-03-11T02:09:00Z</dcterms:modified>
  <cp:revision>2</cp:revision>
  <dc:subject/>
  <dc:title>Администрация Белоярского городского</dc:title>
</cp:coreProperties>
</file>