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Администрация Белоярского городского поселения информирует, что открытый аукцион на право заключения договора аренды земельного участка для объектов складского назначения различного профил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вредности, расположенного по адресу Российская Федерация, Томская область, Верхнекетский район, Белоярское городское поселение, Промзона №1, кадастровый номер земельного участка 70:04:0100021:2743, назначенный на 16.01.2018 в 11.30 в р.п. Белый Яр, ул. Гагарина, 19 признан несостоявшимся с единственным участником. Договор аренды заключен с единственным участником аукциона по начальной цене аукциона с Ахмедовым Одилом Ибодуллоевичем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1:00Z</dcterms:created>
  <dc:creator>User</dc:creator>
  <dc:description/>
  <cp:keywords/>
  <dc:language>en-US</dc:language>
  <cp:lastModifiedBy>AdmBGP</cp:lastModifiedBy>
  <cp:lastPrinted>2017-06-03T10:01:00Z</cp:lastPrinted>
  <dcterms:modified xsi:type="dcterms:W3CDTF">2018-01-11T09:21:00Z</dcterms:modified>
  <cp:revision>2</cp:revision>
  <dc:subject/>
  <dc:title>Администрация Белоярского городского</dc:title>
</cp:coreProperties>
</file>