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pPr>
      <w:r>
        <w:rPr>
          <w:rFonts w:cs="Arial" w:ascii="Arial" w:hAnsi="Arial"/>
          <w:b/>
        </w:rPr>
        <w:t>Извещение</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Администрация Белоярского городского поселения информирует, что открытый аукцион на право заключения договора аренды земельного участка для строительства промышленной площадки, расположенного по адресу Российская Федерация, Томская область, Верхнекетский район, Белоярское городское поселение, р.п. Белый Яр, ул. Курская, 22, кадастровый номер земельного участка 70:04:0101004:1844, назначенный на 11.09.2017 в 10.00 в р.п. Белый Яр, ул. Гагарина, 19 признан несостоявшимся с единственным участником. Договор аренды заключен с единственным участником аукциона по начальной цене аукциона с ОО ТК «Русский лес».</w:t>
        <w:tab/>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i/>
      <w:iCs/>
      <w:sz w:val="28"/>
      <w:szCs w:val="28"/>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i/>
      <w:sz w:val="22"/>
      <w:szCs w:val="20"/>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3:00Z</dcterms:created>
  <dc:creator>User</dc:creator>
  <dc:description/>
  <cp:keywords/>
  <dc:language>en-US</dc:language>
  <cp:lastModifiedBy>Svetlana</cp:lastModifiedBy>
  <cp:lastPrinted>2017-06-03T10:01:00Z</cp:lastPrinted>
  <dcterms:modified xsi:type="dcterms:W3CDTF">2017-12-18T09:14:00Z</dcterms:modified>
  <cp:revision>3</cp:revision>
  <dc:subject/>
  <dc:title>Администрация Белоярского городского</dc:title>
</cp:coreProperties>
</file>