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24"/>
          <w:lang w:val="ru-RU"/>
        </w:rPr>
      </w:pPr>
      <w:r>
        <w:rPr>
          <w:rFonts w:cs="Arial" w:ascii="Arial" w:hAnsi="Arial"/>
          <w:sz w:val="36"/>
          <w:szCs w:val="24"/>
          <w:lang w:val="ru-RU"/>
        </w:rPr>
        <w:t>Том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pacing w:val="34"/>
          <w:sz w:val="36"/>
          <w:szCs w:val="24"/>
          <w:lang w:val="ru-RU"/>
        </w:rPr>
      </w:pPr>
      <w:r>
        <w:rPr>
          <w:rFonts w:cs="Arial" w:ascii="Arial" w:hAnsi="Arial"/>
          <w:b/>
          <w:bCs/>
          <w:spacing w:val="34"/>
          <w:sz w:val="36"/>
          <w:szCs w:val="24"/>
          <w:lang w:val="ru-RU"/>
        </w:rPr>
        <w:t>Верхнекетский район</w:t>
      </w:r>
    </w:p>
    <w:p>
      <w:pPr>
        <w:pStyle w:val="Normal"/>
        <w:widowControl w:val="false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 w:before="0" w:after="2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 w:before="0" w:after="2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2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 w:before="0" w:after="2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 w:before="0" w:after="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« 14 » февраля  2020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 w:before="0" w:after="20"/>
              <w:ind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sz w:val="24"/>
          <w:szCs w:val="24"/>
          <w:lang w:val="ru-RU" w:eastAsia="en-US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б утверждении Положения о порядке управления и распоряжения имуществом, находящегося в собственности муниципального образования </w:t>
      </w:r>
      <w:r>
        <w:rPr>
          <w:rFonts w:cs="Arial" w:ascii="Arial" w:hAnsi="Arial"/>
          <w:b/>
          <w:bCs/>
          <w:sz w:val="24"/>
          <w:szCs w:val="24"/>
          <w:lang w:val="ru-RU" w:eastAsia="en-US"/>
        </w:rPr>
        <w:t xml:space="preserve">Белоярское городское поселение Верхнекетского района Том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оответствии с пунктом 5 части 10 статьи 35 Федерального закона от 06.10.2003 № 131-ФЗ Об общих принципах организации местного самоуправления в Российской Федерации, руководствуясь пп. 5 п.1 статьи 21 Устава муниципального образования Белоярское городское поселение Верхнекетского района Томской области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</w:rPr>
        <w:t>Совет Белоярского поселения РЕШИЛ: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</w:rPr>
        <w:t>1. Утвердить Положение о порядке управления и распоряжения имуществом, находящегося в собственности муниципального образования Белоярское городское поселение Верхнекетского района Томской области, согласно приложению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Опубликовать настоящее решение в информационном вестнике Верхнекетского района «Территория», разместить постановление на официальном сайте Белоярского городского поселения Верхнекетского района Томской области в информационно-телекоммуникационной сети «Интернет»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</w:rPr>
        <w:t>3. Контроль за исполнением настоящего решения возложить на Главу Белоярского городского поселения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седатель Совета Белоярского             Глава Белоярского городского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ородского поселения                                   поселения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И.В. Шипелик                       _______________ А.Г. Люткевич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lang w:val="ru-RU"/>
        </w:rPr>
      </w:pPr>
      <w:r>
        <w:rPr>
          <w:rFonts w:cs="Arial" w:ascii="Arial" w:hAnsi="Arial"/>
          <w:bCs/>
          <w:sz w:val="22"/>
          <w:szCs w:val="24"/>
          <w:lang w:val="ru-RU"/>
        </w:rPr>
        <w:t>Демерзова Н.Г.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lang w:val="ru-RU"/>
        </w:rPr>
      </w:pPr>
      <w:r>
        <w:rPr>
          <w:rFonts w:cs="Arial" w:ascii="Arial" w:hAnsi="Arial"/>
          <w:bCs/>
          <w:sz w:val="22"/>
          <w:szCs w:val="24"/>
          <w:lang w:val="ru-RU"/>
        </w:rPr>
        <w:t>2-37-07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вет-2, прокуратура-1, вестник «Территория»-1, Демерзова-1, библ-2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lang w:val="ru-RU"/>
        </w:rPr>
      </w:pPr>
      <w:r>
        <w:rPr>
          <w:rFonts w:cs="Arial" w:ascii="Arial" w:hAnsi="Arial"/>
          <w:bCs/>
          <w:sz w:val="22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lang w:val="ru-RU"/>
        </w:rPr>
      </w:pPr>
      <w:r>
        <w:rPr>
          <w:rFonts w:cs="Arial" w:ascii="Arial" w:hAnsi="Arial"/>
          <w:bCs/>
          <w:sz w:val="22"/>
          <w:szCs w:val="24"/>
          <w:lang w:val="ru-RU"/>
        </w:rPr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4"/>
          <w:lang w:val="ru-RU"/>
        </w:rPr>
        <w:tab/>
        <w:tab/>
        <w:tab/>
        <w:tab/>
        <w:tab/>
        <w:tab/>
        <w:tab/>
        <w:tab/>
        <w:t xml:space="preserve">Совета Белоярского городского 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lang w:val="ru-RU"/>
        </w:rPr>
      </w:pPr>
      <w:r>
        <w:rPr>
          <w:rFonts w:eastAsia="Arial" w:cs="Arial" w:ascii="Arial" w:hAnsi="Arial"/>
          <w:bCs/>
          <w:sz w:val="22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4"/>
          <w:lang w:val="ru-RU"/>
        </w:rPr>
        <w:t>поселения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lang w:val="ru-RU"/>
        </w:rPr>
      </w:pPr>
      <w:r>
        <w:rPr>
          <w:rFonts w:cs="Arial" w:ascii="Arial" w:hAnsi="Arial"/>
          <w:bCs/>
          <w:sz w:val="22"/>
          <w:szCs w:val="24"/>
          <w:lang w:val="ru-RU"/>
        </w:rPr>
        <w:tab/>
        <w:tab/>
        <w:tab/>
        <w:tab/>
        <w:tab/>
        <w:tab/>
        <w:tab/>
        <w:tab/>
        <w:t>от « 14 » февраля 2020  № 001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Style10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управления и распоряжения имуществом, находящегося в собственности муниципального образования Белоярское городское поселение Верхнекетского района Томской области</w:t>
      </w:r>
    </w:p>
    <w:p>
      <w:pPr>
        <w:pStyle w:val="Style10"/>
        <w:spacing w:lineRule="auto" w:line="240"/>
        <w:ind w:left="3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spacing w:lineRule="auto" w:line="240"/>
        <w:ind w:left="3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spacing w:lineRule="auto" w:line="240"/>
        <w:ind w:left="3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1. ОСНОВНЫЕ ПОЛОЖЕН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eading9"/>
        <w:spacing w:before="0" w:after="0"/>
        <w:ind w:firstLine="71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1. Предмет действия настоящего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1. Настоящее положение устанавливает основные принципы управления и распоряжения имуществом, находящимся в собственности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 (далее по тексту – муниципального имущества), полномочия органов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местного самоуправления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,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определяет порядок распоряжения имуществом муниципальных </w:t>
      </w:r>
      <w:r>
        <w:rPr>
          <w:rFonts w:cs="Arial" w:ascii="Arial" w:hAnsi="Arial"/>
          <w:spacing w:val="-3"/>
          <w:sz w:val="24"/>
          <w:szCs w:val="24"/>
          <w:lang w:val="ru-RU"/>
        </w:rPr>
        <w:t>унитарных предприятий муниципального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 образования </w:t>
      </w:r>
      <w:r>
        <w:rPr>
          <w:rFonts w:cs="Arial" w:ascii="Arial" w:hAnsi="Arial"/>
          <w:sz w:val="24"/>
          <w:szCs w:val="24"/>
          <w:lang w:val="ru-RU"/>
        </w:rPr>
        <w:t>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, регламентирует порядок управле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ния и распоряжения, в том числе отчуждения, муниципального имущества в различных </w:t>
      </w:r>
      <w:r>
        <w:rPr>
          <w:rFonts w:cs="Arial" w:ascii="Arial" w:hAnsi="Arial"/>
          <w:color w:val="000000"/>
          <w:spacing w:val="-11"/>
          <w:sz w:val="24"/>
          <w:szCs w:val="24"/>
          <w:lang w:val="ru-RU"/>
        </w:rPr>
        <w:t>формах.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Положение разработано в соответствии с Конституцией Российской Федерации, Гражданским кодексом Российской Федерации, Федеральным законом от 06.10.2003г. № 131-ФЗ “Об общих принципах организации местного самоуправления в Российской Федерации”, Федеральным законом от 14.11.2002г. № 161-ФЗ “О государственных и муниципальных предприятиях»,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 иными нормативными правовыми актами 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 xml:space="preserve">Российской Федерации и Томской области, Уставом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.</w:t>
      </w:r>
    </w:p>
    <w:p>
      <w:pPr>
        <w:pStyle w:val="Normal"/>
        <w:ind w:firstLine="7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Настоящее Положение не распространяется на порядок управления и распоряжения денежными средствами бюджета муниципального образования 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.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. Основные цели и задачи управления и распоряжения муниципальным имуществом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Цели и задачи управления и распоряжения муниципальным имуществом: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1.1. Целями управления и распоряжения муниципальным имуществом являются: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1.1.1. обеспечение деятельности органов местного самоуправления муниципального образования Белоярское городское поселение</w:t>
      </w:r>
      <w:r>
        <w:rPr/>
        <w:t xml:space="preserve"> </w:t>
      </w:r>
      <w:r>
        <w:rPr>
          <w:rFonts w:cs="Arial" w:ascii="Arial" w:hAnsi="Arial"/>
        </w:rPr>
        <w:t>Верхнекетского района Томской области по реализации вопросов местного значения, отнесенных к их компетенци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2. укрепление экономической основы местного самоуправления в муниципальном образовании 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3. улучшение состояния объектов движимого и недвижимого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4. увеличение доходов бюджета муниципального образования 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5. повышение эффективности 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6. обеспечение исполнения обязательств муниципального образования Белоярское городское поселение Верхнекетского района Томской области как участника гражданского оборо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Задачами управления и распоряжения муниципальным имуществом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. обеспечение полного и непрерывного учета наличия и движения муниципального имущества;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2.2. сохранение муниципального имущества, необходимого для обеспечения потребностей населения муниципального образования Белоярское городское поселение</w:t>
      </w:r>
      <w:r>
        <w:rPr/>
        <w:t xml:space="preserve"> </w:t>
      </w:r>
      <w:r>
        <w:rPr>
          <w:rFonts w:cs="Arial" w:ascii="Arial" w:hAnsi="Arial"/>
        </w:rPr>
        <w:t>Верхнекетского района Том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3. выявление и применение наиболее эффективных способов 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4. контроль за сохранностью муниципального имущества и использованием его по целевому назначе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5. создание благополучной среды для привлечения инвестиций в развитие инфраструктуры Белоярского город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3. Объекты муниципального имуществ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1. Имущество, принадлежащее на праве собственности муниципальному образованию 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ерхнекетского района Томской области, является 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собственностью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</w:t>
      </w:r>
      <w:r>
        <w:rPr>
          <w:rFonts w:cs="Arial" w:ascii="Arial" w:hAnsi="Arial"/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о видам муниципальное имущество подразделяется н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. по степени движимости: на движимое и недвижимо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о направлениям использования муниципальное имущество делится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. имущество, предназначенное для решения органами местного самоуправления муниципального образования 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 вопросов местного значения, установленных действующим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2. имущество, 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предназначенное для осуществления отдельных государственных полномочий, переданных органам местного самоуправления муниципального образования Верхнекетский район Томкой области, в случаях, установленных федеральными </w:t>
      </w:r>
      <w:r>
        <w:rPr>
          <w:rFonts w:cs="Arial" w:ascii="Arial" w:hAnsi="Arial"/>
          <w:spacing w:val="-6"/>
          <w:sz w:val="24"/>
          <w:szCs w:val="24"/>
          <w:lang w:val="ru-RU"/>
        </w:rPr>
        <w:t>законами и законами Томской област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3.3. имущество, необходимое для решения вопросов, право решения, которых предоставлено органам местного самоуправления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федеральными законами и которые не отнесены к вопросам местного значения.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Имущество и объекты муниципальной собственности образуются из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имущества и объектов, переданных в собственность муниципального образования Белоярское городское посел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ерхнекетского района Томской области в порядке, предусмотренном законодательством о разграничении государственной собственности на государственную (федеральную и областную) и муниципальную собственность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имущества, вновь созданного или приобретенного муниципальными предприятиями, учреждениями и органами местного самоуправления муниципального образования Белоярское городское посел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ерхнекетского района Томской области, за счет средств бюджета муниципального образования Белоярское городское посел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ерхнекетского района Томской области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имущества, переданного юридическими и физическими лицами безвозмездно в собственность муниципального образования Белоярское городское посел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ерхнекетского района Томской области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бесхозяйного имущества, признанного собственностью муниципального образования Белоярское городское посел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ерхнекетского района Томской области в установленном законодательством порядке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имущества и объектов, поступивших в собственность муниципального образования Белоярское городское посел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ерхнекетского района Томской области по другим законным основаниям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4. Полномочия органов местного самоуправления в области управления и распоряжения муниципальным имуществом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1. Совет Белоярского городского поселения в области распоряжени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я и управления муниципальным имущество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pacing w:val="-17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1) утверждает на текущий год Программу приватизации муниципального имуществ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 и утверждает отчет об ее исполнении</w:t>
      </w:r>
      <w:r>
        <w:rPr>
          <w:rFonts w:cs="Arial" w:ascii="Arial" w:hAnsi="Arial"/>
          <w:color w:val="000000"/>
          <w:spacing w:val="-7"/>
          <w:sz w:val="24"/>
          <w:szCs w:val="24"/>
          <w:lang w:val="ru-RU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pacing w:val="-9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2) осуществляет контроль за использованием муниципального имущества в соответствии с действующим за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 xml:space="preserve">конодательством и Уставом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2. Глава </w:t>
      </w:r>
      <w:r>
        <w:rPr>
          <w:rFonts w:cs="Arial" w:ascii="Arial" w:hAnsi="Arial"/>
          <w:sz w:val="24"/>
          <w:szCs w:val="24"/>
          <w:lang w:val="ru-RU"/>
        </w:rPr>
        <w:t>Белоярского городского поселения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 в области распоряжения и управления муниципальным имущество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1) управляет и распоряжается муниципальным имуществом в порядке, установленном настоящим Положение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2) принимает решения о целесообразности создания, реорганизации и ликвидации муниципальных предприятий и учреждений, закреплении за ними имущест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3) принимает решение об участии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 в предприятиях и организациях иных форм собственности в соответствии с действующим законодательств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4) принимает решения о приобретении и принятии имущества в муниципальную собственнос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5) принимает решение о передаче муниципального имущества в собственность Российской Федерации, Томской области, Верхнекетского района, иных муниципальных образова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6) ежегодно представляет на утверждение в 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Совет Белоярского городского поселения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 проект Программы приватизации муниципального имущества, проекты других нормативно-правовых актов по распоряжению и управлению муниципальным имуществ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7) принимает решение о приватизации муниципального имущества в соответствии с утвержденной Программой приватизации муниципального имущества на очередной финансовый год в соответствии с действующим законодательств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8) определяет перечень оборудования и иного имущества, подлежащего учету в Реестре муниципального имуществ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  <w:lang w:val="ru-RU"/>
        </w:rPr>
        <w:t xml:space="preserve">          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9) осуществляет иные функции в соответствии с действующим законодательством, нормативно-правовыми актами 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Совета Белоярского городского поселения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 и иными муниципальными правовыми акт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Статья 5. </w:t>
      </w:r>
      <w:r>
        <w:rPr>
          <w:rFonts w:cs="Arial" w:ascii="Arial" w:hAnsi="Arial"/>
          <w:b/>
          <w:sz w:val="24"/>
          <w:szCs w:val="24"/>
        </w:rPr>
        <w:t xml:space="preserve">Распоряжение муниципальным имуществом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од распоряжением муниципальным имуществом в целях настоящего Положения понимается совершение в отношении муниципального имущества действий, не противоречащих законодательству и не нарушающих права и охраняемые законом интересы других лиц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отчуждение муниципального имущества в собственность других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передача другим лицам права владения и пользования муниципальным имуществ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передача муниципального имущества в залог, аренду, внесение в уставный капитал хозяйственных обществ и обременение его иными способ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) передача имущества в доверительное управл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) распоряжение имуществом иным образ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Решения о совершении указанных в п.1. настоящей статьи действий в отношении муниципального имущества оформляются постановлением Администрации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 xml:space="preserve"> Белоярского городского поселе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 xml:space="preserve"> 6</w:t>
      </w:r>
      <w:r>
        <w:rPr>
          <w:rFonts w:cs="Arial" w:ascii="Arial" w:hAnsi="Arial"/>
          <w:b/>
          <w:sz w:val="24"/>
          <w:szCs w:val="24"/>
        </w:rPr>
        <w:t xml:space="preserve">. Управление муниципальным имуществом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правление муниципальным имуществом включа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решение вопросов создания, реорганизации и ликвидации предприятий, учреждений и иных организаций на основе (с использованием)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определение предмета и целей деятельности создаваемых предприятий, учреждений, иных организа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установление порядка и условий использования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контроль за эффективностью использования и сохранностью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5) защиту права собственности муниципального образования 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Верхнекетского района Томской област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Indent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7.  Порядок учета имущества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1. Реестр муниципального имущества (далее – Реестр) ведется Администрацией Белоярского городского поселения в соответствии с Приказом Министерства экономического развития Российской Федерации от 30.08.2011 № 424 Об утверждении порядка ведения органами местного самоуправления реестров муниципального имуще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Статья 8. Виды организаций, создаваемых на основе и с использованием муниципального имуществ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В Российской Федерации создаются и действуют следующие виды унитарных пред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унитарные предприятия, основанные на праве хозяйственного ведения, - федеральное государственное предприятие и государственное предприятие субъекта Российской Федерации (далее также - государственное предприятие), муниципальное предприят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нитарные предприятия, основанные на праве оперативного управления, - федеральное казенное предприятие, казенное предприятие субъекта Российской Федерации, муниципальное казенное предприятие (далее также - казенное предприят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Выбор конкретной организационно-правовой формы создаваемого юридического лица осуществляется Главой Белоярского городского поселения в соответствии с действующим законодательством с учетом целей ее создания, необходимости соблюдения имущественных интересов муниципального образования 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ерхнекетского района Томской области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ГЛАВА 2.  ИМУЩЕСТВ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ОГО ОБРАЗОВАНИЯ БЕЛОЯРСКОЕ ГОРОДСКОЕ ПОСЕЛЕНИЕ ВЕРХНЕКЕТСОКГО РАЙОНА ТОМСКОЙ ОБЛАСТИ, ОРГАНОВ АДМИНИСТРАЦИИ БЕЛОЯР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9. Имущество органов местного самоуправления муниципального образования 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Верхнекетского района Томской области, органов Администрации Белоярского город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Источниками формирования и видами имущества органов местного самоуправления муниципального образования 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, органов Администрации Белоярского городского поселения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имущество, закрепленное за органами местного самоуправления муниципального образования 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, органами Администрации Белоярского городского поселения согласно п.2 настоящей статьи в порядке, установл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имущество, переданное органам местного самоуправления муниципального образования 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, органам Администрации Белоярского городского поселения в виде дара, пожертвования или по завещани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имущество, приобретенное органами местного самоуправления муниципального образования 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, органами Администрации Белоярского городского поселения за счет бюджета муниципального образования 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 и (или) внебюджетных источник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) иные источники, не противоречащие действующему законодательств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Имущество органов местного самоуправления муниципального образования 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, органов Администрации Белоярского городского поселения является собственностью муниципального образования 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Органы местного самоуправления 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, органы Администрации Белоярского городского поселения обязаны обеспечить содержание закрепленного за ним муниципального имущества, а также имущества, приобретенного им за счет средств бюджета муниципального образования 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, а также обеспечить его сохранность и эффективное использование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ГЛАВА 3.  РАСПОРЯЖЕНИЕ И УПРАВЛЕНИЕ МУНИЦИПАЛЬНОЙ КАЗНОЙ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БЕЛОЯРСКОЕ ГОРОДСКОЕ ПОСЕЛЕНИЕ ВЕРХНЕКЕТСКОГО РАЙОНА ТОМСКОЙ 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Управление имуществом, составляющим казну муниципального образования Белоярское городское поселение Верхнекет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Средства бюджета муниципального образования 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, недвижимое и движимое имущество, а также иное имущество, находящееся в собственности муниципального образования 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 и не закрепленное за муниципальными унитарными предприятиями и учреждениями, составляют казну муниципального образования 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 (далее по тексту – казну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Формирование казны и финансирование мероприятий по ее содержанию осуществляется за счет средств бюджета муниципального образования 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 и иных источников, не запрещенных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Имущество казны образуется из имуществ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о законным основаниям изъятого у муниципальных предприятий и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переданного в собственность муниципального образования 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 в порядке разграничения собственности на государственную (федеральную и областную) и муниципальну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 переданного безвозмездно в собственность муниципального образования 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 в порядке и по основаниям, установл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) поступившего в собственность муниципального образования Белоярское городское поселение Верхнекетского района Томской области по другим законным основаниям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Включение в состав казны осуществляется на основании постановлений (распоряжений) Администрации Белоярского городского поселения, устанавливающих основание для включения имущества в казну, а также способы его дальнейшего использования, объем и порядок выделения средств на его содержание и эксплуат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Выбытие имущества из состава казны осуществляется на основании постановления (распоряжения) Администрации Белоярского городского поселения и происходит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в связи с осуществлением действий по распоряжению имуществом каз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в связи со списанием и снятием с уче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. ОТЧУЖДЕНИЕ МУНИЦИПАЛЬНОГО ИМУЩЕСТВ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Статья 11. Отчуждение муниципального имущест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тчуждение муниципального имущества может совершаться в форм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безвозмездного отчуждения муниципального имущества в случаях, не запрещенных действующим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возмездного отчуждения муниципального имуще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К безвозмездному отчуждению относится безвозмездная передача имущества муниципального образования 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 в собственность юридических и (или) физических лиц, Российской Федерации, субъектов Российской Федерации, иных муниципальных образований в случаях, не запрещ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К возмездной форме отчуждения относи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родажа имущества, закрепленного за бюджетным или автономным учреждением на праве оперативного управления, или приобретенного бюджетным или автономным учреждением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приватизация муниципального имущества. Продажа объектов собственности муниципального образования 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 за исключением указанного в подпункте 1 пункта 3 настоящей статьи, осуществляется в соответствии с прогнозным планом (программой) приватизации имущества, находящегося в собственности МО 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 и приобретения имущества в собственность МО 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</w:rPr>
        <w:t>. Порядок отчуждения муниципального имущества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Отчуждение имущества в случаях, установленных частью 1 статьи 11 настоящего Положения, осуществляется при наличии обоснования, подготовленного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Администрацией Б</w:t>
      </w:r>
      <w:r>
        <w:rPr>
          <w:rFonts w:cs="Arial" w:ascii="Arial" w:hAnsi="Arial"/>
          <w:sz w:val="24"/>
          <w:szCs w:val="24"/>
          <w:lang w:val="ru-RU"/>
        </w:rPr>
        <w:t>елоярского город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Документальная подготовка к оформлению сделок об отчуждении имущества, находящегося в собственности муниципального образования 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ерхнекетского района Томской области, осуществляется 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Администрацией </w:t>
      </w:r>
      <w:r>
        <w:rPr>
          <w:rFonts w:cs="Arial" w:ascii="Arial" w:hAnsi="Arial"/>
          <w:sz w:val="24"/>
          <w:szCs w:val="24"/>
          <w:lang w:val="ru-RU"/>
        </w:rPr>
        <w:t xml:space="preserve">Белоярского городского посел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При отчуждении муниципального имущества путем приватизации, продавцом выступает Глава Белоярского городского поселе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Приватизация муниципального имущества муниципального образования Белоярское городское поселение Верхнекет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1. Под приватизацией муниципального имущества понимается возмездное отчуждение находящегося в муниципальной собственности имущества (объектов приватизации) в собственность физических и юридическ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 xml:space="preserve">2. Приватизация муниципального имущества осуществляется в соответствии с законодательством Российской Федерации о приватизации, программой приватизации муниципального имущества на очередной финансовый год (далее по тексту – программой приватизации) в целях повышения эффективности использования имущества, создания наиболее благоприятных условий для деятельности хозяйствующих субъектов, пополнения бюджет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>3. При приватизации муниципального имущества используются способы приватизации, предусмотренные действующим законодательством в области приватизации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4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. Подготовку объектов к приватизации осуществляет 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Администрация </w:t>
      </w:r>
      <w:r>
        <w:rPr>
          <w:rFonts w:cs="Arial" w:ascii="Arial" w:hAnsi="Arial"/>
          <w:sz w:val="24"/>
          <w:szCs w:val="24"/>
          <w:lang w:val="ru-RU"/>
        </w:rPr>
        <w:t>Белоярского городского поселения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в порядке, ус</w:t>
      </w:r>
      <w:r>
        <w:rPr>
          <w:rFonts w:cs="Arial" w:ascii="Arial" w:hAnsi="Arial"/>
          <w:sz w:val="24"/>
          <w:szCs w:val="24"/>
          <w:lang w:val="ru-RU"/>
        </w:rPr>
        <w:t>тановленном законодательством Российской Федерации</w:t>
      </w:r>
      <w:r>
        <w:rPr>
          <w:rFonts w:cs="Arial" w:ascii="Arial" w:hAnsi="Arial"/>
          <w:spacing w:val="-5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5. Доходы от приватизации являются собственностью муниципального образования Белоярское городское поселение Верхнекетского района Томской области и подлежат зачислению в полном объеме в бюджет муниципального образования Белоярское городское поселение Верхнекетского района Томской област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ГЛАВА 5.  СПИСАНИЕ И ЛИКВИДАЦИЯ МУНИЦИПАЛЬНОГО ИМУЩЕ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15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  <w:t>Статья 14. Списание и ликвидация движимого им</w:t>
      </w:r>
      <w:r>
        <w:rPr>
          <w:rFonts w:cs="Arial" w:ascii="Arial" w:hAnsi="Arial"/>
          <w:b/>
          <w:bCs/>
          <w:spacing w:val="-8"/>
          <w:sz w:val="24"/>
          <w:szCs w:val="24"/>
          <w:lang w:val="ru-RU"/>
        </w:rPr>
        <w:t xml:space="preserve">ущества, находящегося в собственности муниципального образования </w:t>
      </w:r>
      <w:r>
        <w:rPr>
          <w:rFonts w:cs="Arial" w:ascii="Arial" w:hAnsi="Arial"/>
          <w:b/>
          <w:sz w:val="24"/>
          <w:szCs w:val="24"/>
          <w:lang w:val="ru-RU"/>
        </w:rPr>
        <w:t>Белоярское городское поселение</w:t>
      </w:r>
      <w:r>
        <w:rPr>
          <w:rFonts w:cs="Arial" w:ascii="Arial" w:hAnsi="Arial"/>
          <w:b/>
          <w:bCs/>
          <w:spacing w:val="-8"/>
          <w:sz w:val="24"/>
          <w:szCs w:val="24"/>
          <w:lang w:val="ru-RU"/>
        </w:rPr>
        <w:t xml:space="preserve"> Верхнекетского района Томской области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b/>
          <w:b/>
          <w:bCs/>
          <w:spacing w:val="-1"/>
          <w:sz w:val="24"/>
          <w:szCs w:val="24"/>
          <w:lang w:val="ru-RU"/>
        </w:rPr>
      </w:pPr>
      <w:r>
        <w:rPr>
          <w:rFonts w:cs="Arial"/>
          <w:b/>
          <w:bCs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ind w:firstLine="7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1. Муниципальные унитарные предприятия и учреждения осуществляют списание и ликвидацию движимого имущ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ства, находящегося в собственности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Белоярское городское поселени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Верхнекетского района Томской области (далее по тексту – движимого муниципального имущества) и закрепленного за ними на праве хозяйственного ведения или оперативного управления, в соответствии с нормами износа (амортизации) и требованиями, установленными законодательством Российской Федерации о бухгалтерском (бюджетном) учете и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 xml:space="preserve">2. Списание и ликвидация движимого муниципального имущества, дальнейшее использование которого по </w:t>
      </w:r>
      <w:r>
        <w:rPr>
          <w:rFonts w:cs="Arial" w:ascii="Arial" w:hAnsi="Arial"/>
          <w:spacing w:val="-2"/>
          <w:sz w:val="24"/>
          <w:szCs w:val="24"/>
          <w:lang w:val="ru-RU"/>
        </w:rPr>
        <w:t>прямому назначению невозможно в результате гибели или повреждения, осуществляется на основании заключения комиссии, созданной на предприятии (учреждении) с привлечением соответствующих специалистов, за исключением случаев, предусмотренных п.3 настоящей стать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При этом под соответствующими специалистами для целей настоящей статьи понимаются физические лица, обладающие навыками по соответствующей специальности (опытом работы по соответствующей специальности не менее 3 лет). Для подтверждения соответствия таких специалистов требованиям настоящей статьи необходимо наличие копии трудовой книжки, заверенной по месту работы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3. Списание движимого муниципального имущества, находящегося в собственности муниципального образования Белоярское городское поселение Верхнекетского района Томской области, которые подлежат учету в Реестре, осуществляется на основании постановления Администрации </w:t>
      </w:r>
      <w:r>
        <w:rPr>
          <w:rFonts w:cs="Arial" w:ascii="Arial" w:hAnsi="Arial"/>
          <w:sz w:val="24"/>
          <w:szCs w:val="24"/>
          <w:lang w:val="ru-RU"/>
        </w:rPr>
        <w:t>Белоярского городского поселения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4. Для осуществления, указанного в п.3 настоящей статьи списания, обязательно наличие одного из двух основа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1) акт обследования движимого муниципального имущества комиссией, создаваемой по решению Главы </w:t>
      </w:r>
      <w:r>
        <w:rPr>
          <w:rFonts w:cs="Arial" w:ascii="Arial" w:hAnsi="Arial"/>
          <w:sz w:val="24"/>
          <w:szCs w:val="24"/>
          <w:lang w:val="ru-RU"/>
        </w:rPr>
        <w:t>Белоярского городского поселения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(далее по тексту – комиссия),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который должен содержать вывод о непригодности объекта движимого имущества к дальнейшей эксплуатации и нецелесообразности его восстановительного ремонта</w:t>
      </w:r>
      <w:r>
        <w:rPr>
          <w:rFonts w:cs="Arial" w:ascii="Arial" w:hAnsi="Arial"/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В функции комиссии входи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а) непосредственный осмотр имущества, подлежащего списан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б) установление факта непригодности имущества к дальнейшему использованию, нецелесообразности его ремонта и восстанов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в) установление причин списания (физический и моральный износ, преждевременное выбытие из эксплуатации вследствие нарушения условий использования, аварии и т.п.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г) внесение предложений Главе </w:t>
      </w:r>
      <w:r>
        <w:rPr>
          <w:rFonts w:cs="Arial" w:ascii="Arial" w:hAnsi="Arial"/>
          <w:sz w:val="24"/>
          <w:szCs w:val="24"/>
          <w:lang w:val="ru-RU"/>
        </w:rPr>
        <w:t>Белоярского городского поселения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о принятии решения о списании движимого муниципального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д) составление акта обследования, подлежащего списанию движимого муниципального имуще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2) документ, подтверждающий необходимость списания движимого муниципального имущества, выданный лицом, обслуживающим данное движимое муниципальное имущество, с приложением копий документов, подтверждающих право осуществления соответствующего вида деятельности (в случае лицензирования такого вида деятельности – копии лицензии на осуществление такой деятельности и выписки из Единого государственного реестра юридических лиц или индивидуальных предпринимателей на лицо, проводившее специальную экспертизу, полученной не позднее чем за месяц до даты подачи документов). Такой документ должен содержать вывод о непригодности движимого муниципального имущества к дальнейшему использованию, нецелесообразности проведения его восстановительного ремонта;</w:t>
      </w:r>
    </w:p>
    <w:p>
      <w:pPr>
        <w:pStyle w:val="ConsNormal"/>
        <w:widowControl/>
        <w:ind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случае списания транспортных средств, компьютерной и оргтехники для принятия решения о списании необходимо наличие обоих осн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5. Для осуществления, указанного в п.3 настоящей статьи, списания муниципальные унитарные предприятия и учреждения представляют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1) письменное заявление на имя Главы </w:t>
      </w:r>
      <w:r>
        <w:rPr>
          <w:rFonts w:cs="Arial" w:ascii="Arial" w:hAnsi="Arial"/>
          <w:sz w:val="24"/>
          <w:szCs w:val="24"/>
          <w:lang w:val="ru-RU"/>
        </w:rPr>
        <w:t>Белоярского городского поселения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с просьбой разрешить осуществить списание движимого муниципального имущества с указанием наименования объекта, адреса его местонахождения, его инвентарного номера, кратких технических характеристик, первоначальной стоимости, суммы начисленной аморт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2) документ, подтверждающий необходимость списания движимого муниципального имущества, выданный организацией, обслуживающей данное движимое муниципальное имущество, с приложением копий документов, подтверждающих право осуществления соответствующего вида деятельности, в случае его наличия, а также в случае списания </w:t>
      </w:r>
      <w:r>
        <w:rPr>
          <w:rFonts w:cs="Arial" w:ascii="Arial" w:hAnsi="Arial"/>
          <w:spacing w:val="-1"/>
          <w:sz w:val="24"/>
          <w:szCs w:val="24"/>
          <w:lang w:val="ru-RU"/>
        </w:rPr>
        <w:t>транспортных средств, компьютерной и оргтехники</w:t>
      </w:r>
      <w:r>
        <w:rPr>
          <w:rFonts w:cs="Arial" w:ascii="Arial" w:hAnsi="Arial"/>
          <w:spacing w:val="-2"/>
          <w:sz w:val="24"/>
          <w:szCs w:val="24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3) заявление с просьбой провести обследование предлагаемого к списанию движимого муниципального имущества в случае отсутствия заключения, указанного в подпункте 2 пункта 5 настоящей статьи, а также в случае списания </w:t>
      </w:r>
      <w:r>
        <w:rPr>
          <w:rFonts w:cs="Arial" w:ascii="Arial" w:hAnsi="Arial"/>
          <w:spacing w:val="-1"/>
          <w:sz w:val="24"/>
          <w:szCs w:val="24"/>
          <w:lang w:val="ru-RU"/>
        </w:rPr>
        <w:t>транспортных средств, компьютерной и оргтехники</w:t>
      </w:r>
      <w:r>
        <w:rPr>
          <w:rFonts w:cs="Arial" w:ascii="Arial" w:hAnsi="Arial"/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4) при списании движимого муниципального имущества по причине повреждения (уничтожения) в силу пожара или иного стихийного бедствия – копии документов, подтверждающих такие события, выданные соответствующим уполномоченным орган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5) при списании движимого муниципального имущества по причине аварии или хищения – копии документов, подтверждающие факт аварии или хищения, выданные соответствующими органами государственной в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6) копию паспорта транспортного средства при списании транспортных средств. В случае отсутствия паспорта транспортного средства копию справки, подтверждающей отсутствие государственной регистрации транспортного средства, выданную соответствующими органам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6. В случае списания движимого муниципального имущества, находящегося в казне, подготовку документов, указанных в пункте 5 настоящей статьи, осуществляет Администрация Белоярского</w:t>
      </w:r>
      <w:r>
        <w:rPr>
          <w:rFonts w:cs="Arial" w:ascii="Arial" w:hAnsi="Arial"/>
          <w:sz w:val="24"/>
          <w:szCs w:val="24"/>
          <w:lang w:val="ru-RU"/>
        </w:rPr>
        <w:t xml:space="preserve"> городского посе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7. Ликвидация движимого муниципального имущества до момента издания постановления о списании движимого муниципального имущества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8. После получения, указанных в пункте 5 настоящей статьи документов, специалист Администрации Белоярского</w:t>
      </w:r>
      <w:r>
        <w:rPr>
          <w:rFonts w:cs="Arial" w:ascii="Arial" w:hAnsi="Arial"/>
          <w:sz w:val="24"/>
          <w:szCs w:val="24"/>
          <w:lang w:val="ru-RU"/>
        </w:rPr>
        <w:t xml:space="preserve"> городского поселения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в течение 10 рабочих дней осуществляет их проверку и по итогам рассмотр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1) возвращает заявителю представленные документы </w:t>
      </w:r>
      <w:r>
        <w:rPr>
          <w:rFonts w:cs="Arial" w:ascii="Arial" w:hAnsi="Arial"/>
          <w:sz w:val="24"/>
          <w:szCs w:val="24"/>
          <w:lang w:val="ru-RU"/>
        </w:rPr>
        <w:t xml:space="preserve">в случае, если документы, указанные в подпунктах 1, 2, 4 – 6 (подпунктах 1 – 6 в случае списания </w:t>
      </w:r>
      <w:r>
        <w:rPr>
          <w:rFonts w:cs="Arial" w:ascii="Arial" w:hAnsi="Arial"/>
          <w:spacing w:val="-1"/>
          <w:sz w:val="24"/>
          <w:szCs w:val="24"/>
          <w:lang w:val="ru-RU"/>
        </w:rPr>
        <w:t>транспортных средств</w:t>
      </w:r>
      <w:r>
        <w:rPr>
          <w:rFonts w:cs="Arial" w:ascii="Arial" w:hAnsi="Arial"/>
          <w:sz w:val="24"/>
          <w:szCs w:val="24"/>
          <w:lang w:val="ru-RU"/>
        </w:rPr>
        <w:t>) пункта 5 настоящей статьи представлены не в полном объем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2) готовит и направляет для подписания Главе </w:t>
      </w:r>
      <w:r>
        <w:rPr>
          <w:rFonts w:cs="Arial" w:ascii="Arial" w:hAnsi="Arial"/>
          <w:sz w:val="24"/>
          <w:szCs w:val="24"/>
          <w:lang w:val="ru-RU"/>
        </w:rPr>
        <w:t>Белоярского городского поселения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проект постановления о создании комиссии для обследования движимого муниципального имущества в случае поступления в полном объеме документов, указанных в подпунктах 1, 3 - 6 (подпунктах 1 – 6 при списании </w:t>
      </w:r>
      <w:r>
        <w:rPr>
          <w:rFonts w:cs="Arial" w:ascii="Arial" w:hAnsi="Arial"/>
          <w:spacing w:val="-1"/>
          <w:sz w:val="24"/>
          <w:szCs w:val="24"/>
          <w:lang w:val="ru-RU"/>
        </w:rPr>
        <w:t>транспортных средств, компьютерной и оргтехники)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пункта 5 настоящей статьи, а после подписания соответствующего акта в течение 5 рабочих дней – готовит и направляет для подписания Главе </w:t>
      </w:r>
      <w:r>
        <w:rPr>
          <w:rFonts w:cs="Arial" w:ascii="Arial" w:hAnsi="Arial"/>
          <w:sz w:val="24"/>
          <w:szCs w:val="24"/>
          <w:lang w:val="ru-RU"/>
        </w:rPr>
        <w:t>Белоярского городского поселения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проект постановления о списании движимого муниципального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3) готовит и направляет Главе </w:t>
      </w:r>
      <w:r>
        <w:rPr>
          <w:rFonts w:cs="Arial" w:ascii="Arial" w:hAnsi="Arial"/>
          <w:sz w:val="24"/>
          <w:szCs w:val="24"/>
          <w:lang w:val="ru-RU"/>
        </w:rPr>
        <w:t>Белоярского городского поселения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проект постановления о списании движимого муниципального имущества при условии представления полного пакета документов, указанных в подпунктах 1, 2, 4 – 6 пункта 5 настоящей стать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9. В случае, указанном в подпунктах 2 и 3 пункта 8 настоящей статьи, после издания постановления </w:t>
      </w:r>
      <w:r>
        <w:rPr>
          <w:rFonts w:cs="Arial" w:ascii="Arial" w:hAnsi="Arial"/>
          <w:spacing w:val="-2"/>
          <w:sz w:val="24"/>
          <w:szCs w:val="24"/>
          <w:lang w:val="ru-RU"/>
        </w:rPr>
        <w:t>о списании движимого муниципального имущест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Администрация Белоярского</w:t>
      </w:r>
      <w:r>
        <w:rPr>
          <w:rFonts w:cs="Arial" w:ascii="Arial" w:hAnsi="Arial"/>
          <w:sz w:val="24"/>
          <w:szCs w:val="24"/>
          <w:lang w:val="ru-RU"/>
        </w:rPr>
        <w:t xml:space="preserve"> городского поселения в течение 5 рабочих дней передает один экземпляр такого постановления заявителю для испол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0. После получения постановления Администрации Белоярского городского поселения о списании движимого муниципального имущества муниципальные унитарные предприятия и учреждения осуществляют списание движимого муниципального имущества при участии постоянно действующей комиссии по списанию основных средств, создаваемой в соответствии с действующим законодательством Российской Федерации </w:t>
      </w:r>
      <w:r>
        <w:rPr>
          <w:rFonts w:cs="Arial" w:ascii="Arial" w:hAnsi="Arial"/>
          <w:spacing w:val="-1"/>
          <w:sz w:val="24"/>
          <w:szCs w:val="24"/>
          <w:lang w:val="ru-RU"/>
        </w:rPr>
        <w:t>о бухгалтерском (бюджетном) учете (далее по тексту – комиссии по списанию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Комиссия по списани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-производит непосредственный осмотр объекта, подлежащего списанию, используя при этом техническую документацию, а также данные бухгалтерского уче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-устанавливает конкретные причины списания объек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-определяет возможность использования отдельных узлов, деталей, материалов списываемого объе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- составляет акты о списании основных средств согласно формам первичной бухгалтерской (бюджетной) документ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11. После осуществления списания движимого муниципального имущества муниципальные унитарные предприятия и учреждения осуществляют ликвидацию списанных объектов одним из следующих способо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-</w:t>
      </w:r>
      <w:r>
        <w:rPr>
          <w:rFonts w:cs="Arial" w:ascii="Arial" w:hAnsi="Arial"/>
          <w:spacing w:val="-1"/>
          <w:sz w:val="24"/>
          <w:szCs w:val="24"/>
          <w:lang w:val="ru-RU"/>
        </w:rPr>
        <w:t>утилизации движимого муниципального имущества путем вывоза в места санкционированного хранения отход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-разукомплектования (разбора) движимого муниципального имущества с оприходованием деталей, отдельных узлов и агрегатов, годных для дальнейшего использования по соответствующим счетам бухгалтерского (бюджетного) учета, на которых учитываются указанные ценности, и утилизацией непригодных деталей и элементов;</w:t>
      </w:r>
    </w:p>
    <w:p>
      <w:pPr>
        <w:pStyle w:val="ConsNormal"/>
        <w:widowControl/>
        <w:ind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уничтожением движимого муниципального имущества иными способами, предусмотренными действующим законодательством.</w:t>
      </w:r>
    </w:p>
    <w:p>
      <w:pPr>
        <w:pStyle w:val="ConsNormal"/>
        <w:widowControl/>
        <w:ind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бор способа ликвидации списанных объектов осуществляется руководителем муниципального унитарного предприятия и учреж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12. В случае списания движимого муниципального имущества, находящегося в казне, указанные в пунктах 10-11 настоящей статьи действия осуществляет Администрация Белоярского</w:t>
      </w:r>
      <w:r>
        <w:rPr>
          <w:rFonts w:cs="Arial" w:ascii="Arial" w:hAnsi="Arial"/>
          <w:sz w:val="24"/>
          <w:szCs w:val="24"/>
          <w:lang w:val="ru-RU"/>
        </w:rPr>
        <w:t xml:space="preserve"> город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13. Суммы, полученные казенными учреждениями от продажи материальных ценностей, полученных после разукомплектования объектов движимого муниципального имущества, путем их сдачи в специализированные пункты приема металлолома (или иных отходов) и иные организации подлежат зачислению в полном объеме в бюджет муниципального образования Белоярское городское поселение Верхнекетского района Том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pacing w:val="-2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татья 15. Списание и ликвидация недвижимого имущества, находящегося в собственности муниципального образования </w:t>
      </w:r>
      <w:r>
        <w:rPr>
          <w:rFonts w:cs="Arial" w:ascii="Arial" w:hAnsi="Arial"/>
          <w:b/>
          <w:sz w:val="24"/>
          <w:szCs w:val="24"/>
          <w:lang w:val="ru-RU"/>
        </w:rPr>
        <w:t>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Верхнекетского района Томской области</w:t>
      </w:r>
      <w:r>
        <w:rPr>
          <w:rFonts w:cs="Arial" w:ascii="Arial" w:hAnsi="Arial"/>
          <w:b/>
          <w:bCs/>
          <w:sz w:val="24"/>
          <w:szCs w:val="24"/>
          <w:lang w:val="ru-RU"/>
        </w:rPr>
        <w:t>. Снос зданий, строений и сооружений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spacing w:val="-1"/>
          <w:sz w:val="24"/>
          <w:szCs w:val="24"/>
        </w:rPr>
        <w:t xml:space="preserve">1. Списание недвижимого имущества, находящегося в собственности муниципального образования Белоярское городское поселение Верхнекетского района Томской области (далее по тексту – недвижимого муниципального имущества) осуществляется на основании постановления Администрации </w:t>
      </w:r>
      <w:r>
        <w:rPr>
          <w:sz w:val="24"/>
          <w:szCs w:val="24"/>
        </w:rPr>
        <w:t>Белоярского городского поселения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Подготовку проекта такого постановления осуществляет специалист Администрации Белоярского</w:t>
      </w:r>
      <w:r>
        <w:rPr>
          <w:rFonts w:cs="Arial" w:ascii="Arial" w:hAnsi="Arial"/>
          <w:sz w:val="24"/>
          <w:szCs w:val="24"/>
          <w:lang w:val="ru-RU"/>
        </w:rPr>
        <w:t xml:space="preserve"> городского поселения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2. Списание</w:t>
      </w:r>
      <w:r>
        <w:rPr>
          <w:rFonts w:cs="Arial" w:ascii="Arial" w:hAnsi="Arial"/>
          <w:spacing w:val="-1"/>
          <w:sz w:val="24"/>
          <w:szCs w:val="24"/>
          <w:lang w:val="ru-RU"/>
        </w:rPr>
        <w:t>, снос и ликвидация недвижимого муниципального имущества осуществляется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2.1. </w:t>
      </w:r>
      <w:r>
        <w:rPr>
          <w:rFonts w:cs="Arial" w:ascii="Arial" w:hAnsi="Arial"/>
          <w:spacing w:val="-1"/>
          <w:sz w:val="24"/>
          <w:szCs w:val="24"/>
          <w:lang w:val="ru-RU"/>
        </w:rPr>
        <w:t>ветхость, аварийное состояние недвижимого муниципального имущества и невозможность его дальнейшей эксплуа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2.2. отсутствие целесообразности (в том числе социальной и экономической) в дальнейшей эксплуатации и содержании недвижимого муниципального имущества по причине его невостребованности для нужд учреждений муниципального образования Белоярское городское поселение Верхнекетского района Томской области и отсутствия спроса на него со стороны физических и юридических лиц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2.3. отсутствие целесообразности в дальнейшем содержании недвижимого муниципального имущества по причине его невостребованности для нужд учреждений муниципального образования Белоярское городское поселение Верхнекетского района Томской области и ожидаемого превышения расходов, связанных с его продажей, над предполагаемыми доходами от его реализ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 xml:space="preserve">3. В случае, установленном в подпункте 2.1 пункта 2 настоящей статьи, подготовка проекта постановления Администрации </w:t>
      </w:r>
      <w:r>
        <w:rPr>
          <w:rFonts w:cs="Arial" w:ascii="Arial" w:hAnsi="Arial"/>
          <w:sz w:val="24"/>
          <w:szCs w:val="24"/>
          <w:lang w:val="ru-RU"/>
        </w:rPr>
        <w:t>Белоярского городского поселения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о списании недвижимого муниципального имущества осуществляется на основании следующих документов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 xml:space="preserve">3.1. представляемых муниципальными унитарными предприятиями и учреждениями в Администрацию </w:t>
      </w:r>
      <w:r>
        <w:rPr>
          <w:rFonts w:cs="Arial" w:ascii="Arial" w:hAnsi="Arial"/>
          <w:sz w:val="24"/>
          <w:szCs w:val="24"/>
          <w:lang w:val="ru-RU"/>
        </w:rPr>
        <w:t>Белоярского городского поселения</w:t>
      </w:r>
      <w:r>
        <w:rPr>
          <w:rFonts w:cs="Arial" w:ascii="Arial" w:hAnsi="Arial"/>
          <w:spacing w:val="-1"/>
          <w:sz w:val="24"/>
          <w:szCs w:val="24"/>
          <w:lang w:val="ru-RU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 xml:space="preserve">1) письменного обращения на имя Главы </w:t>
      </w:r>
      <w:r>
        <w:rPr>
          <w:rFonts w:cs="Arial" w:ascii="Arial" w:hAnsi="Arial"/>
          <w:sz w:val="24"/>
          <w:szCs w:val="24"/>
          <w:lang w:val="ru-RU"/>
        </w:rPr>
        <w:t>Белоярского городского поселения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с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просьбой разрешить осуществить списание недвижимого муниципального имущества с указанием наименования объекта, его адреса, его инвентарного номера, кратких технических характеристик, первоначальной стоимости, суммы начисленной амортиз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2) документ, подтверждающий факт пожара или иного стихийного бедствия, выданного соответствующим органом власти в случае, если объект недвижимости подлежит списанию и ликвидации в результате пожара или иного стихийного бед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3.2. подготавливаемых Администрацией </w:t>
      </w:r>
      <w:r>
        <w:rPr>
          <w:rFonts w:cs="Arial" w:ascii="Arial" w:hAnsi="Arial"/>
          <w:sz w:val="24"/>
          <w:szCs w:val="24"/>
          <w:lang w:val="ru-RU"/>
        </w:rPr>
        <w:t>Белоярского городского поселения</w:t>
      </w:r>
      <w:r>
        <w:rPr>
          <w:rFonts w:cs="Arial" w:ascii="Arial" w:hAnsi="Arial"/>
          <w:spacing w:val="-2"/>
          <w:sz w:val="24"/>
          <w:szCs w:val="24"/>
          <w:lang w:val="ru-RU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1) 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акта обследования объектов недвижимости комиссией, создаваемой по решению Главы </w:t>
      </w:r>
      <w:r>
        <w:rPr>
          <w:rFonts w:cs="Arial" w:ascii="Arial" w:hAnsi="Arial"/>
          <w:sz w:val="24"/>
          <w:szCs w:val="24"/>
          <w:lang w:val="ru-RU"/>
        </w:rPr>
        <w:t>Белоярского городского поселения</w:t>
      </w:r>
      <w:r>
        <w:rPr>
          <w:rFonts w:cs="Arial" w:ascii="Arial" w:hAnsi="Arial"/>
          <w:spacing w:val="-1"/>
          <w:sz w:val="24"/>
          <w:szCs w:val="24"/>
          <w:lang w:val="ru-RU"/>
        </w:rPr>
        <w:t>, который должен содержать вывод о непригодности объекта недвижимого имущества к дальнейшей эксплуатации и нецелесообразности его восстановительного ремон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2) документа, содержащего вывод о непригодности объекта недвижимого имущества к дальнейшей эксплуатации и нецелесообразности проведения его ремонта, выданного организацией, имеющей право на выдачу подобных документов (с приложением копий документов, подтверждающих такое право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 xml:space="preserve">3.3. на основании приказа Минэкономразвития России от 20.11.2015 № 861, акта обследования, подтверждающего прекращение существования здания, сооружения, объекта незавершенного строительства в связи с гибелью или уничтожением здания (части здания) или сооружения (части сооружения), подготовленного кадастровым инженером в соответствии с Федеральным законом от 13.07.2015 № 218-ФЗ «О государственной регистрации недвижимости»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 xml:space="preserve">4. 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В случае списания недвижимого муниципального имущества, находящегося в казне, подготовку документов, указанных в подпункте 3.1 пункта 3 настоящей статьи, осуществляет 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Администрация </w:t>
      </w:r>
      <w:r>
        <w:rPr>
          <w:rFonts w:cs="Arial" w:ascii="Arial" w:hAnsi="Arial"/>
          <w:sz w:val="24"/>
          <w:szCs w:val="24"/>
          <w:lang w:val="ru-RU"/>
        </w:rPr>
        <w:t>Белоярского городского поселения</w:t>
      </w:r>
      <w:r>
        <w:rPr>
          <w:rFonts w:cs="Arial" w:ascii="Arial" w:hAnsi="Arial"/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5. В случае, установленном в подпункте 2.2 пункта 2 настоящей статьи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, подготовка проекта постановления Администрации </w:t>
      </w:r>
      <w:r>
        <w:rPr>
          <w:rFonts w:cs="Arial" w:ascii="Arial" w:hAnsi="Arial"/>
          <w:sz w:val="24"/>
          <w:szCs w:val="24"/>
          <w:lang w:val="ru-RU"/>
        </w:rPr>
        <w:t>Белоярского городского поселения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о списании недвижимого муниципального имущества осуществляется на основании следующих документов, подготовку которых осуществляет Администрация </w:t>
      </w:r>
      <w:r>
        <w:rPr>
          <w:rFonts w:cs="Arial" w:ascii="Arial" w:hAnsi="Arial"/>
          <w:sz w:val="24"/>
          <w:szCs w:val="24"/>
          <w:lang w:val="ru-RU"/>
        </w:rPr>
        <w:t>Белоярского городского поселения</w:t>
      </w:r>
      <w:r>
        <w:rPr>
          <w:rFonts w:cs="Arial" w:ascii="Arial" w:hAnsi="Arial"/>
          <w:spacing w:val="-1"/>
          <w:sz w:val="24"/>
          <w:szCs w:val="24"/>
          <w:lang w:val="ru-RU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1) письменное обоснование уполномоченного специалиста о нецелесообразности дальнейшей эксплуатации и содержания объекта недвижимости;</w:t>
      </w:r>
    </w:p>
    <w:p>
      <w:pPr>
        <w:pStyle w:val="ConsNormal"/>
        <w:widowControl/>
        <w:ind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) протоколы комиссии по оценке заявок на участие в аукционах, конкурсах по приватизации муниципального имущества о признании несостоявшимися:</w:t>
      </w:r>
    </w:p>
    <w:p>
      <w:pPr>
        <w:pStyle w:val="ConsNormal"/>
        <w:widowControl/>
        <w:ind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аукциона по продаже объекта недвижимости;</w:t>
      </w:r>
    </w:p>
    <w:p>
      <w:pPr>
        <w:pStyle w:val="ConsNormal"/>
        <w:widowControl/>
        <w:ind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продажи объекта недвижимости посредством публичного предлож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-продажи объекта недвижимого муниципального имущества без объявления цен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3) копии технического паспорта на предлагаемый к списанию объект недвиж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4) копии свидетельства (при наличии) о праве собственности на предлагаемый к списанию объект недвижим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5) </w:t>
      </w:r>
      <w:r>
        <w:rPr>
          <w:rFonts w:cs="Arial" w:ascii="Arial" w:hAnsi="Arial"/>
          <w:spacing w:val="-1"/>
          <w:sz w:val="24"/>
          <w:szCs w:val="24"/>
          <w:lang w:val="ru-RU"/>
        </w:rPr>
        <w:t>акта обследования, подтверждающего прекращение существования здания, сооружения, объекта незавершенного строительства, подготовленного кадастровым инженером в соответствии с Федеральным законом от 13.07.2015 № 218-ФЗ «О государственной регистрации недвижимости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6. В случае, установленном в подпункте 2.3 пункта 2 настоящей статьи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, подготовка проекта постановления Администрации </w:t>
      </w:r>
      <w:r>
        <w:rPr>
          <w:rFonts w:cs="Arial" w:ascii="Arial" w:hAnsi="Arial"/>
          <w:sz w:val="24"/>
          <w:szCs w:val="24"/>
          <w:lang w:val="ru-RU"/>
        </w:rPr>
        <w:t>Белоярского городского поселения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о списании недвижимого муниципального имущества осуществляется на основании следующих документов, подготовку которых осуществляет Администрация </w:t>
      </w:r>
      <w:r>
        <w:rPr>
          <w:rFonts w:cs="Arial" w:ascii="Arial" w:hAnsi="Arial"/>
          <w:sz w:val="24"/>
          <w:szCs w:val="24"/>
          <w:lang w:val="ru-RU"/>
        </w:rPr>
        <w:t>Белоярского городского поселения</w:t>
      </w:r>
      <w:r>
        <w:rPr>
          <w:rFonts w:cs="Arial" w:ascii="Arial" w:hAnsi="Arial"/>
          <w:spacing w:val="-1"/>
          <w:sz w:val="24"/>
          <w:szCs w:val="24"/>
          <w:lang w:val="ru-RU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 xml:space="preserve">1) письменное обоснование Администрации </w:t>
      </w:r>
      <w:r>
        <w:rPr>
          <w:rFonts w:cs="Arial" w:ascii="Arial" w:hAnsi="Arial"/>
          <w:sz w:val="24"/>
          <w:szCs w:val="24"/>
          <w:lang w:val="ru-RU"/>
        </w:rPr>
        <w:t>Белоярского городского поселения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о нецелесообразности дальнейшего содержания объекта недвижимости с расчетом предполагаемых расходов, связанных с его продажей, и доходов от его реал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spacing w:val="-2"/>
          <w:sz w:val="24"/>
          <w:szCs w:val="24"/>
          <w:lang w:val="ru-RU"/>
        </w:rPr>
        <w:t>копии технического паспорта на предлагаемый к списанию объект недвиж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7. 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Администрация </w:t>
      </w:r>
      <w:r>
        <w:rPr>
          <w:rFonts w:cs="Arial" w:ascii="Arial" w:hAnsi="Arial"/>
          <w:sz w:val="24"/>
          <w:szCs w:val="24"/>
          <w:lang w:val="ru-RU"/>
        </w:rPr>
        <w:t>Белоярского городского поселения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в течение 15 рабочих дней осуществляет проверку документов и по итогам рассмотр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1) возвращает заявителю представленные документы на доработку в случае, если они представлены не в полном объеме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2) подготавливает и передает на подпись Главе </w:t>
      </w:r>
      <w:r>
        <w:rPr>
          <w:rFonts w:cs="Arial" w:ascii="Arial" w:hAnsi="Arial"/>
          <w:sz w:val="24"/>
          <w:szCs w:val="24"/>
          <w:lang w:val="ru-RU"/>
        </w:rPr>
        <w:t>Белоярского городского поселения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проект постановления о списании недвижимого муниципального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8. </w:t>
      </w:r>
      <w:r>
        <w:rPr>
          <w:rFonts w:cs="Arial" w:ascii="Arial" w:hAnsi="Arial"/>
          <w:sz w:val="24"/>
          <w:szCs w:val="24"/>
          <w:lang w:val="ru-RU"/>
        </w:rPr>
        <w:t xml:space="preserve">В случае, указанном в подпункте 2 пункта 7 настоящей статьи, после издания соответствующего постановления 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Администрация </w:t>
      </w:r>
      <w:r>
        <w:rPr>
          <w:rFonts w:cs="Arial" w:ascii="Arial" w:hAnsi="Arial"/>
          <w:sz w:val="24"/>
          <w:szCs w:val="24"/>
          <w:lang w:val="ru-RU"/>
        </w:rPr>
        <w:t>Белоярского городского поселения в течение 5 рабочих дней передает один экземпляр такого постановления заявителю для испол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9. После получения постановления Администрации Белоярского городского поселения о списании недвижимого муниципального имущества муниципальные унитарные предприятия и учреждения осуществляют списание недвижимого муниципального имущества при участии постоянно действующей комиссии по списанию основных средств, создаваемой в соответствии с действующим законодательством Российской Федерации 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о бухгалтерском (бюджетном) учете (далее по тексту – комиссии по списанию)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Комиссия по списани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pacing w:val="-2"/>
          <w:sz w:val="24"/>
          <w:szCs w:val="24"/>
          <w:lang w:val="ru-RU"/>
        </w:rPr>
        <w:t>производит непосредственный осмотр объекта, подлежащего списанию, используя при этом техническую документацию, а также данные бухгалтерского уче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-устанавливает конкретные причины списания объек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-определяет возможность использования отдельных узлов, деталей, материалов списываемого объек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-осуществляет контроль за изъятием из состава списываемого имущества годных узлов, деталей, материалов, цветных и драгоценных металлов, определяет их количество, вес и контролирует оприходование их в установленном порядк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-составляет акты о списании основных средств согласно формам первичной бухгалтерской (бюджетной) докумен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-иные обязанности в соответствии с действующим </w:t>
      </w:r>
      <w:r>
        <w:rPr>
          <w:rFonts w:cs="Arial" w:ascii="Arial" w:hAnsi="Arial"/>
          <w:sz w:val="24"/>
          <w:szCs w:val="24"/>
          <w:lang w:val="ru-RU"/>
        </w:rPr>
        <w:t xml:space="preserve">законодательством Российской Федерации </w:t>
      </w:r>
      <w:r>
        <w:rPr>
          <w:rFonts w:cs="Arial" w:ascii="Arial" w:hAnsi="Arial"/>
          <w:spacing w:val="-1"/>
          <w:sz w:val="24"/>
          <w:szCs w:val="24"/>
          <w:lang w:val="ru-RU"/>
        </w:rPr>
        <w:t>о бухгалтерском (бюджетном) учете</w:t>
      </w:r>
      <w:r>
        <w:rPr>
          <w:rFonts w:cs="Arial" w:ascii="Arial" w:hAnsi="Arial"/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10. После осуществления списания недвижимого муниципального имущества муниципальные унитарные предприятия и учреждения обеспечивают ликвидацию списанных объектов недвижимости одним из следующих способо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-сноса недвижимого муниципального имуще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>-разбора недвижимого муниципального имущества с оприходованием деталей, отдельных узлов и агрегатов, годных для дальнейшего использования по соответствующим счетам бухгалтерского (бюджетного) учета, на которых учитываются указанные ценности, и утилизацией непригодных деталей и элементов, материалов;</w:t>
      </w:r>
    </w:p>
    <w:p>
      <w:pPr>
        <w:pStyle w:val="ConsNormal"/>
        <w:widowControl/>
        <w:ind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уничтожением недвижимого муниципального имущества иными способами, предусмотренными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11. В случае списания недвижимого муниципального имущества, находящегося в казне, указанные в пунктах 9-10 настоящей статьи действия осуществляет 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Администрация </w:t>
      </w:r>
      <w:r>
        <w:rPr>
          <w:rFonts w:cs="Arial" w:ascii="Arial" w:hAnsi="Arial"/>
          <w:sz w:val="24"/>
          <w:szCs w:val="24"/>
          <w:lang w:val="ru-RU"/>
        </w:rPr>
        <w:t>Белоярского городского поселения</w:t>
      </w:r>
      <w:r>
        <w:rPr>
          <w:rFonts w:cs="Arial" w:ascii="Arial" w:hAnsi="Arial"/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12. Суммы, полученные казенными учреждениями (либо 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Администрацией </w:t>
      </w:r>
      <w:r>
        <w:rPr>
          <w:rFonts w:cs="Arial" w:ascii="Arial" w:hAnsi="Arial"/>
          <w:sz w:val="24"/>
          <w:szCs w:val="24"/>
          <w:lang w:val="ru-RU"/>
        </w:rPr>
        <w:t>Белоярского городского поселения</w:t>
      </w:r>
      <w:r>
        <w:rPr>
          <w:rFonts w:cs="Arial" w:ascii="Arial" w:hAnsi="Arial"/>
          <w:spacing w:val="-2"/>
          <w:sz w:val="24"/>
          <w:szCs w:val="24"/>
          <w:lang w:val="ru-RU"/>
        </w:rPr>
        <w:t>) от продажи материальных ценностей, полученных после разукомплектования объектов недвижимого муниципального имущества, путем их сдачи в специализированные пункты приема металлолома (или иных отходов) и иные организации подлежат зачислению в полном объеме в бюджет муниципального образования Белоярское городское поселение Верхнекетского района Том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  <w:t xml:space="preserve">13. После осуществления ликвидации недвижимого муниципального имущества 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Администрация </w:t>
      </w:r>
      <w:r>
        <w:rPr>
          <w:rFonts w:cs="Arial" w:ascii="Arial" w:hAnsi="Arial"/>
          <w:sz w:val="24"/>
          <w:szCs w:val="24"/>
          <w:lang w:val="ru-RU"/>
        </w:rPr>
        <w:t>Белоярского городского поселения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обеспечивает подачу заявления в органы государственной регистрации прав на недвижимое имущество и сделок с ним о прекращении права собственности муниципального образования Белоярское городское поселение Верхнекетского района Томской области на ликвидированный объект недвижимости с последующим исключением из Реестра муниципального имущества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/>
          <w:spacing w:val="-1"/>
          <w:sz w:val="24"/>
          <w:szCs w:val="24"/>
          <w:lang w:val="ru-RU"/>
        </w:rPr>
      </w:r>
    </w:p>
    <w:p>
      <w:pPr>
        <w:pStyle w:val="ConsNormal"/>
        <w:widowControl/>
        <w:ind w:righ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6.  ПРИОБРЕТЕНИЕ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ЯРСКОЕ ГОРОДСКОЕ ПОСЕЛЕНИЕ ВЕРХНЕКЕТСКОГО РАЙОНА ТОМСКОЙ ОБЛАСТИ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rFonts w:ascii="Arial" w:hAnsi="Arial" w:cs="Arial"/>
          <w:b/>
          <w:b/>
          <w:bCs/>
          <w:color w:val="000000"/>
          <w:spacing w:val="-7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>
          <w:rFonts w:ascii="Arial" w:hAnsi="Arial" w:cs="Arial"/>
          <w:b/>
          <w:b/>
          <w:bCs/>
          <w:spacing w:val="-7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7"/>
          <w:sz w:val="24"/>
          <w:szCs w:val="24"/>
          <w:lang w:val="ru-RU"/>
        </w:rPr>
        <w:t xml:space="preserve">Статья 16. Порядок приобретения имущества в собственность муниципального образования </w:t>
      </w:r>
      <w:r>
        <w:rPr>
          <w:rFonts w:cs="Arial" w:ascii="Arial" w:hAnsi="Arial"/>
          <w:b/>
          <w:sz w:val="24"/>
          <w:szCs w:val="24"/>
          <w:lang w:val="ru-RU"/>
        </w:rPr>
        <w:t>Белоярское городское поселение</w:t>
      </w:r>
      <w:r>
        <w:rPr>
          <w:rFonts w:cs="Arial" w:ascii="Arial" w:hAnsi="Arial"/>
          <w:b/>
          <w:bCs/>
          <w:spacing w:val="-7"/>
          <w:sz w:val="24"/>
          <w:szCs w:val="24"/>
          <w:lang w:val="ru-RU"/>
        </w:rPr>
        <w:t xml:space="preserve"> Верхнекет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7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7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аво муниципальной собственности на недвижимое имущество возникает с момента и в порядке, предусмотренном законодательством Российской Федерации.</w:t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pacing w:val="-7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2. Решение о приобретении имущества в собственность муниципального образования Белоярское городское поселение Верхнекетского района Томской области принимается органами местного самоуправления Белоярского городского поселения в порядке, предусмотренном законодательством Российской Федерации</w:t>
      </w:r>
    </w:p>
    <w:p>
      <w:pPr>
        <w:pStyle w:val="31"/>
        <w:spacing w:before="0" w:after="0"/>
        <w:ind w:left="0" w:hanging="0"/>
        <w:rPr>
          <w:rFonts w:ascii="Arial" w:hAnsi="Arial" w:cs="Arial"/>
          <w:spacing w:val="-7"/>
          <w:sz w:val="24"/>
          <w:szCs w:val="24"/>
          <w:lang w:val="ru-RU"/>
        </w:rPr>
      </w:pPr>
      <w:r>
        <w:rPr>
          <w:rFonts w:cs="Arial" w:ascii="Arial" w:hAnsi="Arial"/>
          <w:spacing w:val="-7"/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rPr>
          <w:rFonts w:ascii="Arial" w:hAnsi="Arial" w:cs="Arial"/>
          <w:spacing w:val="-7"/>
          <w:sz w:val="24"/>
          <w:szCs w:val="24"/>
          <w:lang w:val="ru-RU"/>
        </w:rPr>
      </w:pPr>
      <w:r>
        <w:rPr>
          <w:rFonts w:cs="Arial" w:ascii="Arial" w:hAnsi="Arial"/>
          <w:spacing w:val="-7"/>
          <w:sz w:val="24"/>
          <w:szCs w:val="24"/>
          <w:lang w:val="ru-RU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ЛАВА 7.  ПОРЯДОК ПРИЕМА И ОФОРМЛЕНИЯ ИМУЩЕСТВ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З ДРУГИХ ФОРМ СОБСТВЕННОСТИ В МУНИЦИПАЛЬНУЮ СОБСТВЕННОСТЬ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17. Прием имущества в муниципальную собственность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Прием в собственность муниципального образования Белоярское городское поселение Верхнекетского района Томской области имущества из федеральной собственности, государственной собственности Томской области, муниципальной собственности других муниципальных образований и других форм собственности осуществляется на основании и в порядке, предусмотренном законодательством Российской Федерации, Томской области и настоящим Положением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рием имущества в муниципальную собственность из федеральной собственности и государственной собственности Томской области осуществляется на основании решений соответствующих органов государственной власти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ринятое в состав муниципальной собственности имущество передается в хозяйственное ведение и (или) оперативное управление соответствующим муниципальным учреждениям, муниципальным предприятиям в соответствии с видами деятельности, предусмотренными их учредительными документами, или остается в муниципальной казн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 Администрация Белоярского городского поселения оформляет акты приема-передачи имущества, подписываемые от имени 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муниципального образования Белоярское городское поселение Верхнекетского района Томской области </w:t>
      </w:r>
      <w:r>
        <w:rPr>
          <w:rFonts w:cs="Arial" w:ascii="Arial" w:hAnsi="Arial"/>
          <w:sz w:val="24"/>
          <w:szCs w:val="24"/>
          <w:lang w:val="ru-RU"/>
        </w:rPr>
        <w:t>Главой Белоярского город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При наличии каких-либо прав юридических и (или) физических лиц на передаваемое имущество передача в муниципальную собственность имущества производится с приложением перечня таких лиц с указанием конкретного вида права (аренды, безвозмездного пользования, залога и др.), а также договоров и иных документов, являющихся основанием для возникновения у них указанных пра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Обязанность по подготовке документов для государственной регистрации права муниципальной собственности на принимаемое имущество и представительство в органе по государственной регистрации прав на недвижимое имущество и сделок с ним возлагается на передающее имущество лицо и Администрацию Белоярского город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Право муниципальной собственности на имущество, принимаемое в муниципальную собственность в соответствии с настоящим Положением, возникает с момента подписания акта приема-передачи, а в случаях, предусмотренных действующим законодательством – с момента государственной регистрации права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18. Порядок передачи в муниципальную собственность имуществ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Лицо, желающее безвозмездно передать имущество, принадлежащее ему на праве собственности (далее – заявитель), в собственность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муниципального образования</w:t>
      </w:r>
      <w:r>
        <w:rPr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Белоярское городское поселение Верхнекетского района Томской области</w:t>
      </w:r>
      <w:r>
        <w:rPr>
          <w:rFonts w:cs="Arial" w:ascii="Arial" w:hAnsi="Arial"/>
          <w:sz w:val="24"/>
          <w:szCs w:val="24"/>
          <w:lang w:val="ru-RU"/>
        </w:rPr>
        <w:t>, подает письменное заявление на имя Главы Белоярского городского поселения. Форма заявления на передачу имущества в муниципальную собственность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Белоярское городское поселение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Верхнекетского района Томской области (далее – </w:t>
      </w:r>
      <w:r>
        <w:rPr>
          <w:rFonts w:cs="Arial" w:ascii="Arial" w:hAnsi="Arial"/>
          <w:sz w:val="24"/>
          <w:szCs w:val="24"/>
          <w:lang w:val="ru-RU"/>
        </w:rPr>
        <w:t>заявление на передачу имущества)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утверждается </w:t>
      </w:r>
      <w:r>
        <w:rPr>
          <w:rFonts w:cs="Arial" w:ascii="Arial" w:hAnsi="Arial"/>
          <w:sz w:val="24"/>
          <w:szCs w:val="24"/>
          <w:lang w:val="ru-RU"/>
        </w:rPr>
        <w:t>Главой Белоярского город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заявлению на передачу имущества прилаг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решение органа юридического лица, уполномоченного решать вопросы отчуждения имущества, о безвозмездной передаче имущества в муниципальную собственность (для юридического лиц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нотариально заверенные учредительные документы (для юридического лиц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копия документа о государственной регистрации права собственности юридического, физического лица на передаваемое имущество в случае, если право собственности на передаваемое имущество подлежит государственной регистрации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справки о балансовой и остаточной стоимости имущества на конкретную дату для (юридического лиц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копия документа, содержащего описание качественных и технических характеристик на передаваемое имущест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выписка из ЕГРН на земельный участок в случае, если передаче подлежит обособленный объект недвижим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Администрация Белоярского городского поселения в течение пяти рабочих дней рассматривает представленные передающей стороной документы для подготовки заключения о целесообразности и необходимости такой передачи, а также для подготовки заключения о потребности в средствах на финансирование расходов по содержанию передаваемого имущества и предполагаемых источниках финансирования таких расходо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Администрация Белоярского городского поселения разрабатывает проект постановления о приеме имущества в муниципальную собственность и передаче его в хозяйственное ведение, оперативное управление муниципальному предприятию или учреждению или проект уведомления об отказе в принятии имущества в муниципальную собственность для направления заявител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При принятии Главой Белоярского городского поселения решения о приеме имущества в муниципальную собственность Глава Белоярского городского поселения заключает договор о безвозмездной передаче имущества в муниципальную собственность. Оформление актов приема-передачи с передающим лицом осуществляет Администрация Белоярского город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Имущество передается в муниципальную собственность в состоянии, пригодном к эксплуатации за исключением случаев, установленных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ГЛАВА 8.  ПЕРЕДАЧА МУНИЦИПАЛЬНОГО ИМУЩЕСТВА В ЗАЛОГ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ОВЕРИТЕЛЬНОЕ УПРА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Статья 19. Передача муниципального имущества в залог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Передача в залог имущества муниципального образования Белоярское городское поселение Верхнекетского района Томской области не допускается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20. Передача муниципального имущества в доверительное управление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Проект постановления о передаче имущества муниципального образования Белоярское городское поселение Верхнекетского района Томской области в доверительное управление разрабатывает Администрация Белоярского городского поселения при наличии финансово-экономического обосн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Имущество, полученное в результате доверительного управления муниципальным имуществом, является собственностью муниципального образования 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9.  РАСПОРЯЖЕНИЕ И УПРАВЛЕНИЕ  АКЦИЯМИ</w:t>
      </w:r>
      <w:r>
        <w:rPr>
          <w:rFonts w:cs="Arial" w:ascii="Arial" w:hAnsi="Arial"/>
          <w:b/>
          <w:bCs/>
          <w:sz w:val="24"/>
          <w:szCs w:val="24"/>
          <w:lang w:val="ru-RU"/>
        </w:rPr>
        <w:t>,  ДОЛЯМИ, ВКЛАДАМ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(ПАЯМИ),  НАХОДЯЩИМИСЯ В 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МУНИЦИПАЛЬНОГО ОБРАЗОВАНИЯ </w:t>
      </w:r>
      <w:r>
        <w:rPr>
          <w:rFonts w:cs="Arial" w:ascii="Arial" w:hAnsi="Arial"/>
          <w:b/>
          <w:sz w:val="24"/>
          <w:szCs w:val="24"/>
          <w:lang w:val="ru-RU"/>
        </w:rPr>
        <w:t>БЕЛОЯРСКОЕ ГОРОДСКОЕ ПОСЕЛЕНИ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ВЕРХНЕКЕТСКОГО РАЙОНА ТОМСК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21. Распоряжение и управление акциями, долями, вкладами (паями), находящимися в муниципальной собственности муниципального образования Белоярское городское поселение Верхнекетского района Томской област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Распоряжение и управление акциями, долями и вкладами (паями), находящимися в собственности муниципального образования Белоярское городское поселение Верхнекетского района Томской области включает в себ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решение вопросов об учреждении юридических лиц с участием муниципального образования 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, юридических и (или) физических лиц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внесение вкладов (паев) в уставные капиталы юридических лиц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назначение представителей муниципального образования Белоярское городское поселение Верхнекетского района Томской области в органы управления предприятий, созданных с участием муниципального образования Белоярское городское поселение Верхнекетского района Томской области, определение полномочий этих представите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учет акций, долей, вкладов (паев), находящихся в муниципальной собственности, контроль за их использование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принятие решения о закреплении в муниципальной собственности акций открытых акционерных обществ, созданных в порядке приватиз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принятие решений о продаже, передаче в доверительное управление акций, закрепленных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осуществление иных полномочий органов местного самоуправления по распоряжению и управлению акциями, долями, вкладами (паями) в соответствии с действующим федеральным законодательством, законодательством Томской области и нормативно-правовыми актами органов местного самоуправления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В случае принятия органами местного самоуправления муниципального образования Белоярское городское поселение Верхнекетского района Томской области решений об учреждении юридических лиц в соответствии с действующим законодательством, учредителем таких юридических лиц от имени муниципального образования Белоярское городское поселение Верхнекетского района Томской области выступает Администрация Белоярского городского поселения на основании постановлений Администрации Белоярского город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Муниципальное имущество, имущественные и неимущественные права, выступающие в качестве вклада (паями), подлежит обязательной инвентаризации и независимой оцен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Дивиденды по акциям, закрепленным в муниципальной собственности муниципального образования 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, а также доли прибыли, приходящиеся на вклады и паи муниципальной собственности в уставных капиталах юридических лиц, направляются в бюджет Белояр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2. Представители муниципального образования «Колпашевский район» в органах управления юридических лиц, акции, доли, вклады (паи) которых находятся в муниципальной собственности муниципального образования Белоярское городское поселение Верхнекетского района Томской област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полномоченными представителями муниципального образования Белоярское городское поселение Верхнекетского района Томской области в органах управления юридических лиц могут выступа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лица, замещающие муниципальные должности в органах местного самоуправления муниципального образования Белоярское городское поселение Верхнекетского района Томской области (далее по тексту – лица, замещающие муниципальные должност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лица, замещающие должности муниципальной службы в органах местного самоуправления муниципального образования Белоярское городское поселение Верхнекетского района Томской обла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иные граждане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Уполномоченный представитель муниципального образования Белоярское городское поселение Верхнекетского района Томской области может быть избран с его согласия в общем порядке в органы управления юридических лиц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Лица, замещающие муниципальные должности и (или) лица, замещающие должности муниципальной службы – уполномоченные представители муниципального образования Белоярское городское поселение Верхнекетского района Томской области в органах управления юридических лиц и их полномочия определяются Главой Белоярского город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едставители Белоярского городского поселения осуществляют свои полномочия в органах управления юридических лиц в порядке, установленном уставом указанных организаций и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В случае избрания представителя муниципального образования 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 в органы управления юридических лиц с таким лицом Главой Белоярского городского поселения заключается договор на представление интересов муниципального образования 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. В случае, если избранным представителем является лицо, замещающее муниципальные должности или лицо, замещающее должности муниципальной службы, заключение договора на представление интересов муниципального образования Белоярское городское поселение Верхнекетского района Томской области с таким лицом не является обязательны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В случае, если представителем муниципального образования 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 в органах управления юридических лиц является лицо, замещающее муниципальные должности или лицо, замещающее должности муниципальной службы, данное лицо осуществляет указанные полномочия на безвозмездной основе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ным гражданам Российской Федерации за представительство может быть установлено денежное вознаграждение, выплата которого осуществляется за счет средств бюджета муниципального образования Белоярское городское поселение Верхнекетского района Томской области. Размер, условия и порядок выплаты указанного вознаграждения устанавливаются Главой Белоярского городского поселения при заключении договора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0.  АРЕНДА МУНИЦИПАЛЬНОГО ИМУЩЕСТВА И ПЕРЕДАЧА ЕГО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ЕЗВОЗМЕЗДНОЕ ПОЛЬЗОВА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b/>
          <w:bCs/>
          <w:sz w:val="24"/>
          <w:szCs w:val="24"/>
        </w:rPr>
        <w:t>Статья 23. Правовая основа предоставления в аренду и безвозмездное пользование муниципального имущества</w:t>
      </w:r>
    </w:p>
    <w:p>
      <w:pPr>
        <w:pStyle w:val="ConsNonformat"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 Предоставление в аренду и безвозмездное пользование муниципального имущества осуществляется в соответствии с Конституцией Российской Федерации, Гражданским кодексом Российской Федерации, федеральными законами, иными нормативными правовыми актами Российской Федерации, законодательством Томской области, правовыми актами органов местного самоуправления муниципального образования Белоярское городское поселение</w:t>
      </w:r>
      <w:r>
        <w:rPr/>
        <w:t xml:space="preserve"> </w:t>
      </w:r>
      <w:r>
        <w:rPr>
          <w:sz w:val="24"/>
          <w:szCs w:val="24"/>
        </w:rPr>
        <w:t>Верхнекетского района Томской области 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b/>
          <w:bCs/>
          <w:sz w:val="24"/>
          <w:szCs w:val="24"/>
        </w:rPr>
        <w:t>Статья 24. Имущество, предоставляемое в аренду и безвозмездное пользование</w:t>
      </w:r>
    </w:p>
    <w:p>
      <w:pPr>
        <w:pStyle w:val="ConsNonformat"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 аренду или безвозмездное пользование может быть передано любое имущество, находящееся в муниципальной собственности, которое в соответствии с Гражданским кодексом Российской Федерации может являться объектом аренды или безвозмездного пользования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5. Цели и порядок предоставления муниципального имущества в аренду</w:t>
      </w:r>
    </w:p>
    <w:p>
      <w:pPr>
        <w:pStyle w:val="ConsNormal"/>
        <w:widowControl/>
        <w:ind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1. Муниципальное имущество предоставляется в аренду в целях его эффективного использования, обеспечения деятельности органов местного самоуправления Белоярского поселения, а также в иных целях, предусмотренных действующим законодательством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2. Договор аренды заключается на торгах, проводимых в форме аукциона, открытого по составу участников и способу подачи предложений, за исключением случаев, перечисленных в п.3 настоящей статьи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3. Без проведения торгов договоры аренды могут заключаться в порядке и случаях, установленных статьей 17.1 Федерального закона от 26.07.2006 № 135-фз «О защите конкуренции»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Передача имущества осуществляется в соответствии с договором аренды по акту приема-передач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Имущество передается в состоянии, соответствующем условиям договора аренды и его назначению.</w:t>
      </w:r>
    </w:p>
    <w:p>
      <w:pPr>
        <w:pStyle w:val="TextBody"/>
        <w:ind w:firstLine="709"/>
        <w:rPr/>
      </w:pPr>
      <w:r>
        <w:rPr>
          <w:bCs/>
          <w:sz w:val="24"/>
          <w:szCs w:val="24"/>
        </w:rPr>
        <w:t>6. Арендатор обязан пользоваться объектом, переданным по договору аренды, в соответствии с условиями этого догов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Расторжение, прекращение действия договора регулируется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Контроль за использованием муниципального имущества, переданного по договорам аренды осуществляется Администрацией Белоярского городского поселения</w:t>
      </w:r>
    </w:p>
    <w:p>
      <w:pPr>
        <w:pStyle w:val="ConsNormal"/>
        <w:widowControl/>
        <w:ind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Статья 26. Порядок проведения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Аукцион на право заключения договора аренды муниципального имущества проводится в порядке и на условиях, предусмотренных Федеральным законом от 26.07.2006 № 135-ФЗ «О защите конкуренции».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Normal"/>
        <w:widowControl/>
        <w:ind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7. Заключение договора аренды имущества</w:t>
      </w:r>
    </w:p>
    <w:p>
      <w:pPr>
        <w:pStyle w:val="ConsNormal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1. Лицо, инициирующее заключение договора аренды имущества (далее по тексту – заявитель), в случаях, указанных в п.3 статьи 25, за исключением п.п. 15 п.1 статьи 17.1 Федерального закона от 26.07.2006 № 135-ФЗ «О защите конкуренции», представляет на рассмотрение заявление с приложением копий учредительных и иных документов арендатора, в том числе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ва (для юридических лиц)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чредительного договора (для юридических лиц)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3) справки о задолженности по налогам и сборам перед бюджетом МО Белоярское городское поселение</w:t>
      </w:r>
      <w:r>
        <w:rPr/>
        <w:t xml:space="preserve"> </w:t>
      </w:r>
      <w:r>
        <w:rPr>
          <w:sz w:val="24"/>
          <w:szCs w:val="24"/>
        </w:rPr>
        <w:t>Верхнекетского района Томской области (для физических и юр.лиц))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аспорта (для физических лиц)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Администрация Белоярского городского поселения после получения заявления с приложением указанных документов запрашивает в соответствующем органе выписку из ЕГРИП (в случае подачи заявления индивидуальным предпринимателем0, выписку из ЕГРЮЛ (в случае подачи заявления юридическим лицом)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течение 10 рабочих дней рассматривает представленные документы и по итогам рассмотрения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1) подготавливает постановление о передаче муниципального имущества в аренду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2) уведомляет об отказе в предоставлении муниципального имущества с указанием причин такого отказа в письменном виде для направления его заявителю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об отказе в предоставлении муниципального имущества в аренду может быть принято в следующих случаях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1) наличия у заявителя задолженности перед бюджетом муниципального образования Белоярское городское поселение</w:t>
      </w:r>
      <w:r>
        <w:rPr/>
        <w:t xml:space="preserve"> </w:t>
      </w:r>
      <w:r>
        <w:rPr>
          <w:sz w:val="24"/>
          <w:szCs w:val="24"/>
        </w:rPr>
        <w:t>Верхнекетского района Томской области по уплате арендной платы по ранее заключенному договору аренды муниципального имущества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явитель находится в стадии ликвидации, в процедурах несостоятельности (банкротства), предусмотренных действующим законодательством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муниципальное имущество является объектом действующего договора аренды, безвозмездного пользования или доверительного управления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 представлены документы, указанные в п.1 настоящей статьи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5) наличие задолженности у заявителя перед бюджетом МО Белоярское городское поселение Верхнекетского района Томской области по уплате налогов и сборов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4. В случае, указанном в пп.1 п.2. настоящей статьи, после издания соответствующего постановления, глава Белоярского поселения в течение 5 рабочих дней подготавливает и направляет арендатору для подписания проект договора аренды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Арендатор вправе сдавать арендуемое имущество в субаренду (поднаем) в порядке и случаях, предусмотренных действующим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Для получения согласия Арендодателя на передачу арендованного имущества в субаренду (поднаем), арендатор представляет на имя Главы Белоярского городского поселения письменное заявление с просьбой разрешить осуществить передачу арендованного имущества в субаренду (поднаем)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заявлении арендатор указывает полное наименование, юридический и почтовый адрес, банковские реквизиты юридического лица (ФИО, данные паспорта физического лица), которому предполагается осуществить передачу муниципального имущества в субаренду (поднаем) (далее по тексту – субарендатор). К заявлению также прикладывается письменное намерение (согласие) субарендатора на передачу ему муниципального имущества в субаренду (поднаем)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6. Администрация Белоярского городского поселения в течение 10 рабочих дней рассматривает представленные документы и по итогам рассмотрения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1) готовит проект постановления о передаче муниципального имущества в субаренду (поднаем)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2) направляет уведомление об отказе в предоставлении муниципального имущества с указанием причин такого отказа в письменном виде для направления его заявителю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ешение об отказе в предоставлении муниципального имущества в субаренду (поднаем) может быть принято в следующих случаях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1) наличия у Арендатора задолженности перед бюджетом муниципального образования Белоярское городское поселение Верхнекетского района Томской области по уплате арендной платы по ранее заключенному договору аренды муниципального имущества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рендатор находится в стадии ликвидации, в процедурах несостоятельности (банкротства), предусмотренных действующим законодательством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представлены документы, указанные в п.5 настоящей статьи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8. В случае, указанном в п.п.1 п.6 настоящей статьи, после издания соответствующего постановления, администрация в течение 5 рабочих дней подготавливает уведомление о согласии на передачу муниципального имущества в субаренду (поднаем) с приложением копии постановления о передаче муниципального имущества в субаренду (поднаем) для направления его заявителю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b/>
          <w:bCs/>
          <w:sz w:val="24"/>
          <w:szCs w:val="24"/>
        </w:rPr>
        <w:t>Статья 28. Арендная плата, доходы от аренды</w:t>
      </w:r>
    </w:p>
    <w:p>
      <w:pPr>
        <w:pStyle w:val="ConsNonformat"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 Ставки арендной платы и порядок ее расчета (при передаче в аренду муниципального имущества без проведения торгов), а также условия и порядок предоставления льгот и преимуществ по арендной плате устанавливается постановлением Администрации Белоярского городского поселения.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заключения договора аренды по результатам аукциона в форме аукциона размер арендной платы определяется по результатам их проведения.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Арендная плата устанавливается за все арендуемое имущество в целом или отдельно по каждой из его составных частей в виде определенной в твердой сумме платежей, вносимых периодически или единовременно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4. Арендная плата, поступающая от аренды муниципального имущества, подлежит зачислению в бюджет муниципального образования Белоярское городское поселение Верхнекетского района Томской области в соответствии с законодательством Российской Федерации и Томской области, нормативно-правовыми актами органов местного самоуправления Белоярского городского поселения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b/>
          <w:bCs/>
          <w:sz w:val="24"/>
          <w:szCs w:val="24"/>
        </w:rPr>
        <w:t>Статья 29. Цели и порядок предоставления муниципального имущества в безвозмездное пользование</w:t>
      </w:r>
    </w:p>
    <w:p>
      <w:pPr>
        <w:pStyle w:val="ConsNonformat"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1. Муниципальное имущество предоставляется в безвозмездное пользование в целях решения социальных задач или обеспечения деятельности органов местного самоуправления Белоярского городского поселения либо муниципальных учреждений, а также в иных целях, предусмотренных действующим законодательством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оставление муниципального имущества в безвозмездное пользование, за исключением имущества, закрепленного за муниципальными унитарными предприятиями на праве хозяйственного ведения или оперативного управления и муниципальными учреждениями на праве оперативного управления, может осуществляться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-органам местного самоуправления муниципального образования Белоярское городское поселение Верхнекетского района Томской области, органам Администрации Белоярского поселения или муниципальным учреждениям, расположенных на территории Белоярского городского поселения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щественным и религиозным организациям и объединениям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осударственным учреждениям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-областным государственным учреждениям, осуществляющим функции органов местного самоуправления муниципального образования Белоярское городское поселение Верхнекетского района Томской области, переданные указанным учреждениям по договорам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ным лицам в случаях, установленных действующим законодательством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Передача имущества осуществляется в соответствии с договором безвозмездного пользования по акту приема-передач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Имущество передается в состоянии, соответствующем условиям договора безвозмездного пользования и его назначению.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5. Ссудополучатель обязан пользоваться объектом, переданным по договору безвозмездного пользования, в соответствии с условиями этого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Расторжение, прекращение действия договора регулируется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Контроль за использованием муниципального имущества, переданного по договорам безвозмездного пользования, осуществляется Администрацией Белоярского городского поселения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b/>
          <w:bCs/>
          <w:sz w:val="24"/>
          <w:szCs w:val="24"/>
        </w:rPr>
        <w:t xml:space="preserve">Статья 30. Порядок пользования муниципальным имуществом,  переданным в безвозмездное пользование </w:t>
      </w:r>
    </w:p>
    <w:p>
      <w:pPr>
        <w:pStyle w:val="ConsNonformat"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судополучатель не вправе передавать муниципальное имущество в аренду и передавать свои права и обязанности по договору безвозмездного пользования другому лицу, предоставлять имущество в безвозмездное пользование третьим лицам, а также отдавать свои права по договору безвозмездного пользования в залог, вносить их в качестве вклада в уставный капитал хозяйственных товариществ и обществ, а также иным образом распоряжаться переданным ему в безвозмездное пользование муниципальным имуществом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ГЛАВА 12.  СОСТАВ РАСХОДОВ НА УПРАВЛЕНИЕ И РАСПОРЯЖЕНИЕ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ЦИПАЛЬНЫМ ИМУЩЕСТВОМ МУНИЦИПАЛЬНОГО ОБРАЗОВАНИЯ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БЕЛОЯРСКОЕ ГОРОДСКОЕ ПОСЕЛЕНИЕ ВЕРХНЕУЕКТСКОГО РАЙОНА ТОМСКОЙ ОБЛАСТИ</w:t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  <w:lang w:val="ru-RU"/>
        </w:rPr>
        <w:t xml:space="preserve">Статья 31.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Расходы, связанные с управлением и распоряжением имуществом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В состав расходов, связанных с управлением и распоряжением муниципальным имуществом и финансируемых за счет средств бюджета муниципального образования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елоярское городское поселение Верхнекетского района Томской области, входят следующие группы расходов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расходы, связанные с содержанием, эксплуатацией, проведением ремонта (в том числе капитального), реконструкции, приобретением и строительством, списанием муниципального имуществ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расходы, связанные с организацией операций с муниципальным имуществом, с организацией операций по постановке земельных участков на государственный кадастровый учет для нужд МО Белоярское городское поселение Верхнекетского района Том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К расходам, связанным с содержанием, эксплуатацией, проведением ремонта (в том числе капитального), реконструкции, приобретением и строительством, списанием муниципального имущества и финансируемым за счет средств бюджета муниципального образования Белоярское городское поселение Верхнекетского района Томской области относятся расходы на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содержание и эксплуатацию муниципального имущества (в том числе коммунальные услуг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страхование муниципального имуществ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3) обеспечение охраны муниципального имуществ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проведение текущего ремонта муниципального имуществ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проведение капитального ремонта и реконструкции муниципального имуще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) строительство и приобретение имущества в собственность муниципального образования Белоярское городское поселение Верхнекетского района Томской обла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) изготовление проектно-сметной документации на капитальный ремонт, реконструкцию и строительство недвижимого муниципального имуществ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) утилизацию, уничтожение муниципального имуще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Расходы, связанные с организацией операций с муниципальным имуществом, с организацией операций по постановке земельных участков на государственный кадастровый учет для нужд МО Белоярское городское поселение Верхнекетского района Томской области, относятся расходы на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содержание на оплату труда работников, уполномоченных на ведение дел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инвентаризацию (изготовление технической документации) недвижимого муниципального имуществ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межевание земельных участков под объектами недвижимого муниципального имущества, а также земельных участков для целей проведения аукционов по продаже прав аренд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) проведение независимой о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ценки муниципального имущества, а также земельных участков </w:t>
      </w:r>
      <w:r>
        <w:rPr>
          <w:rFonts w:cs="Arial" w:ascii="Arial" w:hAnsi="Arial"/>
          <w:sz w:val="24"/>
          <w:szCs w:val="24"/>
          <w:lang w:val="ru-RU"/>
        </w:rPr>
        <w:t>для целей проведения аукционов по продаже прав аренд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5) регистрацию прав собственности и других вещных прав на муниципальное имуще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ство в государственных регистрирующих органах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6) организацию аукционов (конкурсов) по продаже (приватизации) объектов муници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пальной собственности, продаже прав аренды муниципального имущества, земельных участков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 xml:space="preserve">7)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опубликование информационных сообщений в средствах массовой информации, </w:t>
      </w:r>
      <w:r>
        <w:rPr>
          <w:rFonts w:cs="Arial" w:ascii="Arial" w:hAnsi="Arial"/>
          <w:sz w:val="24"/>
          <w:szCs w:val="24"/>
          <w:lang w:val="ru-RU"/>
        </w:rPr>
        <w:t>в информационно-телекоммуникационной сети «Интернет».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   о  продаже (сдаче в аренду) муниципального имущества, итогах проведения аук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ционов (конкурсов) по продаже (приватизации) муниципального имуще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 xml:space="preserve">8) прочие </w:t>
      </w:r>
      <w:r>
        <w:rPr>
          <w:rFonts w:cs="Arial" w:ascii="Arial" w:hAnsi="Arial"/>
          <w:sz w:val="24"/>
          <w:szCs w:val="24"/>
          <w:lang w:val="ru-RU"/>
        </w:rPr>
        <w:t>расходы, связанные с организацией операций с муниципальным имуществ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) уплата налога  НДС при реализации физическим лицам, не являющимся индивидуальными предпринимателями, имущества, составляющего казну МО Белоярское городское поселение Верхнекетского района Томской област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) постановка земельных участков на государственный кадастровый учет для нужд МО Белоярское городское поселение Верхнекетского района Томской област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Расходы, указанные в п.3 настоящей статьи, в полном объеме осуществляет Администрация Белоярского городского поселения в пределах сумм, утвержденных в бюджете муниципального образования Белоярское городское поселение Верхнекетского района Томской области на очередной финансовый год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ГЛАВА 13. СОДЕРЖАНИЕ</w:t>
      </w:r>
      <w:r>
        <w:rPr>
          <w:rFonts w:cs="Arial" w:ascii="Arial" w:hAnsi="Arial"/>
          <w:b/>
          <w:sz w:val="24"/>
          <w:szCs w:val="24"/>
          <w:lang w:val="ru-RU"/>
        </w:rPr>
        <w:t>, РЕМОНТ, РЕКОНСТРУКЦИЯ И СТРОИТЕЛЬСТВО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ОГО ИМУЩЕСТВ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  <w:lang w:val="ru-RU"/>
        </w:rPr>
        <w:t xml:space="preserve">Статья 32.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Расходы по 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  <w:lang w:val="ru-RU"/>
        </w:rPr>
        <w:t>содержанию, ремонту, реконструкции, приобретению и строительству, списанию муниципального имуществ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ab/>
        <w:t>1. Расходы по содержанию, эксплуатации, ремонту (в том числе капитальному), реконструкции, приобретению и строительству</w:t>
      </w:r>
      <w:r>
        <w:rPr>
          <w:rFonts w:cs="Arial" w:ascii="Arial" w:hAnsi="Arial"/>
          <w:sz w:val="24"/>
          <w:szCs w:val="24"/>
          <w:lang w:val="ru-RU"/>
        </w:rPr>
        <w:t>, списанию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муниципального имущества осуществляются в следующем порядке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ab/>
        <w:t xml:space="preserve">1) расходы на содержание, эксплуатацию и проведение текущего ремонта, списание муниципального имущества несет муниципальное предприятие, муниципальное учреждение, орган местного самоуправления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, орган Администрации </w:t>
      </w:r>
      <w:r>
        <w:rPr>
          <w:rFonts w:cs="Arial" w:ascii="Arial" w:hAnsi="Arial"/>
          <w:sz w:val="24"/>
          <w:szCs w:val="24"/>
          <w:lang w:val="ru-RU"/>
        </w:rPr>
        <w:t>Белоярского городского поселения</w:t>
      </w:r>
      <w:r>
        <w:rPr>
          <w:rFonts w:cs="Arial" w:ascii="Arial" w:hAnsi="Arial"/>
          <w:spacing w:val="-1"/>
          <w:sz w:val="24"/>
          <w:szCs w:val="24"/>
          <w:lang w:val="ru-RU"/>
        </w:rPr>
        <w:t>, за которыми муниципальное имущество закреплено на праве оперативного управления или хозяйственного ведения, либо передано в безвозмездное пользование;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ab/>
        <w:t>2) расходы на содержание, эксплуатацию и проведение текущего ремонта муниципального имущества, переданного в аренду, несет арендатор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, если иное не предусмотрено действующим законодательством либо договором аренды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ab/>
        <w:t xml:space="preserve">3) расходы на проведение капитального ремонта, реконструкции (в том числе изготовление проектно-сметной документации на проведение капитального ремонта, реконструкции и проведение необходимых экспертиз на проектно-сметную документацию) несет муниципальное предприятие, муниципальное учреждение, орган местного самоуправления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Белоярское городское поселени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кетского района Томской области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, орган Администрации </w:t>
      </w:r>
      <w:r>
        <w:rPr>
          <w:rFonts w:cs="Arial" w:ascii="Arial" w:hAnsi="Arial"/>
          <w:sz w:val="24"/>
          <w:szCs w:val="24"/>
          <w:lang w:val="ru-RU"/>
        </w:rPr>
        <w:t>Белоярского городского поселения</w:t>
      </w:r>
      <w:r>
        <w:rPr>
          <w:rFonts w:cs="Arial" w:ascii="Arial" w:hAnsi="Arial"/>
          <w:spacing w:val="-1"/>
          <w:sz w:val="24"/>
          <w:szCs w:val="24"/>
          <w:lang w:val="ru-RU"/>
        </w:rPr>
        <w:t>, за которыми муниципальное имущество закреплено на праве оперативного управления или хозяйственного веде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ab/>
        <w:t xml:space="preserve">4) расходы на строительство недвижимого муниципального имущества (в том числе изготовление проектно-сметной документации на строительство и проведение необходимых экспертиз на проектно-сметную документацию) осуществляет Администрация </w:t>
      </w:r>
      <w:r>
        <w:rPr>
          <w:rFonts w:cs="Arial" w:ascii="Arial" w:hAnsi="Arial"/>
          <w:sz w:val="24"/>
          <w:szCs w:val="24"/>
          <w:lang w:val="ru-RU"/>
        </w:rPr>
        <w:t>Белоярского городского поселения</w:t>
      </w:r>
      <w:r>
        <w:rPr>
          <w:rFonts w:cs="Arial" w:ascii="Arial" w:hAnsi="Arial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ab/>
        <w:t xml:space="preserve">2. Указанные в п.1 настоящей статьи организации обязаны сообщать в Администрацию </w:t>
      </w:r>
      <w:r>
        <w:rPr>
          <w:rFonts w:cs="Arial" w:ascii="Arial" w:hAnsi="Arial"/>
          <w:sz w:val="24"/>
          <w:szCs w:val="24"/>
          <w:lang w:val="ru-RU"/>
        </w:rPr>
        <w:t>Белоярского городского поселения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обо всех изменениях в состоянии объектов муниципальной собственности, находящихся в их распоряжении на праве оперативного управления или хозяйственного ведения, безвозмездного пользования в течение 10 рабочих дней с момента возникновения таких измен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  <w:lang w:val="ru-RU"/>
        </w:rPr>
        <w:t>Статья 33. Порядок приемки выполненных работ по производству текущего, капитального ремонта, реконструкции муниципального имуществ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ab/>
        <w:t xml:space="preserve">1. Перечень и порядок отнесения работ к текущему, капитальному ремонту, реконструкции муниципального имущества утверждается Главой </w:t>
      </w:r>
      <w:r>
        <w:rPr>
          <w:rFonts w:cs="Arial" w:ascii="Arial" w:hAnsi="Arial"/>
          <w:sz w:val="24"/>
          <w:szCs w:val="24"/>
          <w:lang w:val="ru-RU"/>
        </w:rPr>
        <w:t>Белоярского городского поселения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ab/>
        <w:t xml:space="preserve">2. Приемка выполненных работ по текущему и капитальному ремонту, реконструкции муниципального имущества осуществляется в порядке, утверждаемом Главой </w:t>
      </w:r>
      <w:r>
        <w:rPr>
          <w:rFonts w:cs="Arial" w:ascii="Arial" w:hAnsi="Arial"/>
          <w:sz w:val="24"/>
          <w:szCs w:val="24"/>
          <w:lang w:val="ru-RU"/>
        </w:rPr>
        <w:t>Белоярского городского поселения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8"/>
    </w:rPr>
  </w:style>
  <w:style w:type="character" w:styleId="Style8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45:00Z</dcterms:created>
  <dc:creator>Yuri Dolgov</dc:creator>
  <dc:description/>
  <cp:keywords/>
  <dc:language>en-US</dc:language>
  <cp:lastModifiedBy>  </cp:lastModifiedBy>
  <cp:lastPrinted>2020-02-10T14:14:00Z</cp:lastPrinted>
  <dcterms:modified xsi:type="dcterms:W3CDTF">2020-02-18T04:09:00Z</dcterms:modified>
  <cp:revision>47</cp:revision>
  <dc:subject/>
  <dc:title> 	</dc:title>
</cp:coreProperties>
</file>