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360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4» февраля   2016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 в решение Совета Белоярского городского поселения от 28.12.2015 № 71 «Об утверждении плана  работы Совета Белоярского городского поселения на 2016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зучив предложения прокуратуры Верхнекетского района, письмо  от 24.02.2016 № 56-2016, «О плане работы Совета Белоярского городского поселения на 2016 год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дополнения в решение Совета Белоярского городского поселения от 28.12.2015 №71 «Об утверждении плана работы Совета Белоярского городского поселения на 2016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 план работы включить вопросы:</w:t>
      </w:r>
    </w:p>
    <w:p>
      <w:pPr>
        <w:pStyle w:val="ConsPlusTitle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Об утверждении  порядка  предоставления разрешения на осуществление земляных работ на территории Белоярского городского поселения Верхнекетского района Томской област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. 2. О признании утратившим силу решения Совета Белоярского городского поселения от 25.02.2014 № 002 «Об утверждении Порядка признания и списания безнадежной к взысканию задолженности по оплате за пользование имуществом, находящимся в муниципальной собственности муниципального образования «Белоярское городское поселение», а также задолженности по уплате пеней, начисленных за невнесение или несвоевременное внесение платы за пользование имуществом, находящимся в муниципальной собственности муниципального образования «Белоярское городское поселени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bidi="th-TH"/>
        </w:rPr>
        <w:t>2.3. Об отмене решения Совета Белоярского городского поселения от 30.07.2013 № 62 «Об утверждении положения о муниципальном земельном контроле на территории муниципального образования «Белоярское городское поселение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дополнений в решение Совета Белоярского городского поселения  от 28.10.2015 № 055 «Об утверждении Прогнозного плана (Программы) приватизации муниципального имущества муниципального образования «Белоярское городское поселение» на 2016 год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С.В. Высот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ярского городского поселения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sz w:val="16"/>
          <w:szCs w:val="16"/>
        </w:rPr>
        <w:t>Совет-1,  Адм.Т О -1, прокуратура-1,  территория-1, библиотека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3:00Z</dcterms:created>
  <dc:creator>SovPos</dc:creator>
  <dc:description/>
  <cp:keywords/>
  <dc:language>en-US</dc:language>
  <cp:lastModifiedBy>Yurist</cp:lastModifiedBy>
  <cp:lastPrinted>2016-02-25T15:19:00Z</cp:lastPrinted>
  <dcterms:modified xsi:type="dcterms:W3CDTF">2016-02-26T06:33:00Z</dcterms:modified>
  <cp:revision>2</cp:revision>
  <dc:subject/>
  <dc:title/>
</cp:coreProperties>
</file>