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14  »   февраля  2020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3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«О внесении изменений в решение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на 2020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 на 2020 год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на 2020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20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24014,9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21494,4 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2520,5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) общий объем расходов местного бюджета </w:t>
      </w:r>
      <w:r>
        <w:rPr>
          <w:rFonts w:cs="Arial" w:ascii="Arial" w:hAnsi="Arial"/>
          <w:b/>
        </w:rPr>
        <w:t>25920,7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прогнозируемый дефицит местного бюджета</w:t>
      </w:r>
      <w:r>
        <w:rPr>
          <w:rFonts w:cs="Arial" w:ascii="Arial" w:hAnsi="Arial"/>
          <w:b/>
        </w:rPr>
        <w:t xml:space="preserve"> 1905,8 тыс. руб.»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9 год в сумме  </w:t>
      </w:r>
      <w:r>
        <w:rPr>
          <w:rFonts w:cs="Arial" w:ascii="Arial" w:hAnsi="Arial"/>
          <w:b/>
          <w:color w:val="000000"/>
        </w:rPr>
        <w:t xml:space="preserve">6303,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ыс. рублей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7,9,10,11,15  к решению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 на 2020 год» изложить в новой редакции согласно приложениям 1,2,3,4,5,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А.Г.Люткевич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 февраля  2020 года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Изменение плана по расходам муниципального образования Белоярское городское поселение Верхнекетского района Томской области  на 2020 год за счет изменения остатков средств на счетах по учёту средств местного бюджета в течение 2020 года  составляет 1905,8 тыс. рублей. Изменение плана по расходам муниципального образования Белоярское городское поселение Верхнекетского района Томской области  на 2020 год представлено в приложении 2 Решения Сове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едущий специалист по финансам                                                В.А.Никиташ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к решению Совета Белоярского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город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от   14 февраля  2020 года № 00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к решению Совета Белоярского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город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от   26 декабря  2019 года № 07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 ФИНАНСИРОВАНИЯ ДЕФИЦИТА  МЕСТНОГО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 Белоярское городское поселение Верхнекет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а Томской области на 2020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76"/>
        <w:gridCol w:w="276"/>
        <w:gridCol w:w="1109"/>
      </w:tblGrid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тыс. руб)</w:t>
            </w:r>
          </w:p>
        </w:tc>
      </w:tr>
      <w:tr>
        <w:trPr>
          <w:trHeight w:val="49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зменение остатков средств на счетах по учету средств местного  бюджета в течение 2020 год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,8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татки на начало год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,8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татки на конец год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креди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Разница между полученными и погашенными муниципальным образованием  Белоярское городское поселение Верхнекетского района Томской области  в валюте Российской Федерации бюджетными кредитами, предоставленными местному бюджету другими бюджетам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дача креди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 xml:space="preserve">Приложение 2 к решению Совета  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/>
        <w:t xml:space="preserve">Белоярского городского поселения                                                                                                                                               от « 14 » февраля 2020 года  № 003 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ab/>
        <w:tab/>
        <w:t xml:space="preserve">Приложение 9 к решению Совета   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/>
        <w:t xml:space="preserve">Белоярского городского поселения                                                                                                                                               от 26  декабря 2019 года  №079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0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3"/>
        <w:gridCol w:w="1518"/>
        <w:gridCol w:w="1216"/>
        <w:gridCol w:w="516"/>
        <w:gridCol w:w="577"/>
        <w:gridCol w:w="567"/>
        <w:gridCol w:w="851"/>
      </w:tblGrid>
      <w:tr>
        <w:trPr>
          <w:trHeight w:val="5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0 год,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+,-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2020 год,уточненная сумма</w:t>
            </w:r>
          </w:p>
        </w:tc>
      </w:tr>
      <w:tr>
        <w:trPr>
          <w:trHeight w:val="10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  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4 01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5 920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4 01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5 92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42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687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7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6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07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2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879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2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5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6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"Верхнекетский  район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51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9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1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2 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z современной городской сре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17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11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9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9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Отлов безнадзорных соба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15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</w:tr>
      <w:tr>
        <w:trPr>
          <w:trHeight w:val="3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,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 решению Совета Белояр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 « 14 »   февраля 2020 года № 003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          </w:t>
      </w:r>
      <w:r>
        <w:rPr/>
        <w:t>Приложение 10</w:t>
        <w:tab/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к решению Совета Белоярского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  26  декабря 2019 года №079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 подразделам классификации расходов бюджетов на 2020  год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39"/>
        <w:gridCol w:w="1908"/>
        <w:gridCol w:w="766"/>
        <w:gridCol w:w="1660"/>
      </w:tblGrid>
      <w:tr>
        <w:trPr>
          <w:trHeight w:val="660" w:hRule="atLeast"/>
        </w:trPr>
        <w:tc>
          <w:tcPr>
            <w:tcW w:w="6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4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2020 год (тыс.руб.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(+,-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н 2020 год,уточненная сумма</w:t>
            </w:r>
          </w:p>
        </w:tc>
      </w:tr>
      <w:tr>
        <w:trPr>
          <w:trHeight w:val="1035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 Т О Г 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4 014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90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5 920,7</w:t>
            </w:r>
          </w:p>
        </w:tc>
      </w:tr>
      <w:tr>
        <w:trPr>
          <w:trHeight w:val="3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 4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 687,3</w:t>
            </w:r>
          </w:p>
        </w:tc>
      </w:tr>
      <w:tr>
        <w:trPr>
          <w:trHeight w:val="6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79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,4</w:t>
            </w:r>
          </w:p>
        </w:tc>
      </w:tr>
      <w:tr>
        <w:trPr>
          <w:trHeight w:val="51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79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503,0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7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03,0</w:t>
            </w:r>
          </w:p>
        </w:tc>
      </w:tr>
      <w:tr>
        <w:trPr>
          <w:trHeight w:val="51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494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14,9</w:t>
            </w:r>
          </w:p>
        </w:tc>
      </w:tr>
      <w:tr>
        <w:trPr>
          <w:trHeight w:val="33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09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114,9</w:t>
            </w:r>
          </w:p>
        </w:tc>
      </w:tr>
      <w:tr>
        <w:trPr>
          <w:trHeight w:val="3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к решению Совета     </w:t>
      </w:r>
    </w:p>
    <w:p>
      <w:pPr>
        <w:pStyle w:val="Normal"/>
        <w:autoSpaceDE w:val="false"/>
        <w:jc w:val="right"/>
        <w:rPr/>
      </w:pPr>
      <w:r>
        <w:rPr/>
        <w:t xml:space="preserve">Белоярского городского поселения                                                                                                                                               от « 14 » февраля 2020 года  № 003 </w:t>
        <w:tab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 xml:space="preserve">Приложение 11 к решению Совета  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/>
        <w:t xml:space="preserve">Белоярского городского поселения                                                                                                                                               от 26  декабря 2019 года  №07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83"/>
        <w:gridCol w:w="1216"/>
        <w:gridCol w:w="516"/>
        <w:gridCol w:w="1263"/>
        <w:gridCol w:w="766"/>
        <w:gridCol w:w="1529"/>
      </w:tblGrid>
      <w:tr>
        <w:trPr>
          <w:trHeight w:val="720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Распределение бюджетных ассигнований по разделам, подразделам, целевым статьям, группам видов расходов классификаций расходов бюджетов на 2020 год</w:t>
            </w:r>
          </w:p>
        </w:tc>
      </w:tr>
      <w:tr>
        <w:trPr>
          <w:trHeight w:val="420" w:hRule="atLeast"/>
        </w:trPr>
        <w:tc>
          <w:tcPr>
            <w:tcW w:w="4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0 год,тыс.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+,-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2020 год,уточненная сумма</w:t>
            </w:r>
          </w:p>
        </w:tc>
      </w:tr>
      <w:tr>
        <w:trPr>
          <w:trHeight w:val="58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  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4 01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05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5 920,7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4 01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05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5 920,7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42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61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687,3</w:t>
            </w:r>
          </w:p>
        </w:tc>
      </w:tr>
      <w:tr>
        <w:trPr>
          <w:trHeight w:val="10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03,8</w:t>
            </w:r>
          </w:p>
        </w:tc>
      </w:tr>
      <w:tr>
        <w:trPr>
          <w:trHeight w:val="12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525,5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6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76,3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64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,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76,3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2,1</w:t>
            </w:r>
          </w:p>
        </w:tc>
      </w:tr>
      <w:tr>
        <w:trPr>
          <w:trHeight w:val="12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9,7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,4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,4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2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4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87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24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503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67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03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4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4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8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"Верхнекетский  район"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75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49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514,9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9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14,9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2 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z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17,9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17,9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117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92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9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79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Отлов безнадзорных соба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15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15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5,5</w:t>
            </w:r>
          </w:p>
        </w:tc>
      </w:tr>
      <w:tr>
        <w:trPr>
          <w:trHeight w:val="12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5</w:t>
            </w:r>
          </w:p>
        </w:tc>
      </w:tr>
      <w:tr>
        <w:trPr>
          <w:trHeight w:val="17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5,5</w:t>
            </w:r>
          </w:p>
        </w:tc>
      </w:tr>
      <w:tr>
        <w:trPr>
          <w:trHeight w:val="17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7</w:t>
            </w:r>
          </w:p>
        </w:tc>
      </w:tr>
      <w:tr>
        <w:trPr>
          <w:trHeight w:val="10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7,6</w:t>
            </w:r>
          </w:p>
        </w:tc>
      </w:tr>
      <w:tr>
        <w:trPr>
          <w:trHeight w:val="12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3,6</w:t>
            </w:r>
          </w:p>
        </w:tc>
      </w:tr>
      <w:tr>
        <w:trPr>
          <w:trHeight w:val="15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9</w:t>
            </w:r>
          </w:p>
        </w:tc>
      </w:tr>
      <w:tr>
        <w:trPr>
          <w:trHeight w:val="30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,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Приложение 5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ab/>
        <w:tab/>
        <w:t>к решению Совета Белояр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« 14 »  февраля 2020 года № 003</w:t>
        <w:tab/>
      </w:r>
    </w:p>
    <w:p>
      <w:pPr>
        <w:pStyle w:val="Normal"/>
        <w:autoSpaceDE w:val="false"/>
        <w:jc w:val="right"/>
        <w:rPr/>
      </w:pP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  <w:tab/>
        <w:t>Приложение 15</w:t>
        <w:tab/>
      </w:r>
    </w:p>
    <w:p>
      <w:pPr>
        <w:pStyle w:val="Normal"/>
        <w:autoSpaceDE w:val="false"/>
        <w:jc w:val="right"/>
        <w:rPr/>
      </w:pPr>
      <w:r>
        <w:rPr/>
        <w:tab/>
        <w:t xml:space="preserve">к решению Совета Белоярского 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ab/>
        <w:t>от 26  декабря 2019 года № 07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и объемы финансирования программ муниципального образования Белоярское городское поселение Верхнекетского района Томской области на 2020 год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689"/>
        <w:gridCol w:w="1241"/>
        <w:gridCol w:w="740"/>
        <w:gridCol w:w="1891"/>
      </w:tblGrid>
      <w:tr>
        <w:trPr>
          <w:trHeight w:val="135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, 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0 год,уточненная сумма</w:t>
            </w:r>
          </w:p>
        </w:tc>
      </w:tr>
      <w:tr>
        <w:trPr>
          <w:trHeight w:val="148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Белоярского городского поселения Верхнекетского района Томской области на 2018-2022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501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 определения сметной стоимости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дворовых территорий за счёт средств бюджета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4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кадастровых и геодезических работ, ул.Рабочая,5,р.п.Белый Я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9">
    <w:name w:val="xl79"/>
    <w:basedOn w:val="Normal"/>
    <w:qFormat/>
    <w:pPr>
      <w:shd w:fill="FFFFFF" w:val="clear"/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84">
    <w:name w:val="xl184"/>
    <w:basedOn w:val="Normal"/>
    <w:qFormat/>
    <w:pP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90">
    <w:name w:val="xl190"/>
    <w:basedOn w:val="Normal"/>
    <w:qFormat/>
    <w:pP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91">
    <w:name w:val="xl191"/>
    <w:basedOn w:val="Normal"/>
    <w:qFormat/>
    <w:pP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92">
    <w:name w:val="xl192"/>
    <w:basedOn w:val="Normal"/>
    <w:qFormat/>
    <w:pP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7">
    <w:name w:val="xl207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cs="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cs="Times New Roman"/>
      <w:lang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Трескулов Владимир</dc:creator>
  <dc:description/>
  <cp:keywords/>
  <dc:language>en-US</dc:language>
  <cp:lastModifiedBy>  </cp:lastModifiedBy>
  <cp:lastPrinted>2020-02-14T09:41:00Z</cp:lastPrinted>
  <dcterms:modified xsi:type="dcterms:W3CDTF">2020-02-18T08:19:00Z</dcterms:modified>
  <cp:revision>9</cp:revision>
  <dc:subject/>
  <dc:title>ПРОЕКТ</dc:title>
</cp:coreProperties>
</file>