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п. Белый Я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«01» февраля 2018 г.                                                                         № 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2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01.06.2011 № 152 «Об установлении на территории муниципального образования «Белоярское городское поселение» земельного налога </w:t>
            </w:r>
            <w:r>
              <w:rPr>
                <w:rFonts w:cs="Arial" w:ascii="Arial" w:hAnsi="Arial"/>
                <w:i/>
                <w:iCs/>
              </w:rPr>
              <w:t>(в ред. решений Совета от 22.03.2012 № 173, от 25.02.2014 № 005, от 14.05.2014 № 23, от 29.10.2014 № 47, от 29.04.2015 № 016, от 26.08.2015 № 39, от 27.04.2016 № 014)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соответствии с Федеральным законом от 30.09.2017 N 286-ФЗ "О внесении изменений в часть вторую Налогового кодекса Российской Федерации и отдельные законодательные акты Российской Федерации", Федеральным законом от 28.12.2017 N 436-ФЗ "О внесении изменений в части первую и вторую Налогового кодекса Российской Федерации и отдельные законодательные акты Российской Федерации"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01.06.2011 № 152 «Об установлении на территории муниципального образования «Белоярское городское поселение» земельного налога (в ред. решений Совета от 22.03.2012 № 173, от 25.02.2014 № 005, от 14.05.2014 № 23, от 29.10.2014 № 47, от 29.04.2015 № 016, от 26.08.2015 № 39,</w:t>
      </w:r>
      <w:r>
        <w:rPr>
          <w:rFonts w:cs="Arial" w:ascii="Arial" w:hAnsi="Arial"/>
          <w:i/>
          <w:iCs/>
        </w:rPr>
        <w:t xml:space="preserve"> от 27.04.2016 № 014</w:t>
      </w:r>
      <w:r>
        <w:rPr>
          <w:rFonts w:cs="Arial" w:ascii="Arial" w:hAnsi="Arial"/>
        </w:rPr>
        <w:t xml:space="preserve">)» (далее – решение Совета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7 Решения изложить следующего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7) Налогоплательщики, указанные в пункте 6 настоящего решения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раво налогоплательщика на налоговую льготу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ветерана Великой Отечественной войны или ветерана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инвалида Великого Отечественной войны или инвалида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труженика ты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ветерана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, подтверждающая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, дающее право на меры социальной поддержки в порядке, установленном Законом Российской Федерации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о праве собственности, праве пожизненного наследуемого владения на земельный участок (для тружеников тыл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ные документы органов местного самоуправления, муниципальных, бюджетных и казенных учреж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о праве собственности, праве постоянного (бессрочного) пользования на земельный участок (для муниципальных автономных, бюджетных и казенных учрежден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на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юридических лиц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ы 8,9 Решения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 истечении месяца со дня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вестнике Верхнекетского района «Территория» и на официальном сайте Белоярского городского поселения в сети «Интернет» http://vkt-belyar.ru/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Белоярского                    Глава Белоя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                                         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 И.В. Шипелик                    __________________А.Г. Лю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-3, прокур.-1, налоговая -1, КУМИЗ-1, исп. -1, редакция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0:00Z</dcterms:created>
  <dc:creator>User</dc:creator>
  <dc:description/>
  <cp:keywords/>
  <dc:language>en-US</dc:language>
  <cp:lastModifiedBy>AdmBGP</cp:lastModifiedBy>
  <cp:lastPrinted>2018-03-01T15:30:00Z</cp:lastPrinted>
  <dcterms:modified xsi:type="dcterms:W3CDTF">2018-03-01T08:30:00Z</dcterms:modified>
  <cp:revision>2</cp:revision>
  <dc:subject/>
  <dc:title>СОВЕТ БЕЛОЯРСКОГО ГОРОДСКОГО ПОСЕЛЕНИЯ</dc:title>
</cp:coreProperties>
</file>