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pacing w:lineRule="auto" w:line="276" w:before="0" w:after="2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«24» февраля 2016 года</w:t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lineRule="auto" w:line="276" w:before="0" w:after="20"/>
              <w:ind w:right="57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00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4680"/>
      </w:tblGrid>
      <w:tr>
        <w:trPr>
          <w:trHeight w:val="2616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 признании утратившим силу решения Совета Белоярского городского поселения от 25.02.2014 № 002 «Об утверждении Порядка признания и списания безнадежной к взысканию задолженности по оплате за пользование имуществом, находящимся в муниципальной собственности муниципального образования «Белоярское городское поселение», а также задолженности по уплате пеней, начисленных за невнесение или несвоевременное внесение платы за пользование имуществом, находящимся в муниципальной собственности муниципального образования «Белоярское городское поселение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В целях приведения муниципальной нормативной правовой базы в соответствие с действующим федеральным законодательством,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 Белояр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Признать утратившим силу решение Совета Белоярского городского поселения от 25.02.2014 № 002 «Об утверждении Порядка признания и списания безнадежной к взысканию задолженности по оплате за пользование имуществом, находящимся в муниципальной собственности муниципального образования «Белоярское городское поселение», а также задолженности по уплате пеней, начисленных за невнесение или несвоевременное внесение платы за пользование имуществом, находящимся в муниципальной собственности муниципального образования «Белоярское городское поселе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 в информационном вестнике Верхнекетского района «Территория» и подлежит размещению на официальном сайте Администрации Верхнекетского района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ведущего специалиста по финансам Администрации Белоярского городского посел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</w:rPr>
              <w:t xml:space="preserve">Председатель Совета Белояр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поселе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С.В. Высо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</w:rPr>
              <w:t>И.о. Главы Белоярского город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Е.Н. Чуп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трова Е.Н. 2-10-6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Совет-2, Адм ТО-1, прокуратура-1, специалист-1, Территория-1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32:00Z</dcterms:created>
  <dc:creator>Admin</dc:creator>
  <dc:description/>
  <cp:keywords/>
  <dc:language>en-US</dc:language>
  <cp:lastModifiedBy>Yurist</cp:lastModifiedBy>
  <cp:lastPrinted>2016-01-15T15:05:00Z</cp:lastPrinted>
  <dcterms:modified xsi:type="dcterms:W3CDTF">2016-02-26T06:32:00Z</dcterms:modified>
  <cp:revision>2</cp:revision>
  <dc:subject/>
  <dc:title/>
</cp:coreProperties>
</file>