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1»   февраля   2017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.12.2016 № 060 «О местном бюджете муниципального образования Белоярское городское поселение Верхнекетского района Томской области на 2017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оложением о бюджетном процессе в муниципальном образовании «Белоярское городское поселение»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.12.2016 № 060 «О местном бюджете муниципального образования Белоярское городское поселение Верхнекетского района Томской области  на 2017год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.12.2016 № 060 «О местном бюджете муниципального образования Белоярское городское поселение Верхнекетского района Томской области на 2017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48853,2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7382,3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31470,9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</w:t>
      </w:r>
      <w:r>
        <w:rPr>
          <w:rFonts w:cs="Arial" w:ascii="Arial" w:hAnsi="Arial"/>
          <w:b/>
        </w:rPr>
        <w:t>49426,1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) прогнозируемый дефицит местного бюджета в сумме </w:t>
      </w:r>
      <w:r>
        <w:rPr>
          <w:b/>
          <w:sz w:val="24"/>
          <w:szCs w:val="24"/>
        </w:rPr>
        <w:t>572,9 тыс. рублей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bidi="th-TH"/>
        </w:rPr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1.2.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</w:t>
      </w:r>
      <w:r>
        <w:rPr>
          <w:rFonts w:cs="Arial" w:ascii="Arial" w:hAnsi="Arial"/>
          <w:b/>
          <w:color w:val="000000"/>
        </w:rPr>
        <w:t>25115,5</w:t>
      </w:r>
      <w:r>
        <w:rPr>
          <w:rFonts w:cs="Arial" w:ascii="Arial" w:hAnsi="Arial"/>
          <w:color w:val="000000"/>
        </w:rPr>
        <w:t xml:space="preserve"> тыс. рубле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5,6,7,9,10,11 к решению Совета Белоярского городского поселения от 28.12.2016 № 060 «О местном бюджете муниципального образования Белоярское городское поселение Верхнекетского района Томской области  на 2017 год» 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В.Высотина</w:t>
        <w:tab/>
        <w:tab/>
        <w:tab/>
        <w:t xml:space="preserve">                       А.Г.Люткевич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овет-2, Адм. ТО -1, УФ-1, администрация-2,прокуратура-1, библ-2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2:00Z</dcterms:created>
  <dc:creator>Трескулов Владимир</dc:creator>
  <dc:description/>
  <cp:keywords/>
  <dc:language>en-US</dc:language>
  <cp:lastModifiedBy>AdmBGP</cp:lastModifiedBy>
  <cp:lastPrinted>2017-02-21T09:54:00Z</cp:lastPrinted>
  <dcterms:modified xsi:type="dcterms:W3CDTF">2017-03-20T02:42:00Z</dcterms:modified>
  <cp:revision>2</cp:revision>
  <dc:subject/>
  <dc:title>ПРОЕКТ</dc:title>
</cp:coreProperties>
</file>