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кет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Белоярского город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772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54.85pt,1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«24» февраля 2016 года                                                                   № 005                                                                         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bCs w:val="false"/>
                <w:sz w:val="24"/>
                <w:szCs w:val="24"/>
                <w:lang w:bidi="th-TH"/>
              </w:rPr>
              <w:t>Об отмене решения Совета Белоярского городского поселения от 30.07.2013 № 62 «Об утверждении положения о муниципальном земельном контроле на территории муниципального образования «Белоярское городское поселен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Normal"/>
        <w:widowControl/>
        <w:ind w:firstLine="540"/>
        <w:jc w:val="both"/>
        <w:rPr>
          <w:i/>
          <w:i/>
          <w:sz w:val="24"/>
          <w:szCs w:val="24"/>
          <w:lang w:bidi="th-TH"/>
        </w:rPr>
      </w:pPr>
      <w:r>
        <w:rPr>
          <w:i/>
          <w:sz w:val="24"/>
          <w:szCs w:val="24"/>
          <w:lang w:bidi="th-TH"/>
        </w:rPr>
        <w:t xml:space="preserve">В целях приведения муниципальной нормативной правовой базы в соответствие с действующим законодательством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Белоя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th-TH"/>
        </w:rPr>
        <w:t>1. Отменить решение Совета Белоярского городского поселения от 30.07.2013 № 62 «Об утверждении Положения о муниципальном земельном контроле на территории муниципального образования «Белоярское городское посел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th-TH"/>
        </w:rPr>
      </w:pPr>
      <w:r>
        <w:rPr>
          <w:rFonts w:cs="Arial" w:ascii="Arial" w:hAnsi="Arial"/>
          <w:sz w:val="24"/>
          <w:szCs w:val="24"/>
          <w:lang w:bidi="th-TH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 Настоящее решение вступает в силу со дня его официального опубликования в информационном вестнике Верхнекетского района «Территория»</w:t>
      </w:r>
      <w:r>
        <w:rPr>
          <w:rFonts w:cs="Arial" w:ascii="Arial" w:hAnsi="Arial"/>
          <w:color w:val="000000"/>
          <w:sz w:val="24"/>
          <w:szCs w:val="24"/>
        </w:rPr>
        <w:t>. Разместить настоящее решение на официальном сайте Белоярского городского поселени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 Контроль за исполнением настоящего решения возложить на председателя Совета Белоярского городского поселени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>Председатель Совета                                    и.о. Глав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оярского городского поселения              Белоярского городского поселе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С.В.Высотина                                                Е.Н. Чупи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трова Е.Н. 2-10-6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Совет-1, прокур.-1, стенд-1, юрист -1, Территория-1, Адм. ТО-1, специалист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9:00Z</dcterms:created>
  <dc:creator>Светлана Влад</dc:creator>
  <dc:description/>
  <cp:keywords/>
  <dc:language>en-US</dc:language>
  <cp:lastModifiedBy>Yurist</cp:lastModifiedBy>
  <cp:lastPrinted>2016-02-25T12:00:00Z</cp:lastPrinted>
  <dcterms:modified xsi:type="dcterms:W3CDTF">2016-02-25T09:00:00Z</dcterms:modified>
  <cp:revision>4</cp:revision>
  <dc:subject/>
  <dc:title>Совет  Белоярского городского поселения</dc:title>
</cp:coreProperties>
</file>