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360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36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  21 »  февраля  2017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006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 вынесении проекта решения Совета Белоярского городского поселения  «О даче</w:t>
      </w:r>
      <w:r>
        <w:rPr>
          <w:rFonts w:cs="Arial" w:ascii="Arial" w:hAnsi="Arial"/>
          <w:b/>
          <w:sz w:val="24"/>
          <w:szCs w:val="24"/>
        </w:rPr>
        <w:t xml:space="preserve"> согласия на преобразование муниципального образования Белоярское городское поселение Верхнекетского района Томской области в форме объединения с муниципальным образованием Палочкинское сельское поселение Верхнекетского района Томской области  с наименованием вновь образованного муниципального образования Белоярское городское поселение Верхнекетского района Томской области,  административным центром которого является рабочий посёлок Белый Яр</w:t>
      </w:r>
      <w:r>
        <w:rPr>
          <w:rFonts w:cs="Arial" w:ascii="Arial" w:hAnsi="Arial"/>
          <w:b/>
          <w:sz w:val="24"/>
          <w:szCs w:val="24"/>
          <w:lang w:eastAsia="zh-CN"/>
        </w:rPr>
        <w:t>» на публичные слушания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lang w:eastAsia="zh-CN"/>
        </w:rPr>
        <w:t xml:space="preserve">           </w:t>
      </w:r>
      <w:r>
        <w:rPr>
          <w:rFonts w:cs="Arial" w:ascii="Arial" w:hAnsi="Arial"/>
          <w:i/>
          <w:sz w:val="24"/>
          <w:szCs w:val="24"/>
          <w:lang w:eastAsia="zh-CN"/>
        </w:rPr>
        <w:t>В  соответствии  со статьёй 28  Федерального закона  от  06.10.2003  № 131-ФЗ  «Об  общих  принципах  организации  местного  самоуправления  в  Российской  Федерации», статьёй 20 Устава  муниципального  образования  Белоярское городское поселение, Положением  о  порядке  организации  и  проведения  публичных  слушаний  в  муниципальном  образовании  «Белоярское  городское поселение», утверждённым решением Совета Белоярского городского поселения от 26.11.2013 №88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Совет Белояр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  Вынести  на  публичные  слушания  проект  решения  Совета Белоярского городского поселения  «О даче</w:t>
      </w:r>
      <w:r>
        <w:rPr>
          <w:rFonts w:cs="Arial" w:ascii="Arial" w:hAnsi="Arial"/>
          <w:sz w:val="24"/>
          <w:szCs w:val="24"/>
        </w:rPr>
        <w:t xml:space="preserve"> согласия на преобразование муниципального образования Белоярское городское поселение Верхнекетского района Томской области в форме объединения с муниципальным образованием Палочкинское сельское поселение Верхнекетского района Томской области с наименованием вновь образованного муниципального образования Белоярское городское поселение Верхнекетского района Томской области,  административным центром которого является рабочий посёлок Белый Яр</w:t>
      </w:r>
      <w:r>
        <w:rPr>
          <w:rFonts w:cs="Arial" w:ascii="Arial" w:hAnsi="Arial"/>
          <w:sz w:val="24"/>
          <w:szCs w:val="24"/>
          <w:lang w:eastAsia="zh-CN"/>
        </w:rPr>
        <w:t>» (приложение № 1).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  Назначить  проведение  публичных  слушаний  на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 06 марта 2017 года</w:t>
      </w:r>
      <w:r>
        <w:rPr>
          <w:rFonts w:cs="Arial" w:ascii="Arial" w:hAnsi="Arial"/>
          <w:sz w:val="24"/>
          <w:szCs w:val="24"/>
          <w:lang w:eastAsia="zh-CN"/>
        </w:rPr>
        <w:t xml:space="preserve">, на  </w:t>
      </w:r>
      <w:r>
        <w:rPr>
          <w:rFonts w:cs="Arial" w:ascii="Arial" w:hAnsi="Arial"/>
          <w:b/>
          <w:sz w:val="24"/>
          <w:szCs w:val="24"/>
          <w:lang w:eastAsia="zh-CN"/>
        </w:rPr>
        <w:t>17.00 часов</w:t>
      </w:r>
      <w:r>
        <w:rPr>
          <w:rFonts w:cs="Arial" w:ascii="Arial" w:hAnsi="Arial"/>
          <w:sz w:val="24"/>
          <w:szCs w:val="24"/>
          <w:lang w:eastAsia="zh-CN"/>
        </w:rPr>
        <w:t>,   в рабочем посёлке Белый Яр,   по  адресу:  р.п. Белый Яр,  ул. Гагарина, 15, помещение  Администрации Верхнекетского района (зал заседания).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3. Установить, что  предложения  по  указанному проекту  решения Совета Белоярского городского поселения  принимаются в письменном виде в  Совете Белоярского городского поселения, ежедневно до 17.00 часов,  по  адресу: р.п. Белый Яр,  ул. Гагарина, 19, помещение  Совета  Белоярского городского поселения, до 06 марта   2017 год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 Возложить обязанность  по  организационно-техническому  проведению  публичных  слушаний  на  Главу Белоярского  городского поселения Люткевича А.Г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5. Опубликовать (обнародовать)  указанный проект решения Совета Белоярского сельского поселения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 информационном вестнике Верхнекетского района «Территория», на официальном сайте муниципального образования Белоярское городское поселение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6.Настоящее решение вступает в силу со дня его подписания. Опубликовать(обнародовать) настоящее решение в информационном вестнике Верхнекетского района «Территория», на официальном сайте муниципального образования Белоярское городское поселение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 Контроль за исполнением настоящего  решения возложить на Главу Белоярского городского поселения Люткевича А.Г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4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4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поселения          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4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.В. Высотина                    </w:t>
            </w:r>
          </w:p>
        </w:tc>
        <w:tc>
          <w:tcPr>
            <w:tcW w:w="4786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4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Белоярского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4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 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4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.Г. Люткевич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4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4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4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4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cs="Calibri"/>
          <w:lang w:eastAsia="en-US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2, Администрация-1,  Адм.Верхнекетского района -1,  территория-1,Сайт- 1, библ-2, Адм ТО-1, прокур-1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pacing w:val="34"/>
          <w:sz w:val="20"/>
          <w:szCs w:val="20"/>
        </w:rPr>
      </w:pPr>
      <w:r>
        <w:rPr>
          <w:rFonts w:cs="Arial" w:ascii="Arial" w:hAnsi="Arial"/>
          <w:bCs/>
          <w:spacing w:val="34"/>
          <w:sz w:val="20"/>
          <w:szCs w:val="20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pacing w:val="34"/>
          <w:sz w:val="20"/>
          <w:szCs w:val="20"/>
        </w:rPr>
      </w:pPr>
      <w:r>
        <w:rPr>
          <w:rFonts w:eastAsia="Arial" w:cs="Arial" w:ascii="Arial" w:hAnsi="Arial"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Cs/>
          <w:spacing w:val="34"/>
          <w:sz w:val="20"/>
          <w:szCs w:val="20"/>
        </w:rPr>
        <w:t>решению 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pacing w:val="34"/>
          <w:sz w:val="20"/>
          <w:szCs w:val="20"/>
        </w:rPr>
      </w:pPr>
      <w:r>
        <w:rPr>
          <w:rFonts w:cs="Arial" w:ascii="Arial" w:hAnsi="Arial"/>
          <w:bCs/>
          <w:spacing w:val="34"/>
          <w:sz w:val="20"/>
          <w:szCs w:val="20"/>
        </w:rPr>
        <w:t>Белоярского 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pacing w:val="34"/>
          <w:sz w:val="20"/>
          <w:szCs w:val="20"/>
        </w:rPr>
      </w:pPr>
      <w:r>
        <w:rPr>
          <w:rFonts w:cs="Arial" w:ascii="Arial" w:hAnsi="Arial"/>
          <w:bCs/>
          <w:spacing w:val="34"/>
          <w:sz w:val="20"/>
          <w:szCs w:val="20"/>
        </w:rPr>
        <w:t>от 21.02.2017 № 00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Томская область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вет Белоярского городского посел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942"/>
      </w:tblGrid>
      <w:tr>
        <w:trPr>
          <w:trHeight w:val="80" w:hRule="atLeast"/>
        </w:trPr>
        <w:tc>
          <w:tcPr>
            <w:tcW w:w="494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942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3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п. Белый Яр</w:t>
            </w:r>
          </w:p>
        </w:tc>
        <w:tc>
          <w:tcPr>
            <w:tcW w:w="4942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3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«21»  февраля 2017 год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 xml:space="preserve">проект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31"/>
        <w:widowControl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даче согласия  </w:t>
      </w:r>
      <w:r>
        <w:rPr>
          <w:rFonts w:cs="Arial" w:ascii="Arial" w:hAnsi="Arial"/>
          <w:b/>
          <w:sz w:val="24"/>
          <w:szCs w:val="24"/>
        </w:rPr>
        <w:t>на преобразование муниципального образования Белоярское городское поселение Верхнекетского района Томской области в форме объединения с муниципальным образованием Палочкинское сельское поселение Верхнекетского района Томской области с наименованием вновь образованного муниципального образования Белоярское городское поселение Верхнекетского района Томской области, административным центром которого является рабочий посёлок Белый Яр (в первом чтении)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частью 3 статьи 13 Федерального закона от 06.10.2003 №131-ФЗ «Об общих принципах организации местного самоуправления в  Российской Федерации», статьёй 20 Устава муниципального образования Белоярское городское поселение</w:t>
      </w:r>
    </w:p>
    <w:p>
      <w:pPr>
        <w:pStyle w:val="ConsNormal"/>
        <w:widowControl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widowControl/>
        <w:ind w:firstLine="709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Cs/>
          <w:sz w:val="24"/>
          <w:szCs w:val="24"/>
        </w:rPr>
        <w:t>Совет Белоярского городского поселения</w:t>
      </w:r>
    </w:p>
    <w:p>
      <w:pPr>
        <w:pStyle w:val="31"/>
        <w:widowControl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ать согласие на преобразование муниципального образования Белоярское городское поселение Верхнекетского района Томской области в форме объединения с муниципальным образованием Палочкинское сельское поселение Верхнекетского района Томской области с наименованием вновь образованного муниципального образования Белоярское городское поселение Верхнекетского района Томской области,  административным центром которого является рабочий посёлок Белый Яр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 его официального опубликования в информационном вестнике Верхнекетского района «Территория»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настоящее решение на официальном сайте муниципального образования Белоярское городское поселение в информационно-телекоммуникационной сети «Интернет»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Белоярского городского поселения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spacing w:lineRule="auto" w:line="252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поселения          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.В. Высотина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</w:p>
        </w:tc>
        <w:tc>
          <w:tcPr>
            <w:tcW w:w="4283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spacing w:lineRule="auto" w:line="252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Белоярского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 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52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.Г. Люткевич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«Территория»-1, Адм БГП-1, Адм В Р-1, прокуратура-1, Совет-2, библ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1:00Z</dcterms:created>
  <dc:creator>SovPos</dc:creator>
  <dc:description/>
  <cp:keywords/>
  <dc:language>en-US</dc:language>
  <cp:lastModifiedBy>AdmBGP</cp:lastModifiedBy>
  <cp:lastPrinted>2017-02-22T08:32:00Z</cp:lastPrinted>
  <dcterms:modified xsi:type="dcterms:W3CDTF">2017-03-20T02:21:00Z</dcterms:modified>
  <cp:revision>2</cp:revision>
  <dc:subject/>
  <dc:title/>
</cp:coreProperties>
</file>