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4»  февраля  2016 год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дополнений в решение Совета Белоярского городского поселения  от 28.10.2015 № 055 Об утверждении Прогнозного плана (Программы) приватизации муниципального имущества муниципального образования «Белоярское городское поселение» на 2016 год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ешением Совета Белоярского городского поселения от 06.10.2011 № 158 Об утверждении Положения о приватизации муниципального имущества муниципального образования «Белоярское городское поселение» с изменениями в редакции от 24.06.2015  № 03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1. Внести в решение Совета Белоярского городского поселения от 28.10.2015 г № 055 </w:t>
      </w:r>
      <w:r>
        <w:rPr>
          <w:rFonts w:cs="Arial" w:ascii="Arial" w:hAnsi="Arial"/>
          <w:sz w:val="24"/>
          <w:szCs w:val="24"/>
        </w:rPr>
        <w:t>«Об утверждении Прогнозного плана (Программы) приватизации муниципального имущества  муниципального образования «Белоярское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 городское поселение» на 2016 год» следующие дополнения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- дополнить пунктом 3 приложение к решению  Совета Белоярского городского поселения от 28.10.2015 г № 055  согласно Приложению 1 к настоящему решению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2.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в информационно-телекоммуникационной сети «Интернет» на официальном сайте Белоярского городского поселения.</w:t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 С.В. Высо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.о. Главы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_________________ Е.Н. Чуп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Совет-2, БГП- 1, прокуратура-1, вестник «Территория»-1, Демерзова -1, библ.-2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к решению Совета Белоярского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 xml:space="preserve">от   «28» октября 2015 г №   055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ConsPlusNormal"/>
        <w:jc w:val="center"/>
        <w:rPr/>
      </w:pPr>
      <w:r>
        <w:rPr>
          <w:b/>
          <w:bCs/>
        </w:rPr>
        <w:t xml:space="preserve">ПРИВАТИЗАЦИИ МУНИЦИПАЛЬНОГО ИМУЩЕСТВА  МО «БЕЛОЯРСКОЕ ГОРОДСКОЕ ПОСЕЛЕНИЕ» НА 2016 ГОД </w:t>
      </w:r>
    </w:p>
    <w:p>
      <w:pPr>
        <w:pStyle w:val="ConsPlusNormal"/>
        <w:jc w:val="both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9"/>
        <w:gridCol w:w="1434"/>
        <w:gridCol w:w="850"/>
        <w:gridCol w:w="709"/>
        <w:gridCol w:w="589"/>
        <w:gridCol w:w="14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hanging="0"/>
              <w:jc w:val="center"/>
              <w:rPr/>
            </w:pPr>
            <w:r>
              <w:rPr/>
              <w:t>Срок обре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тел водогрейный НР-18, 2002 года выпуска – 2( два) кот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омская область, Вехнекетский район, р.п. Белый Яр,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2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2:00Z</dcterms:created>
  <dc:creator>Светлана Влад</dc:creator>
  <dc:description/>
  <cp:keywords/>
  <dc:language>en-US</dc:language>
  <cp:lastModifiedBy>Yurist</cp:lastModifiedBy>
  <cp:lastPrinted>2014-10-28T16:43:00Z</cp:lastPrinted>
  <dcterms:modified xsi:type="dcterms:W3CDTF">2016-02-25T08:42:00Z</dcterms:modified>
  <cp:revision>2</cp:revision>
  <dc:subject/>
  <dc:title>Томская область</dc:title>
</cp:coreProperties>
</file>