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1"/>
        <w:jc w:val="center"/>
        <w:rPr/>
      </w:pPr>
      <w:r>
        <w:rPr>
          <w:rFonts w:cs="Arial" w:ascii="Arial" w:hAnsi="Arial"/>
          <w:b/>
          <w:sz w:val="28"/>
          <w:szCs w:val="28"/>
        </w:rPr>
        <w:t>Совет Белоярского городского</w:t>
      </w:r>
      <w:r>
        <w:rPr/>
        <w:t xml:space="preserve">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pacing w:before="0" w:after="20"/>
              <w:jc w:val="left"/>
              <w:rPr/>
            </w:pPr>
            <w:r>
              <w:rPr>
                <w:rFonts w:cs="Arial" w:ascii="Arial" w:hAnsi="Arial"/>
                <w:i w:val="false"/>
                <w:iCs/>
                <w:sz w:val="20"/>
              </w:rPr>
              <w:t>р.п. Белый Я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21»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февраля 2017 года</w:t>
            </w:r>
            <w:r>
              <w:rPr>
                <w:b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ложение о порядке организации и проведения публичных слушаний в муниципальном образовании «Белоярское городское поселение», утвержденное решением Совета Белоярского городского поселения от 26 ноября 2013 года № 88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1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1"/>
        <w:widowControl/>
        <w:ind w:firstLine="709"/>
        <w:jc w:val="center"/>
        <w:rPr/>
      </w:pPr>
      <w:r>
        <w:rPr>
          <w:rFonts w:cs="Arial" w:ascii="Arial" w:hAnsi="Arial"/>
          <w:b/>
        </w:rPr>
        <w:t>Совет Белоярского городского поселения</w:t>
      </w:r>
    </w:p>
    <w:p>
      <w:pPr>
        <w:pStyle w:val="21"/>
        <w:widowControl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1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1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 Внести в Положение о порядке организации и проведения публичных слушаний в муниципальном образовании «Белоярское городское поселение», утвержденное решением Совета Белоярского городского поселения от 26 ноября 2013 года № 88, </w:t>
      </w:r>
      <w:r>
        <w:rPr>
          <w:rFonts w:cs="Arial" w:ascii="Arial" w:hAnsi="Arial"/>
          <w:sz w:val="24"/>
          <w:szCs w:val="24"/>
        </w:rPr>
        <w:t>следующие изменения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пункт 2.2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2.2.1 проект устава Белоярского город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Белоярского город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Томской области в целях приведения данного устава в соответствие с этими нормативными правовыми актам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пункт 2.2.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«2.2.3 проекты планов и программ развития Белоярского городского поселе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) пункт 2.2.4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пункт 2.2.5 </w:t>
      </w:r>
      <w:r>
        <w:rPr>
          <w:rFonts w:eastAsia="Times New Roman"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2.2.4 вопросы  о  преобразовании  муниципального образования  «Белоярское городское поселение», за исключением случаев, если в соответствии со статьей 13 Федерального закона от 06 октября 2003 № 131-ФЗ «Об общих принципах организации местного самоуправления в Российской Федерации» для преобразования Белоярского городского поселения требуется получение согласия населения Белоярского городского поселения, выраженного путем голосования либо на сходах граждан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в информационном вестнике Верхнекетского района «Территор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информационном вестнике Верхнекетского района «Территория» и разместить на официальном сайте Белоярского городского поселения: «http://www.vkt-belyar.ru»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                                        Глава Белоярского</w:t>
      </w:r>
    </w:p>
    <w:p>
      <w:pPr>
        <w:pStyle w:val="1"/>
        <w:jc w:val="both"/>
        <w:rPr/>
      </w:pPr>
      <w:r>
        <w:rPr>
          <w:rFonts w:cs="Arial" w:ascii="Arial" w:hAnsi="Arial"/>
          <w:sz w:val="24"/>
          <w:szCs w:val="24"/>
        </w:rPr>
        <w:t>Белоярского городского поселения                   городского поселения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С.В. Высотина                     _________________ А.Г. Люткевич</w:t>
      </w:r>
    </w:p>
    <w:p>
      <w:pPr>
        <w:pStyle w:val="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Совет-2, Адм БГП-1, Территория-1, прокуратура-1, Адм. ТО-1, юрист-1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екту решения Совета Белоярского городского поселения </w:t>
      </w:r>
      <w:r>
        <w:rPr>
          <w:rFonts w:eastAsia="Times New Roman" w:cs="Arial" w:ascii="Arial" w:hAnsi="Arial"/>
          <w:sz w:val="24"/>
          <w:szCs w:val="24"/>
        </w:rPr>
        <w:t>«О внесении изменений в Положение о порядке организации и проведения публичных слушаний в муниципальном образовании «Белоярское городское поселение», утвержденное решением Совета Белоярского городского поселения от 26 ноября 2013 года № 88»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решения Совета Белоярского городского поселения «</w:t>
      </w:r>
      <w:r>
        <w:rPr>
          <w:rFonts w:eastAsia="Times New Roman" w:cs="Arial" w:ascii="Arial" w:hAnsi="Arial"/>
          <w:sz w:val="24"/>
          <w:szCs w:val="24"/>
        </w:rPr>
        <w:t>О внесении изменений в Положение о порядке организации и проведения публичных слушаний в муниципальном образовании «Белоярское городское поселение», утвержденное решением Совета Белоярского городского поселения от 26 ноября 2013 года № 88</w:t>
      </w:r>
      <w:r>
        <w:rPr>
          <w:rFonts w:cs="Arial" w:ascii="Arial" w:hAnsi="Arial"/>
          <w:sz w:val="24"/>
          <w:szCs w:val="24"/>
        </w:rPr>
        <w:t>» разработан в целях приведения в соответствие с действующим законодательством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закон</w:t>
        </w:r>
      </w:hyperlink>
      <w:r>
        <w:rPr>
          <w:rFonts w:eastAsia="Times New Roman" w:cs="Arial" w:ascii="Arial" w:hAnsi="Arial"/>
          <w:sz w:val="24"/>
          <w:szCs w:val="24"/>
        </w:rPr>
        <w:t>ом от 28 декабря 2016 года № 494-ФЗ «О внесении изменений в отдельные законодательные акты Российской Федерации», вступившим в силу с 9 января 2017 года, внесены поправки в Федеральный закон от 6 октября 2003 года № 131–ФЗ «Об общих принципах организации местного самоуправления в Российской Федерации», которыми уточнены требования к процедуре принятия устава муниципального образования, а также муниципального нормативного правового акта о внесении изменений и дополнений в данный уста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Уточнено, что публичные слушания не проводятся в случае, если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вносятся изменения в форме точного воспроизведения положений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>Конституции</w:t>
        </w:r>
      </w:hyperlink>
      <w:r>
        <w:rPr>
          <w:rFonts w:eastAsia="Times New Roman" w:cs="Arial" w:ascii="Arial" w:hAnsi="Arial"/>
          <w:sz w:val="24"/>
          <w:szCs w:val="24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связи  с этим требуется внесение изменений в пункт 2.2.1 Положения о порядке организации и проведения публичных слушаний в </w:t>
      </w:r>
      <w:r>
        <w:rPr>
          <w:rFonts w:cs="Arial" w:ascii="Arial" w:hAnsi="Arial"/>
          <w:sz w:val="24"/>
          <w:szCs w:val="24"/>
        </w:rPr>
        <w:t>муниципальном образовании «Белоярское город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роме этого, необходимо привести в соответствие с требованиями пунктов 3, 4 части 3 статьи 28 </w:t>
      </w:r>
      <w:r>
        <w:rPr>
          <w:rFonts w:eastAsia="Times New Roman" w:cs="Arial" w:ascii="Arial" w:hAnsi="Arial"/>
          <w:sz w:val="24"/>
          <w:szCs w:val="24"/>
        </w:rPr>
        <w:t xml:space="preserve">Федерального закона от 6 октября 2003 № 131-ФЗ «Об общих принципах организации местного самоуправления в Российской Федерации» пункты 2.2.3, 2.2.4, 2.2.5 Положения о порядке организации и проведения публичных слушаний в </w:t>
      </w:r>
      <w:r>
        <w:rPr>
          <w:rFonts w:cs="Arial" w:ascii="Arial" w:hAnsi="Arial"/>
          <w:sz w:val="24"/>
          <w:szCs w:val="24"/>
        </w:rPr>
        <w:t>муниципальном образовании «Белоярское городское поселение»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Совета Белоярского город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«О внесении изменений в Положение о порядке организации и проведения публичных слушаний в муниципальном образовании «Белоярское городское поселение», утвержденное решением Совета Белоярского городского поселения от 26 ноября 2013 года №88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ие решения Совета Белоярского городского поселения </w:t>
      </w:r>
      <w:r>
        <w:rPr>
          <w:rFonts w:eastAsia="Times New Roman" w:cs="Arial" w:ascii="Arial" w:hAnsi="Arial"/>
          <w:sz w:val="24"/>
          <w:szCs w:val="24"/>
        </w:rPr>
        <w:t>«О внесении изменений в Положение о порядке организации и проведения публичных слушаний в муниципальном образовании «Белоярское городское поселение», утвержденное решением Совета Белоярского городского поселения от 26 ноября 2013 года № 88</w:t>
      </w:r>
      <w:r>
        <w:rPr>
          <w:rFonts w:cs="Arial" w:ascii="Arial" w:hAnsi="Arial"/>
          <w:sz w:val="24"/>
          <w:szCs w:val="24"/>
        </w:rPr>
        <w:t>» дополнительных финансовых затрат из местного бюджета не требует.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Arial" w:ascii="Arial" w:hAnsi="Arial"/>
          <w:sz w:val="24"/>
          <w:szCs w:val="24"/>
        </w:rPr>
        <w:t>муниципальных правовых актов муниципального образования «Белоярское городское поселение», подлежащих изданию в связи с принятием решения Совета Белоярского городского поселения «</w:t>
      </w:r>
      <w:r>
        <w:rPr>
          <w:rFonts w:eastAsia="Times New Roman" w:cs="Arial" w:ascii="Arial" w:hAnsi="Arial"/>
          <w:sz w:val="24"/>
          <w:szCs w:val="24"/>
        </w:rPr>
        <w:t>О внесении изменений в Положение о порядке организации и проведения публичных слушаний в муниципальном образовании «Белоярское городское поселение», утвержденное решением Совета Белоярского городского поселения от 26 ноября 2013 года № 88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инятием решения Совета Белоярского городского поселения «</w:t>
      </w:r>
      <w:r>
        <w:rPr>
          <w:rFonts w:eastAsia="Times New Roman" w:cs="Arial" w:ascii="Arial" w:hAnsi="Arial"/>
          <w:sz w:val="24"/>
          <w:szCs w:val="24"/>
        </w:rPr>
        <w:t>О внесении изменений в Положение о порядке организации и проведения публичных слушаний в муниципальном образовании «Белоярское городское поселение», утвержденное решением Совета Белоярского городского поселения от 26 ноября 2013 года № 88</w:t>
      </w:r>
      <w:r>
        <w:rPr>
          <w:rFonts w:cs="Arial" w:ascii="Arial" w:hAnsi="Arial"/>
          <w:sz w:val="24"/>
          <w:szCs w:val="24"/>
        </w:rPr>
        <w:t>» принятие, изменение, признание утратившими силу муниципальных правовых актов не потребуется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Редакция проекта решения Совета Белоярского городского поселения «О внесении изменений в Положение о порядке организации и проведения публичных слушаний в муниципальном образовании «Белоярское городское поселение», утвержденное решением Совета Белоярского городского поселения от 26 ноября 2013 года № 88» подготовлена на основе изменений, внесенных Федеральным </w:t>
      </w:r>
      <w:hyperlink r:id="rId4">
        <w:r>
          <w:rPr>
            <w:rStyle w:val="InternetLink"/>
            <w:rFonts w:eastAsia="Times New Roman" w:cs="Arial" w:ascii="Arial" w:hAnsi="Arial"/>
            <w:bCs/>
            <w:sz w:val="24"/>
            <w:szCs w:val="24"/>
          </w:rPr>
          <w:t>закон</w:t>
        </w:r>
      </w:hyperlink>
      <w:r>
        <w:rPr>
          <w:rFonts w:eastAsia="Times New Roman" w:cs="Arial" w:ascii="Arial" w:hAnsi="Arial"/>
          <w:bCs/>
          <w:sz w:val="24"/>
          <w:szCs w:val="24"/>
        </w:rPr>
        <w:t>ом от 28.12.2016 № 494-ФЗ «О внесении изменений в отдельные законодательные акты Российской Федерации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Изменение пункта 2.2.1 Положения </w:t>
            </w:r>
          </w:p>
        </w:tc>
      </w:tr>
      <w:tr>
        <w:trPr>
          <w:trHeight w:val="33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shd w:fill="FFFFFF" w:val="clear"/>
                </w:rPr>
                <w:t>старая редакция</w:t>
              </w:r>
            </w:hyperlink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ая редакц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оект устава Белоярского городского поселения, а также проект решения Совета поселения о внесении изменений и дополнений в устав Белоярского городского поселения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.1 проект устава Белоярского город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Белоярского город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Томской области в целях приведения данного устава в соответствие с этими нормативными правовыми актами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зменение пункта 2.2.3 Полож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shd w:fill="FFFFFF" w:val="clear"/>
                </w:rPr>
                <w:t>старая редакция</w:t>
              </w:r>
            </w:hyperlink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ая редакц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2.3 проекты планов и программ развития Белоярского городского поселения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2.2.3 </w:t>
            </w:r>
            <w:r>
              <w:rPr>
                <w:rFonts w:eastAsia="Times New Roman"/>
                <w:sz w:val="24"/>
                <w:szCs w:val="24"/>
              </w:rPr>
              <w:t>проекты планов и программ развития Белоярского городского поселе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зменение пункта 2.2.4 Полож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shd w:fill="FFFFFF" w:val="clear"/>
                </w:rPr>
                <w:t>старая редакция</w:t>
              </w:r>
            </w:hyperlink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ая редакц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2.4 проекты планов и программ развития муниципального образования «Белоярское городское поселение»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ключен решением Совета Белоярского городского поселения «О внесении изменений в Положение о порядке организации и проведения публичных слушаний в муниципальном образовании «Белоярское городское поселение», утвержденное решением Совета Белоярского городского поселения от 26 ноября 2013 года № 88»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зменение пункта 2.2.5 Полож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shd w:fill="FFFFFF" w:val="clear"/>
                </w:rPr>
                <w:t>старая редакция</w:t>
              </w:r>
            </w:hyperlink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ая редакция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2.5 вопросы  о  преобразовании  муниципального образования  «Белоярское городское поселение».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.2.4 вопросы  о  преобразовании  муниципального образования  «Белоярское городское поселение», за исключением случаев, если в соответствии со статьей 13 Федерального закона от 06 октября 2003 № 131-ФЗ «Об общих принципах организации местного самоуправления в Российской Федерации» для преобразования Белоярского городского поселения требуется получение согласия населения Белоярского городского поселения, выраженного путем голосования либо на сходах граждан.</w:t>
            </w:r>
          </w:p>
        </w:tc>
      </w:tr>
    </w:tbl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49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kern w:val="2"/>
      <w:sz w:val="28"/>
      <w:szCs w:val="28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i/>
      <w:szCs w:val="20"/>
    </w:rPr>
  </w:style>
  <w:style w:type="paragraph" w:styleId="21">
    <w:name w:val="Основной текст 21"/>
    <w:basedOn w:val="1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b/>
      <w:kern w:val="2"/>
      <w:sz w:val="28"/>
      <w:szCs w:val="28"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C6208842EDF0C07B71CF344E7C017E4710125CF31AEE1FDE37C53701CCfBI" TargetMode="External"/><Relationship Id="rId3" Type="http://schemas.openxmlformats.org/officeDocument/2006/relationships/hyperlink" Target="consultantplus://offline/ref=7F25D742DAE529148C02FBF7F03D98B8F61F721D6C08B3D6F66C68I9e8F" TargetMode="External"/><Relationship Id="rId4" Type="http://schemas.openxmlformats.org/officeDocument/2006/relationships/hyperlink" Target="consultantplus://offline/ref=B6C6208842EDF0C07B71CF344E7C017E4710125CF31AEE1FDE37C53701CCfBI" TargetMode="External"/><Relationship Id="rId5" Type="http://schemas.openxmlformats.org/officeDocument/2006/relationships/hyperlink" Target="consultantplus://offline/ref=3D11A4EB36CF02977C9F2555761A63BA3B74C60D3A70C73E94D691926BF9483DA1A27BFC8AO1sDI" TargetMode="External"/><Relationship Id="rId6" Type="http://schemas.openxmlformats.org/officeDocument/2006/relationships/hyperlink" Target="consultantplus://offline/ref=3D11A4EB36CF02977C9F2555761A63BA3B74C60D3A70C73E94D691926BF9483DA1A27BFC8AO1sDI" TargetMode="External"/><Relationship Id="rId7" Type="http://schemas.openxmlformats.org/officeDocument/2006/relationships/hyperlink" Target="consultantplus://offline/ref=3D11A4EB36CF02977C9F2555761A63BA3B74C60D3A70C73E94D691926BF9483DA1A27BFC8AO1sDI" TargetMode="External"/><Relationship Id="rId8" Type="http://schemas.openxmlformats.org/officeDocument/2006/relationships/hyperlink" Target="consultantplus://offline/ref=3D11A4EB36CF02977C9F2555761A63BA3B74C60D3A70C73E94D691926BF9483DA1A27BFC8AO1sD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21:00Z</dcterms:created>
  <dc:creator>Admin</dc:creator>
  <dc:description/>
  <cp:keywords/>
  <dc:language>en-US</dc:language>
  <cp:lastModifiedBy>AdmBGP</cp:lastModifiedBy>
  <cp:lastPrinted>2017-02-14T10:36:00Z</cp:lastPrinted>
  <dcterms:modified xsi:type="dcterms:W3CDTF">2017-03-20T02:21:00Z</dcterms:modified>
  <cp:revision>2</cp:revision>
  <dc:subject/>
  <dc:title>Томская область</dc:title>
</cp:coreProperties>
</file>