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16» марта 2016 года                                                                   №  007                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 w:bidi="th-TH"/>
              </w:rPr>
            </w:pPr>
            <w:r>
              <w:rPr>
                <w:rFonts w:cs="Arial" w:ascii="Arial" w:hAnsi="Arial"/>
                <w:b/>
                <w:lang w:eastAsia="ar-SA" w:bidi="th-TH"/>
              </w:rPr>
              <w:t>О мерах по реализации отдельных положений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 w:bidi="th-TH"/>
              </w:rPr>
            </w:pPr>
            <w:r>
              <w:rPr>
                <w:rFonts w:cs="Arial" w:ascii="Arial" w:hAnsi="Arial"/>
                <w:b/>
                <w:lang w:eastAsia="ar-SA" w:bidi="th-TH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</w:rPr>
        <w:tab/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  <w:i/>
          </w:rPr>
          <w:t>№ 273-ФЗ</w:t>
        </w:r>
      </w:hyperlink>
      <w:r>
        <w:rPr>
          <w:rFonts w:cs="Arial" w:ascii="Arial" w:hAnsi="Arial"/>
          <w:i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  <w:i/>
          </w:rPr>
          <w:t>№</w:t>
        </w:r>
      </w:hyperlink>
      <w:r>
        <w:rPr>
          <w:rFonts w:cs="Arial" w:ascii="Arial" w:hAnsi="Arial"/>
          <w:i/>
        </w:rPr>
        <w:t xml:space="preserve"> 230-ФЗ «О контроле за соответствием расходов лиц, замещающих государственные должности, и иных лиц их доходам»,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  <w:i/>
          </w:rPr>
          <w:t>№</w:t>
        </w:r>
      </w:hyperlink>
      <w:r>
        <w:rPr>
          <w:rFonts w:cs="Arial" w:ascii="Arial" w:hAnsi="Arial"/>
          <w:i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 </w:t>
        <w:br/>
        <w:t>№ 198-ОЗ «О муниципальной службе в Томской области»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 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 </w:t>
      </w: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 Совета Белоярского городского поселения Верхнекет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 </w:t>
      </w: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4 </w:t>
      </w:r>
      <w:hyperlink r:id="rId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Белоярского город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официального  опубликования в информационном вестнике Верхнекетского района «Территория» и распространяется на правоотношения, возникшие с 15 марта 2016 года. Р</w:t>
      </w:r>
      <w:r>
        <w:rPr>
          <w:rFonts w:cs="Arial" w:ascii="Arial" w:hAnsi="Arial"/>
        </w:rPr>
        <w:t xml:space="preserve">азместить настоящее решение на официальном сайте Белоярского городского поселения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Совета Белоярского город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И.о. Главы Белояр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         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С.В. Высотина                           _______________ А.Г. Люткевич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елоярского город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</w:rPr>
        <w:t>Совета Белоярского городского поселения Верхнекетского района (далее – Совет)</w:t>
      </w:r>
      <w:r>
        <w:rPr>
          <w:rFonts w:cs="Arial" w:ascii="Arial" w:hAnsi="Arial"/>
          <w:bCs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елоярского город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ConsPlus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представления депутатами Совета Белоярского город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 размещаются на официальном сайте Белоярского городского поселения в соответствии с </w:t>
      </w:r>
      <w:hyperlink r:id="rId17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Белоярского город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елоярского город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Белоярского городского поселения, а также соблюдения депутатами Совета Белоярского городского поселения 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rFonts w:cs="Arial" w:ascii="Arial" w:hAnsi="Arial"/>
          </w:rPr>
          <w:t xml:space="preserve">подпунктом «а» пункта </w:t>
        </w:r>
      </w:hyperlink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 Белоярского город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Белоярского городского поселения, их супруг (супругов) и несовершеннолетних детей на официальном сайте Белояр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Белоярского город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Белоярского город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Белоя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информационно-телекоммуникационной сети «Интернет» на официальном сайте Белоярского город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Белоярского город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Размещение в информационно-телекоммуникационной сети «Интернет» на официальном сайте Белоярского городского поселения сведений, указанных в </w:t>
      </w:r>
      <w:hyperlink r:id="rId2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Белоярского городского поселен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Положени</w:t>
        </w:r>
      </w:hyperlink>
      <w:r>
        <w:rPr>
          <w:rFonts w:cs="Arial" w:ascii="Arial" w:hAnsi="Arial"/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арактера депутатов Совет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>Белоярского город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фициальном сайте Белоярского городского поселения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фициальном сайте Белоярского город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Белоярского городского поселения, их супруг (супругов) и несовершеннолетних детей на официальном сайте Белоярского город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Белоярского городского поселения, их супруг (супругов) и несовершеннолетних детей на официальном сайте Белоярского город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2:00Z</dcterms:created>
  <dc:creator>afanasyevaob</dc:creator>
  <dc:description/>
  <cp:keywords/>
  <dc:language>en-US</dc:language>
  <cp:lastModifiedBy>AdmBGP</cp:lastModifiedBy>
  <cp:lastPrinted>2016-03-04T13:35:00Z</cp:lastPrinted>
  <dcterms:modified xsi:type="dcterms:W3CDTF">2016-03-23T06:12:00Z</dcterms:modified>
  <cp:revision>2</cp:revision>
  <dc:subject/>
  <dc:title>ДУМА_______________ РАЙОНА</dc:title>
</cp:coreProperties>
</file>