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10»  апреля 2018 год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Белоярского городского поселения от 01.02.2018 г № 005 «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«Верхнекетский район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вязи с допущенной описк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1. Внести изменение в приложения к решению </w:t>
      </w:r>
      <w:r>
        <w:rPr>
          <w:rFonts w:cs="Arial" w:ascii="Arial" w:hAnsi="Arial"/>
          <w:sz w:val="24"/>
          <w:szCs w:val="24"/>
        </w:rPr>
        <w:t xml:space="preserve">Совета Белоярского городского поселения от 01.02.2018 г № 005 «О передаче имущества и оборудования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«Верхнекетский район», а именно: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1. в 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пункте 27 </w:t>
      </w:r>
      <w:r>
        <w:rPr>
          <w:rFonts w:cs="Arial" w:ascii="Arial" w:hAnsi="Arial"/>
          <w:sz w:val="24"/>
          <w:szCs w:val="24"/>
        </w:rPr>
        <w:t xml:space="preserve">заменить «кадастровый № 70:04:0101001:1177» на «кадастровый № 70:04:0101001:381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Верхнекетского района актов приема-передачи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решения возложить на 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Г. Лютк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ело – 1, Демерзовой – 1, Адм. района – 1, УРМИЗ –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1:00Z</dcterms:created>
  <dc:creator>Светлана Влад</dc:creator>
  <dc:description/>
  <cp:keywords/>
  <dc:language>en-US</dc:language>
  <cp:lastModifiedBy>AdmBGP</cp:lastModifiedBy>
  <cp:lastPrinted>2018-04-02T16:03:00Z</cp:lastPrinted>
  <dcterms:modified xsi:type="dcterms:W3CDTF">2018-04-18T07:21:00Z</dcterms:modified>
  <cp:revision>2</cp:revision>
  <dc:subject/>
  <dc:title>Томская область</dc:title>
</cp:coreProperties>
</file>