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 xml:space="preserve">Совет Белоярского городского поселения       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double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double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double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double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7» апреля 2016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269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РЕШЕНИЕ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Arial" w:ascii="Arial" w:hAnsi="Arial"/>
        </w:rPr>
        <w:t>О внесении изменений и дополнений в решение Совета Белоярского городского поселения от 14.05.2014 № 017 «Об  утверждении  Положения о бюджетном процессе в  муниципальном  образовании</w:t>
      </w:r>
    </w:p>
    <w:p>
      <w:pPr>
        <w:pStyle w:val="ConsPlusTitle"/>
        <w:widowControl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елоярское городское поселение»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 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Белоярского городского  поселения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Внести в решение Совета Белоярского городского поселения от 14.05.2014 № 017 «Об утверждении Положения о бюджетном процессе в муниципальном образовании «Белоярское городское поселение» следующие изменения и дополнения: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) в статье 3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1) в пункте 3 после слов  «поселения» дополнить словами «, решения о внесении  изменений  в решение о бюджете городского поселения»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 в пункте 4 после слов «главных администраторов доходов бюджета» дополнить словами «и закрепляемые за ними виды (подвиды) доходов бюджета»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 пункт 10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10) вводит местные налоги, устанавливает налоговые ставки по ним и предоставляет налоговые льготы в пределах прав, предусмотренных законодательством Российской Федерации о налогах  и сборах;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Б) в статье 7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часть первую дополнить пунктом 9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9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2) часть вторую дополнить пунктом 8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8) принимает решение о признании безнадежной к взысканию задолженности по платежам в бюджет;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3) пункт 7 части второй считать соответственно пунктом 8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) дополнить часть первую статьи 8 Положения пунктом 8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8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Г) в статье 13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часть первую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ополнить пунктом 10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10) реестры источников доходов бюджетов бюджетной системы Российской Федерации;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2) пункт 12 части первой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читать пунктом 11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Д) абзац второй части второй статьи 21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принятие и учет бюджетных и денежных обязательств;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Е) в статье 24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1) часть вторую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ложить в следующей редакции: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2. Утвержденные показатели сводной бюджетной росписи должны соответствовать решению о бюджете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лучае принятия решения о внесении изменений в решение о бюджете Глава поселения утверждает соответствующие изменения в сводную бюджетную роспись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водную бюджетную роспись могут быть внесены изменения в соответствии с решениями Главы поселения без внесения изменений в решение о бюджете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)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государственны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Средства местного бюджета, указанные в пункте четвертом настоящего абзаца, предусматриваются Администрации поселения либо в случаях, установленных решением Совета Белоярского городского поселения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пункте четвертом настоящего абзаца средств устанавливается Администрацией  поселения, за исключением случаев, установленных Бюджетным кодексом Российской Федераци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ми пунктами седьмым и девятым настоящего абзац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11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.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2) часть 3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Ж) в статье 26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1) абзац второй части второй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Ф;»»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2) часть третью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3. 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З) абзац четвертый части второй статьи 27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И) абзац второй части 4 статьи 28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) пункты 2, 6 части второй статьи 31 исключить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Л) абзац второй части 3 статьи 34 изложить в следующей редакции: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»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Пункт 3 решения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«3.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Белоярского городского поселения в информационно-телекоммуникационной сети «Интернет».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.01.2016. Разместить настоящее решение на официальном сайте Белоярского городского поселения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Глава Белоярского </w:t>
      </w:r>
    </w:p>
    <w:p>
      <w:pPr>
        <w:pStyle w:val="Normal"/>
        <w:rPr/>
      </w:pPr>
      <w:r>
        <w:rPr>
          <w:rFonts w:cs="Arial" w:ascii="Arial" w:hAnsi="Arial"/>
        </w:rPr>
        <w:t>Белоярского городского поселения                    город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С.В. Высотина                                                      А.Г. Люткевич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трова Е.Н., 2-10-6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1, Администрация БГП -2, прокуратура.-1,УФ-1, Адм. ТО-1, Территория-1, стенд-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5:00Z</dcterms:created>
  <dc:creator>Yurist</dc:creator>
  <dc:description/>
  <cp:keywords/>
  <dc:language>en-US</dc:language>
  <cp:lastModifiedBy>Yurist</cp:lastModifiedBy>
  <cp:lastPrinted>2016-03-03T11:17:00Z</cp:lastPrinted>
  <dcterms:modified xsi:type="dcterms:W3CDTF">2016-04-28T08:35:00Z</dcterms:modified>
  <cp:revision>2</cp:revision>
  <dc:subject/>
  <dc:title/>
</cp:coreProperties>
</file>