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«10» апреля 2018 г.                                                                         № 01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и силу некоторых решений Совета Белоярского город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я Совета Белоярского городского поселения, а именно: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ешение Совета Белоярского городского поселения от 20.02.2006 № 015 «Об утверждении тарифа за найм жилого помещ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2. решение Совета Белоярского городского поселения от 26.12.2006 № 049 «О нормативах потребления жилищно-коммунальных услуг для населения на территории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3. решение Совета Белоярского городского поселения от 26.12.2006 № 049 «О нормативах потребления жилищно-коммунальных услуг для населения на территории Белоярского городского поселения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4. решение Совета Белоярского городского поселения от 19.02.2007 № 057 «</w:t>
      </w:r>
      <w:r>
        <w:rPr>
          <w:rFonts w:cs="Arial" w:ascii="Arial" w:hAnsi="Arial"/>
          <w:color w:val="000000"/>
        </w:rPr>
        <w:t>О принятии Положения «Об обеспечении первичных мер пожарной безопасности в муниципальном образовании «Белоярское городское поселение»</w:t>
      </w:r>
      <w:r>
        <w:rPr>
          <w:rFonts w:cs="Arial" w:ascii="Arial" w:hAnsi="Arial"/>
        </w:rPr>
        <w:t>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/>
        <w:t xml:space="preserve">1.5. </w:t>
      </w:r>
      <w:r>
        <w:rPr>
          <w:rFonts w:cs="Arial" w:ascii="Arial" w:hAnsi="Arial"/>
        </w:rPr>
        <w:t>решение Совета Белоярского городского поселения от 14.05.2007 № 072 «Об утверждении Положения «Об организации работы летних кафе и летних торговых площадок на территории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>1.6. решение Совета Белоярского городского поселения от 28.09.2007 № 095 «Об утверждении Положения о предоставлении субсидий на капитальный ремонт многоквартирных домов на территории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ешение Совета Белоярского городского поселения от 06.09.2007 № 088 «Об утверждении Порядка оформления и получения разрешительной документации при осуществлении перевода, переустройства и (или) перепланировки жилого помещения и при вводе объекта в эксплуатацию законченного переводом, переустройством и (или) перепланировкой жилого помещения на территории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е Совета Белоярского городского поселения от 27.12.2007 № 006 «Об утверждении Положения о порядке проведения торгов по продаже имущества муниципального образования «Белоярское городское поселение</w:t>
      </w:r>
      <w:r>
        <w:rPr/>
        <w:t>»</w:t>
      </w:r>
      <w:r>
        <w:rPr>
          <w:rFonts w:cs="Arial" w:ascii="Arial" w:hAnsi="Arial"/>
        </w:rPr>
        <w:t>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решение Совета Белоярского городского поселения от 10.04.2008 № 029 «Об утверждении Порядка и условий предоставления ежегодного дополнительного оплачиваемого отпуска для лиц, замещающих муниципальные должности и лиц, замещающих должности муниципальной службы на основании срочного договора (контракта) в органах местного самоуправления муниципального образования «Белоярское городское поселение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решение Совета Белоярского городского поселения от 10.04.2008 № 032 «Об утверждении Положения о порядке ведения реестра муниципальных служащих в муниципальном образовании «Белоярское городское поселение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е Совета Белоярского городского поселения от 10.04.2008 № 033 «Об утверждении графика приема граждан депутатами Совета Белоярского городского поселения»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ешение Совета Белоярского городского поселения от 21.11.2008 № 064 «О порядке и условиях предоставления ежегодного дополнительного оплачиваемого отпуска работникам с ненормированным рабочим днем в Администрации Белоярского городского поселения»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заместителя Главы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ма-1, прокур.-1, поселения-1, вестник  «Территория»-1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User</dc:creator>
  <dc:description/>
  <cp:keywords/>
  <dc:language>en-US</dc:language>
  <cp:lastModifiedBy>AdmBGP</cp:lastModifiedBy>
  <cp:lastPrinted>2018-04-11T10:50:00Z</cp:lastPrinted>
  <dcterms:modified xsi:type="dcterms:W3CDTF">2018-04-18T07:22:00Z</dcterms:modified>
  <cp:revision>2</cp:revision>
  <dc:subject/>
  <dc:title> </dc:title>
</cp:coreProperties>
</file>