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36"/>
          <w:szCs w:val="36"/>
        </w:rPr>
        <w:t>Совет Белоярского городского</w:t>
      </w:r>
      <w:r>
        <w:rPr/>
        <w:t xml:space="preserve">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10» апреля 2018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017  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б утверждении Положения о бюджетном процессе в муниципальном образовании Белоярское городское поселение Верхнекетского района Томской област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</w:rPr>
        <w:t>1. Утвердить Положение о бюджетном процессе в муниципальном образовании Белоярское городское поселение Верхнекетского района Томской области согласно приложению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Признать утратившими силу следующие решения Совета Белоярского городского посел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</w:rPr>
        <w:t>1) от 14.05.2014 № 17 «Об утверждении Положения о бюджетном процессе в муниципальном образовании «Белоярское городское поселение»;</w:t>
      </w:r>
    </w:p>
    <w:p>
      <w:pPr>
        <w:pStyle w:val="ConsPlusTitle"/>
        <w:ind w:right="-1" w:firstLine="708"/>
        <w:jc w:val="both"/>
        <w:rPr/>
      </w:pPr>
      <w:r>
        <w:rPr>
          <w:rFonts w:cs="Arial" w:ascii="Arial" w:hAnsi="Arial"/>
          <w:b w:val="false"/>
        </w:rPr>
        <w:t>2) от 29.04.2015 № 015 «О внесении изменения в Положение о бюджетном процессе в муниципальном образовании «Белоярское городское поселение», утверждённое решением Совета Белоярского городского поселения от 14.05.2014 № 17;</w:t>
      </w:r>
    </w:p>
    <w:p>
      <w:pPr>
        <w:pStyle w:val="ConsPlusTitle"/>
        <w:ind w:right="-1" w:firstLine="708"/>
        <w:jc w:val="both"/>
        <w:rPr/>
      </w:pPr>
      <w:r>
        <w:rPr>
          <w:rFonts w:cs="Arial" w:ascii="Arial" w:hAnsi="Arial"/>
          <w:b w:val="false"/>
        </w:rPr>
        <w:t>3) от 27.04.2016 № 013 «О внесении изменения в Положение о бюджетном процессе в муниципальном образовании «Белоярское городское поселение», утверждённое решением Совета Белоярского городского поселения от 14.05.2014 № 17;</w:t>
      </w:r>
    </w:p>
    <w:p>
      <w:pPr>
        <w:pStyle w:val="ConsPlusTitle"/>
        <w:ind w:right="-1" w:firstLine="708"/>
        <w:jc w:val="both"/>
        <w:rPr/>
      </w:pPr>
      <w:r>
        <w:rPr>
          <w:rFonts w:cs="Arial" w:ascii="Arial" w:hAnsi="Arial"/>
          <w:b w:val="false"/>
        </w:rPr>
        <w:t>4) от 21.02.2017 № 009 «О внесении изменения в Положение о бюджетном процессе в муниципальном образовании «Белоярское городское поселение», утверждённое решением Совета Белоярского городского поселения от 14.05.2014 № 17;</w:t>
      </w:r>
    </w:p>
    <w:p>
      <w:pPr>
        <w:pStyle w:val="ConsPlusTitle"/>
        <w:ind w:right="-1" w:firstLine="708"/>
        <w:jc w:val="both"/>
        <w:rPr/>
      </w:pPr>
      <w:r>
        <w:rPr>
          <w:rFonts w:cs="Arial" w:ascii="Arial" w:hAnsi="Arial"/>
          <w:b w:val="false"/>
        </w:rPr>
        <w:t>5) от 15.06.2017 № 25 «О внесении изменения в Положение о бюджетном процессе в муниципальном образовании «Белоярское городское поселение», утверждённое решением Совета Белоярского городского поселения от 14.05.2014 № 17;</w:t>
      </w:r>
    </w:p>
    <w:p>
      <w:pPr>
        <w:pStyle w:val="ConsPlusTitle"/>
        <w:ind w:right="-1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) от 28.11.2017 № 014 «О внесении изменения в Положение о бюджетном процессе в муниципальном образовании «Белоярское городское поселение», утверждённое решением Совета Белоярского городского поселения от 14.05.2014 № 17;</w:t>
      </w:r>
    </w:p>
    <w:p>
      <w:pPr>
        <w:pStyle w:val="ConsPlusTitle"/>
        <w:ind w:right="-1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) 01.02.2018 № 004 «О внесении изменения в Положение о бюджетном процессе в муниципальном образовании «Белоярское городское поселение», утверждённое решением Совета Белоярского городского поселения от 14.05.2014 № 17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3. Настоящее</w:t>
      </w:r>
      <w:r>
        <w:rPr>
          <w:rFonts w:cs="Arial" w:ascii="Arial" w:hAnsi="Arial"/>
        </w:rPr>
        <w:t xml:space="preserve"> решение вступает в силу со дня официального опубликования в информационном вестнике Верхнекетского района «Территория» и распространяет своё действие на правоотношения, возникшие с 01.01.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Разместить настоящее решение на официальном сайте муниципального образования «Белоярское город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Главу Белоярского город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едатель Совета  Белоярского                                  Глава Белоярского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ородского поселения                                                          городского поселе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___________________ И.В. Шипелик                           ____________ А.Г. Люткевич                            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1, Администрация поселения -1, прокуратура.-1, Никиташ-1, адм. ТО – 1, Адм. района -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ешением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лоя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 апреля 2018 года № 0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бюджетном процессе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8"/>
          <w:szCs w:val="28"/>
        </w:rPr>
        <w:t>в муниципальном образовании Белоярское городское поселение Верхнекетского района Томской области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1.</w:t>
      </w:r>
      <w:r>
        <w:rPr>
          <w:rFonts w:cs="Arial" w:ascii="Arial" w:hAnsi="Arial"/>
          <w:sz w:val="22"/>
          <w:szCs w:val="22"/>
        </w:rPr>
        <w:t xml:space="preserve"> Понятия и термины, применяемые в настоящем Полож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 xml:space="preserve">Статья 2. </w:t>
      </w:r>
      <w:r>
        <w:rPr>
          <w:rFonts w:cs="Arial" w:ascii="Arial" w:hAnsi="Arial"/>
          <w:sz w:val="22"/>
          <w:szCs w:val="22"/>
        </w:rPr>
        <w:t>Участники бюджетного процесса в муниципальном образовании Белоярское городское поселение Верхнекет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  <w:sz w:val="22"/>
          <w:szCs w:val="22"/>
        </w:rPr>
        <w:t xml:space="preserve">Глава 2. БЮДЖЕТНЫЕ ПОЛНОМОЧИЯ УЧАСТНИКОВ БЮДЖЕТНОГО ПРОЦЕСС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/>
      </w:pPr>
      <w:r>
        <w:rPr>
          <w:b/>
          <w:sz w:val="22"/>
          <w:szCs w:val="22"/>
        </w:rPr>
        <w:t>Статья 3.</w:t>
      </w:r>
      <w:r>
        <w:rPr>
          <w:sz w:val="22"/>
          <w:szCs w:val="22"/>
        </w:rPr>
        <w:t xml:space="preserve"> Бюджетные полномочия Совета Белояр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2"/>
          <w:szCs w:val="22"/>
        </w:rPr>
        <w:t>Статья 4.</w:t>
      </w:r>
      <w:r>
        <w:rPr>
          <w:sz w:val="22"/>
          <w:szCs w:val="22"/>
        </w:rPr>
        <w:t xml:space="preserve"> Бюджетные полномочия Главы Белояр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2"/>
          <w:szCs w:val="22"/>
        </w:rPr>
        <w:t>Статья 5.</w:t>
      </w:r>
      <w:r>
        <w:rPr>
          <w:sz w:val="22"/>
          <w:szCs w:val="22"/>
        </w:rPr>
        <w:t xml:space="preserve"> Бюджетные полномочия Администрации Белоя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6.</w:t>
      </w:r>
      <w:r>
        <w:rPr>
          <w:rFonts w:cs="Arial" w:ascii="Arial" w:hAnsi="Arial"/>
          <w:sz w:val="22"/>
          <w:szCs w:val="22"/>
        </w:rPr>
        <w:t xml:space="preserve"> Бюджетные полномочия главного распорядителя (распорядителя) бюджетных средст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2"/>
          <w:szCs w:val="22"/>
        </w:rPr>
        <w:t>Статья 7.</w:t>
      </w:r>
      <w:r>
        <w:rPr>
          <w:sz w:val="22"/>
          <w:szCs w:val="22"/>
        </w:rPr>
        <w:t xml:space="preserve"> Бюджетные полномочия главных администраторов (администраторов) доходов бюджета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2"/>
          <w:szCs w:val="22"/>
        </w:rPr>
        <w:t>Статья 8.</w:t>
      </w:r>
      <w:r>
        <w:rPr>
          <w:sz w:val="22"/>
          <w:szCs w:val="22"/>
        </w:rPr>
        <w:t xml:space="preserve"> Бюджетные полномочия главных администраторов (администраторов) источников финансирования дефицита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>Статья 9.</w:t>
      </w:r>
      <w:r>
        <w:rPr>
          <w:rFonts w:cs="Arial" w:ascii="Arial" w:hAnsi="Arial"/>
          <w:sz w:val="22"/>
          <w:szCs w:val="22"/>
        </w:rPr>
        <w:t xml:space="preserve"> Бюджетные полномочия получателя бюджетных средст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  <w:sz w:val="22"/>
          <w:szCs w:val="22"/>
        </w:rPr>
        <w:t>Глава 3. СОСТАВЛЕНИЕ ПРОЕКТА БЮДЖ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10.</w:t>
      </w:r>
      <w:r>
        <w:rPr>
          <w:rFonts w:cs="Arial" w:ascii="Arial" w:hAnsi="Arial"/>
          <w:sz w:val="22"/>
          <w:szCs w:val="22"/>
        </w:rPr>
        <w:t xml:space="preserve"> Основы составления проекта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11.</w:t>
      </w:r>
      <w:r>
        <w:rPr>
          <w:rFonts w:cs="Arial" w:ascii="Arial" w:hAnsi="Arial"/>
          <w:sz w:val="22"/>
          <w:szCs w:val="22"/>
        </w:rPr>
        <w:t xml:space="preserve"> Организация работы по составлению проекта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12.</w:t>
      </w:r>
      <w:r>
        <w:rPr>
          <w:rFonts w:cs="Arial" w:ascii="Arial" w:hAnsi="Arial"/>
          <w:sz w:val="22"/>
          <w:szCs w:val="22"/>
        </w:rPr>
        <w:t>Состав представляемого для рассмотрения и утверждения проекта решения о бюдже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13.</w:t>
      </w:r>
      <w:r>
        <w:rPr>
          <w:rFonts w:cs="Arial" w:ascii="Arial" w:hAnsi="Arial"/>
          <w:sz w:val="22"/>
          <w:szCs w:val="22"/>
        </w:rPr>
        <w:t xml:space="preserve"> Документы и материалы, представляемые одновременно с проектом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4. РАССМОТРЕНИЕ И УТВЕРЖДЕНИЕ БЮДЖ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14.</w:t>
      </w:r>
      <w:r>
        <w:rPr>
          <w:rFonts w:cs="Arial" w:ascii="Arial" w:hAnsi="Arial"/>
          <w:sz w:val="22"/>
          <w:szCs w:val="22"/>
        </w:rPr>
        <w:t xml:space="preserve"> Внесение проекта решения о бюджете на очередной финансовый год и плановый период на рассмотрение в Совет Белояр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/>
      </w:pPr>
      <w:r>
        <w:rPr>
          <w:b/>
          <w:sz w:val="22"/>
          <w:szCs w:val="22"/>
        </w:rPr>
        <w:t>Статья 15.</w:t>
      </w:r>
      <w:r>
        <w:rPr>
          <w:sz w:val="22"/>
          <w:szCs w:val="22"/>
        </w:rPr>
        <w:t xml:space="preserve"> Рассмотрение проекта решения о бюдже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16.</w:t>
      </w:r>
      <w:r>
        <w:rPr>
          <w:rFonts w:cs="Arial" w:ascii="Arial" w:hAnsi="Arial"/>
          <w:sz w:val="22"/>
          <w:szCs w:val="22"/>
        </w:rPr>
        <w:t xml:space="preserve"> Временное управление бюджето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2"/>
          <w:szCs w:val="22"/>
        </w:rPr>
        <w:t>Статья 17.</w:t>
      </w:r>
      <w:r>
        <w:rPr>
          <w:sz w:val="22"/>
          <w:szCs w:val="22"/>
        </w:rPr>
        <w:t xml:space="preserve"> Внесение изменений в бюджет поселения по окончании периода временного управления бюджетом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2"/>
          <w:szCs w:val="22"/>
        </w:rPr>
        <w:t>Статья 18.</w:t>
      </w:r>
      <w:r>
        <w:rPr>
          <w:sz w:val="22"/>
          <w:szCs w:val="22"/>
        </w:rPr>
        <w:t xml:space="preserve"> Внесение изменений в решение о бюджете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5. ИСПОЛНЕНИЕ БЮДЖ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/>
      </w:pPr>
      <w:r>
        <w:rPr>
          <w:b/>
          <w:sz w:val="22"/>
          <w:szCs w:val="22"/>
        </w:rPr>
        <w:t>Статья 19.</w:t>
      </w:r>
      <w:r>
        <w:rPr>
          <w:sz w:val="22"/>
          <w:szCs w:val="22"/>
        </w:rPr>
        <w:t xml:space="preserve"> Основы исполнения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20.</w:t>
      </w:r>
      <w:r>
        <w:rPr>
          <w:rFonts w:cs="Arial" w:ascii="Arial" w:hAnsi="Arial"/>
          <w:sz w:val="22"/>
          <w:szCs w:val="22"/>
        </w:rPr>
        <w:t xml:space="preserve"> Исполнение бюджета по доход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21.</w:t>
      </w:r>
      <w:r>
        <w:rPr>
          <w:rFonts w:cs="Arial" w:ascii="Arial" w:hAnsi="Arial"/>
          <w:sz w:val="22"/>
          <w:szCs w:val="22"/>
        </w:rPr>
        <w:t xml:space="preserve"> Исполнение бюджета по расхода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2"/>
          <w:szCs w:val="22"/>
        </w:rPr>
        <w:t>Статья 22.</w:t>
      </w:r>
      <w:r>
        <w:rPr>
          <w:sz w:val="22"/>
          <w:szCs w:val="22"/>
        </w:rPr>
        <w:t xml:space="preserve"> Исполнение бюджета поселения по источникам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 xml:space="preserve">Статья 23. </w:t>
      </w:r>
      <w:r>
        <w:rPr>
          <w:rFonts w:cs="Arial" w:ascii="Arial" w:hAnsi="Arial"/>
          <w:sz w:val="22"/>
          <w:szCs w:val="22"/>
        </w:rPr>
        <w:t>Использование доходов, фактически полученных при исполнении бюджета сверх утвержденных решением о бюдже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24.</w:t>
      </w:r>
      <w:r>
        <w:rPr>
          <w:rFonts w:cs="Arial" w:ascii="Arial" w:hAnsi="Arial"/>
          <w:sz w:val="22"/>
          <w:szCs w:val="22"/>
        </w:rPr>
        <w:t xml:space="preserve"> Сводная бюджетная роспис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25.</w:t>
      </w:r>
      <w:r>
        <w:rPr>
          <w:rFonts w:cs="Arial" w:ascii="Arial" w:hAnsi="Arial"/>
          <w:sz w:val="22"/>
          <w:szCs w:val="22"/>
        </w:rPr>
        <w:t xml:space="preserve"> Кассовый пл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26.</w:t>
      </w:r>
      <w:r>
        <w:rPr>
          <w:rFonts w:cs="Arial" w:ascii="Arial" w:hAnsi="Arial"/>
          <w:sz w:val="22"/>
          <w:szCs w:val="22"/>
        </w:rPr>
        <w:t xml:space="preserve"> Бюджетная роспись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/>
      </w:pPr>
      <w:r>
        <w:rPr>
          <w:b/>
          <w:sz w:val="22"/>
          <w:szCs w:val="22"/>
        </w:rPr>
        <w:t>Статья 27.</w:t>
      </w:r>
      <w:r>
        <w:rPr>
          <w:sz w:val="22"/>
          <w:szCs w:val="22"/>
        </w:rPr>
        <w:t xml:space="preserve"> Завершение текущего финансового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6. СОСТАВЛЕНИЕ, ВНЕШНЯЯ ПРОВЕРКА, РАССМОТРЕНИЕ И УТВЕРЖДЕНИЕ БЮДЖЕТНОЙ ОТЧЕТ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 28.</w:t>
      </w:r>
      <w:r>
        <w:rPr>
          <w:rFonts w:cs="Arial" w:ascii="Arial" w:hAnsi="Arial"/>
          <w:sz w:val="22"/>
          <w:szCs w:val="22"/>
        </w:rPr>
        <w:t xml:space="preserve"> Составление и предоставление бюджетной отчет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 29.</w:t>
      </w:r>
      <w:r>
        <w:rPr>
          <w:rFonts w:cs="Arial" w:ascii="Arial" w:hAnsi="Arial"/>
          <w:sz w:val="22"/>
          <w:szCs w:val="22"/>
        </w:rPr>
        <w:t xml:space="preserve"> Внешняя проверка годового отчета об исполнении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30.</w:t>
      </w:r>
      <w:r>
        <w:rPr>
          <w:rFonts w:cs="Arial" w:ascii="Arial" w:hAnsi="Arial"/>
          <w:sz w:val="22"/>
          <w:szCs w:val="22"/>
        </w:rPr>
        <w:t xml:space="preserve"> Рассмотрение и утверждение годового отчета об исполнении бюджета Советом Белоя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7. МУНИЦИПАЛЬНЫЙ ФИНАНСОВЫЙ КОНТРО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31.</w:t>
      </w:r>
      <w:r>
        <w:rPr>
          <w:rFonts w:cs="Arial" w:ascii="Arial" w:hAnsi="Arial"/>
          <w:sz w:val="22"/>
          <w:szCs w:val="22"/>
        </w:rPr>
        <w:t xml:space="preserve"> Органы, осуществляющие муниципальный финансовый контрол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Статья 32.</w:t>
      </w:r>
      <w:r>
        <w:rPr>
          <w:rFonts w:cs="Arial" w:ascii="Arial" w:hAnsi="Arial"/>
          <w:sz w:val="22"/>
          <w:szCs w:val="22"/>
        </w:rPr>
        <w:t xml:space="preserve"> Виды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33.</w:t>
      </w:r>
      <w:r>
        <w:rPr>
          <w:rFonts w:cs="Arial" w:ascii="Arial" w:hAnsi="Arial"/>
          <w:sz w:val="22"/>
          <w:szCs w:val="22"/>
        </w:rPr>
        <w:t xml:space="preserve"> 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 34. Ответственность за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бюджетной системы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онституцией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Бюджетным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муниципального образования Белоярское городское поселение Верхнекетского района Томской области и определяет основы бюджетного процесса в муниципальном образовании Белоярское городское поселение Верхнекетского района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1.</w:t>
      </w:r>
      <w:r>
        <w:rPr>
          <w:rFonts w:cs="Arial" w:ascii="Arial" w:hAnsi="Arial"/>
          <w:sz w:val="22"/>
          <w:szCs w:val="22"/>
        </w:rPr>
        <w:t xml:space="preserve"> Понятия и термины, применяемые в настоящем Положен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онятия и термины, используемые в настоящем Положении, применяются в значениях, определенных Бюджетным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2.</w:t>
      </w:r>
      <w:r>
        <w:rPr>
          <w:rFonts w:cs="Arial" w:ascii="Arial" w:hAnsi="Arial"/>
          <w:sz w:val="22"/>
          <w:szCs w:val="22"/>
        </w:rPr>
        <w:t xml:space="preserve"> Участники бюджетного процесса в муниципальном образовании Белоярское городское поселение Верхнекетского района Том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Участниками бюджетного процесса в муниципальном образовании Белоярское городское поселение Верхнекетского района Томской области (далее – поселение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овет Белоярского городского поселения (далее – Совет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лава Белоярского городского поселения (далее – Глава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дминистрация Белоярского городского поселения (далее - Администрация посе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о-ревизионная комиссия муниципального образования «Верхнекетский район» (далее - Контрольно-ревизионная комисс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е распорядители (распорядители)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е администраторы (администраторы) до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тел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Особенности бюджетных полномочий участников бюджетного процесса, являющихся органами местного самоуправления поселения устанавливаются Бюджетным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и принятыми в соответствии с ним муниципальными правовыми актами Совета поселения, а также в установленных ими случаях нормативными правовыми актам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2. БЮДЖЕТНЫЕ ПОЛНОМОЧИЯ УЧАСТНИК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НОГО ПРОЦЕСС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/>
      </w:pPr>
      <w:r>
        <w:rPr>
          <w:b/>
          <w:sz w:val="22"/>
          <w:szCs w:val="22"/>
        </w:rPr>
        <w:t>Статья 3.</w:t>
      </w:r>
      <w:r>
        <w:rPr>
          <w:sz w:val="22"/>
          <w:szCs w:val="22"/>
        </w:rPr>
        <w:t xml:space="preserve"> Бюджетные полномочия Совета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поселения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едставляет интересы муниципального образования при формировании межбюджетных отношений в поселени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соответствии с действующим бюджетным законодательством Российской Федерации определяет основы бюджетного процесса в поселении;</w:t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) рассматривает и утверждает бюджет поселения, решения о внесении изменений  в решение о бюджете городского поселения на очередной финансовый год;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утверждает перечни главных распорядителей средств бюджета, главных администраторов доходов бюджета </w:t>
      </w:r>
      <w:r>
        <w:rPr>
          <w:bCs/>
          <w:sz w:val="22"/>
          <w:szCs w:val="22"/>
        </w:rPr>
        <w:t xml:space="preserve">и закрепляемые за ними виды (подвиды) доходов бюджета, </w:t>
      </w:r>
      <w:r>
        <w:rPr>
          <w:sz w:val="22"/>
          <w:szCs w:val="22"/>
        </w:rPr>
        <w:t>главных администраторов источников финансирования дефицита бюджета;</w:t>
      </w:r>
      <w:r>
        <w:rPr>
          <w:bCs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5) устанавливает верхний предел долга по предоставляемым муниципальным гарантиям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6) утверждает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муниципальным программам и непрограммным направлениям деятельности), группам (группам и подгруппам) видов расходов и (или) по целевым статьям 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Бюджетным Кодексом Российской Федерации,  муниципальным правовым актом Совета посел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утверждает годовой отчет об исполнении бюджета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8) осуществляет контроль за исполнением бюджет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принимает решения о введении в действие и прекращении действия местных налогов в пределах полномочий органов местного самоуправления, установл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0)  </w:t>
      </w:r>
      <w:r>
        <w:rPr>
          <w:bCs/>
          <w:sz w:val="22"/>
          <w:szCs w:val="22"/>
        </w:rPr>
        <w:t xml:space="preserve"> вводит местные налоги, устанавливает налоговые ставки по ним и предоставляет налоговые льготы в пределах прав, предусмотренных законодательством Российской Федерации о налогах и сборах;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утверждает программу внутренних муниципальных заимствований и программу муниципальных гаранти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утверждает программу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утверждает порядок управления и распоряжения имуществом, находящим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14) принимает решение о создании муниципального дорожного фонда, а также порядок его формирования и использова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утверждает бюджетные ассигнования на осуществление бюджетных инвестиций в объекты муниципальной собственности поселения, а также бюджетные инвестиции, планируемые к предоставлению юридическим лицам, не являющимися муниципальными учреждениями и (или) муниципальными унитарными предприятиям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устанавливает размер части прибыли муниципальных унитарных предприятий, оставшейся после уплаты налогов и иных обязательных платежей, отчисляемых в бюджет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17) осуществляет иные полномочия в соответствии с действующим законодательством Российской Федерации, Томской области и уставом муниципального образования Белоярское городское поселение Верхнекетского района Томской обла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2"/>
          <w:szCs w:val="22"/>
        </w:rPr>
        <w:t>Статья 4.</w:t>
      </w:r>
      <w:r>
        <w:rPr>
          <w:sz w:val="22"/>
          <w:szCs w:val="22"/>
        </w:rPr>
        <w:t xml:space="preserve"> Бюджетные полномочия Главы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1) осуществляет организацию и общее руководство деятельностью органов местного самоуправления муниципального образования по составлению проекта бюджета и прогноз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) вносит на рассмотрение в Совет поселения с необходимыми документами и материалами проекты решений о бюджете, об утверждении отчета об исполнении бюджет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носит на рассмотрение Совета поселения предложения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существляет иные бюджетные полномочия, определенные правовыми актами Российской Федерации и Томской области, нормативными правовыми актами органов местного самоуправления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sz w:val="22"/>
          <w:szCs w:val="22"/>
        </w:rPr>
      </w:pPr>
      <w:r>
        <w:rPr>
          <w:sz w:val="22"/>
          <w:szCs w:val="22"/>
        </w:rPr>
        <w:t>5) заключает от имени поселения договоры о привлечении заимствований и выдаче гарант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>6) осуществляет иные полномочия в сфере бюджетного процесса в соответствии с действующим законодательством Российской Федерации, Томской области и уставом муниципального образования Белоярское городское поселение Верхнекетского района Том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2"/>
          <w:szCs w:val="22"/>
        </w:rPr>
        <w:t>Статья 5</w:t>
      </w:r>
      <w:r>
        <w:rPr>
          <w:sz w:val="22"/>
          <w:szCs w:val="22"/>
        </w:rPr>
        <w:t xml:space="preserve">. Бюджетные полномочия 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ос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тверждает порядок ведения реестра расходных обязательств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пределяет порядок и сроки составления проек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станавливает в пределах своей компетенции расходные обязательства поселения путем принятия постановлений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утверждает порядок формирования и финансового обеспечения выполнения муниципальных заданий на оказание муниципальных услуг (выполнения работ) муниципальными учрежден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устанавливает порядок разработки прогноза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разрабатывает прогноз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устанавливает порядок разработки муниципальных програм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утверждает муниципальные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с соблюдением положений Бюджетного Кодекса Российской Федерации устанавливает форму и порядок разработки среднесрочного финансового плана, утверждает проект среднесрочного финансового плана поселения и предоставляет в Совет поселения одновременно с проектом местного бюджет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осуществляет управление муниципальным долгом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утверждает порядок ведения муниципальной долговой книги поселения и состав информации, вносимой в муниципальную долговую книгу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устанавливает порядок предоставления муниципальных гаранти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существляет заимствования от имени посел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устанавливает порядок использования бюджетных ассигнований средств резервных фондов Администрации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принимает меры по принудительному взысканию с заемщика, гаранта или поручителя просроченной задолженности, в том числе по обращению взыскания на предмет зало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принимает решения о заключении мировых соглашений с должниками по денежным обязательствам перед поселением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существляет иные полномочия в соответствии с Уставом поселения, настоящим Положением и иными нормативными правовыми актами органов местного самоуправления поселения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8) осуществляет непосредственное составление проекта бюджета на основании прогноза социально-экономического развития поселения с учетом требований, установленных законодательством Российской Федерации, Томской области, правовыми актами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разрабатывает прогноз основных характеристик местного бюджета посел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) организует обслуживание исполнения бюджета поселения в соответствии с заключенными соглашениями о передаче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1) организует исполнение бюджета поселения в соответствии с решением о бюджете, иными решениями Совета поселения, правовыми актами Администрации посел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) осуществляет в установленном им порядке открытие и ведение лицевых счетов для учета операций по исполнению бюджета главных распорядителей (распорядителей) и получателей средств бюджет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) устанавливает порядок и методику планирования бюджетных ассигн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устанавливает порядок доведения бюджетных ассигнований и (или) лимитов бюджетных обязательств до главных распорядителей средств бюджета и получателей средств бюджет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) устанавливает порядок составления и ведения сводной бюджетной роспис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6) составляет, утверждает и ведет сводную роспись бюджета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7) составляет и утверждает перечень кодов подвидов по видам доходов, главными администраторами которых являются органы местного самоуправления поселения и (или) находящиеся в их ведении казенные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) ведет реестр расходных обязательств посел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) ежемесячно составляет и представляет отчет о кассовом исполнении бюджета в порядке, установленном Министерством финансов РФ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) составляет бюджетную отчетность об исполнении местного бюджета поселения на основании сводной бюджетной отчетности главных распорядителей (распорядителей) бюджетных средств, главных администраторов (администраторов) доходов бюджета, главных администраторов (администраторов) источников финансирования дефицита бюджета и представляет в Управление финансов Верхнекетского района, а также для утверждения в Совет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31) составляет среднесрочный финансовый план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) осуществляет проверку целевого использования средств, предоставленных из бюджета целевым назначением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) в соответствии со своей компетенцией представляет поселения в судах по делам, связанным с использованием бюджетных средств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4) применяет меры принуждения за нарушение бюджет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5) осуществляет исполнение судебных актов по обращению взыскания на средства бюджета в соответствии с Бюджет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6) устанавливает порядок завершения операций по исполнению бюджета в текущем финансовом году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7) осуществляет управление средствами на едином счете бюджет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8) утверждает отчет об исполнении местного бюджета за первый квартал, полугодие и девять месяцев текущего финансового года;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9) устанавливает порядок ведения внутреннего финансового контроля и внутреннего финансового аудита;</w:t>
      </w:r>
    </w:p>
    <w:p>
      <w:pPr>
        <w:pStyle w:val="Normal"/>
        <w:tabs>
          <w:tab w:val="clear" w:pos="708"/>
          <w:tab w:val="left" w:pos="201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40) устанавливает порядок разработки и утверждения, период действия, а также требования к составу и содержанию бюджетного прогноза муниципального образования Белоярское городское поселение Верхнекетского района Томской области на долгосрочный период с соблюдением требований Бюджетного кодекса Российской Федерации.</w:t>
      </w:r>
    </w:p>
    <w:p>
      <w:pPr>
        <w:pStyle w:val="Style16"/>
        <w:ind w:left="0" w:firstLine="426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) утверждает стандарты осуществления внутреннего муниципального финансового контроля; </w:t>
      </w:r>
    </w:p>
    <w:p>
      <w:pPr>
        <w:pStyle w:val="ConsPlusNormal"/>
        <w:ind w:firstLine="426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2) устанавливает типовую форму соглашения (договора) между главным распорядителем средств бюджета муниципального образования Белоярское городское поселение и юридическим лицом (за исключением муниципальных учреждений), индивидуальным предпринимателем, физическим лицом- производителем товаров, работ, услуг о предоставлении субсидии из бюджета поселения; </w:t>
      </w:r>
    </w:p>
    <w:p>
      <w:pPr>
        <w:pStyle w:val="ConsPlusTitle"/>
        <w:widowControl/>
        <w:ind w:firstLine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3) осуществляет контроль в соответствии с частью 5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Title"/>
        <w:widowControl/>
        <w:ind w:firstLine="426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4) осуществляет иные бюджетные полномочия в соответствии в соответствии с Бюджетным кодексом Российской Федерации и иными правовыми актами бюджетного законодательства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6. Бюджетные полномочия главного распорядителя (распорядителя) бюджетных средств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) определяет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порядок</w:t>
        </w:r>
      </w:hyperlink>
      <w:r>
        <w:rPr>
          <w:rFonts w:cs="Arial" w:ascii="Arial" w:hAnsi="Arial"/>
          <w:bCs/>
          <w:sz w:val="22"/>
          <w:szCs w:val="22"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) формирует и утверждает государственные (муниципальные) зад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Ф, условий, целей и порядка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) 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1.1) отвечает соответственно от имени поселе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) осуществляет иные бюджетные полномочия, установленные настоящим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Распорядитель бюджетных средств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осуществляет планирование соответствующих рас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Ф, условий, целей и порядка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Главный распорядитель средств бюджета поселения выступает в суде соответственно от имени поселения в качестве представителя ответчика по искам к посе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посе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4. Главный распорядитель (распорядитель) бюджетных средств в случаях, установленных администрацией поселения, в порядке, установленном финансовым органом поселения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) своих бюджетных полномочий получателя бюджетных средств находящимся в его ведении получателям бюджетных средств или финансовому органу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2"/>
          <w:szCs w:val="22"/>
        </w:rPr>
        <w:t>Статья 7.</w:t>
      </w:r>
      <w:r>
        <w:rPr>
          <w:sz w:val="22"/>
          <w:szCs w:val="22"/>
        </w:rPr>
        <w:t xml:space="preserve"> Бюджетные полномочия главных администраторов (администраторов) доходов бюджета посел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Главные администраторы доходов бюджета поселен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едставляют сведения, необходимые для составления среднесрочного финансового плана и (или) проекта бюджет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ставляют сведения для составления и ведения кассового план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формируют и представляют бюджетную отчетность главного администратора доходов бюджета поселения;</w:t>
      </w:r>
    </w:p>
    <w:p>
      <w:pPr>
        <w:pStyle w:val="ConsPlusNormal"/>
        <w:ind w:firstLine="540"/>
        <w:rPr>
          <w:sz w:val="22"/>
          <w:szCs w:val="22"/>
        </w:rPr>
      </w:pPr>
      <w:r>
        <w:rPr>
          <w:sz w:val="22"/>
          <w:szCs w:val="22"/>
        </w:rPr>
        <w:t>4)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распорядителем доходов бюджета и подведомственными администраторами доходов бюджета;</w:t>
      </w:r>
    </w:p>
    <w:p>
      <w:pPr>
        <w:pStyle w:val="ConsPlus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5) осуществляют на основе функциональной независимости внутренний финансовый аудит в целях: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 xml:space="preserve"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  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6) формирует перечень подведомственных ему администраторов доходов бюджета;</w:t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7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.  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8) </w:t>
      </w:r>
      <w:r>
        <w:rPr>
          <w:rFonts w:cs="Arial" w:ascii="Arial" w:hAnsi="Arial"/>
          <w:b w:val="false"/>
          <w:sz w:val="22"/>
          <w:szCs w:val="22"/>
        </w:rPr>
        <w:t>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торы доходов бюджета поселен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существляю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существляют взыскание задолженности по платежам в бюджет поселения, пеней и штраф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нимаю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Управление Федерального казначейства по Том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инимают решение о зачете (уточнении) платежей в бюджеты бюджетной системы Российской Федерации и представляют уведомление в Управление Федерального казначейств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6) предо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) принимают решение о признании безнадежной к взысканию задолженности по платежам в бюджет; </w:t>
      </w:r>
      <w:r>
        <w:rPr>
          <w:b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осуществляю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 Бюджетные полномочия администраторов доходов бюджета поселения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 поселения, в ведении которых они находятся, правовыми актами, наделяющих их полномочиями администратора доходов бюджета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2"/>
          <w:szCs w:val="22"/>
        </w:rPr>
        <w:t xml:space="preserve">Статья 8. </w:t>
      </w:r>
      <w:r>
        <w:rPr>
          <w:sz w:val="22"/>
          <w:szCs w:val="22"/>
        </w:rPr>
        <w:t>Бюджетные полномочия главных администраторов (администраторов) источников финансирования дефицита бюджета посел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лавный администратор источников финансирования дефицита бюджета поселения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) 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6) утверждает методику прогнозирования поступлений по источникам финансирования дефицита бюджета в соответствии с общими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требованиями</w:t>
        </w:r>
      </w:hyperlink>
      <w:r>
        <w:rPr>
          <w:rFonts w:cs="Arial" w:ascii="Arial" w:hAnsi="Arial"/>
          <w:sz w:val="22"/>
          <w:szCs w:val="22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) составляет обоснования бюджетных ассигн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тор источников финансирования дефицита бюджета поселения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формирует и представляет бюджетную отчет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)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) осуществляет иные бюджетные полномочия, установленные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PlusTitle"/>
        <w:widowControl/>
        <w:ind w:firstLine="54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>Статья 9.</w:t>
      </w:r>
      <w:r>
        <w:rPr>
          <w:rFonts w:cs="Arial" w:ascii="Arial" w:hAnsi="Arial"/>
          <w:sz w:val="22"/>
          <w:szCs w:val="22"/>
        </w:rPr>
        <w:t xml:space="preserve"> Бюджетные полномочия получателя бюджетных средст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Получатель бюджетных средств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оставляет и исполняет бюджетную сме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носит соответствующему главному распорядителю (распорядителю) средств бюджета предложения по изменению бюджетной роспис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ведет бюджетный уч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) формирует бюджетную отчетность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 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платежными документами;</w:t>
      </w:r>
    </w:p>
    <w:p>
      <w:pPr>
        <w:pStyle w:val="Normal"/>
        <w:spacing w:before="24" w:after="24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) передает другому получателю бюджетных средств бюджетные полномочия  в  порядке,  установленном финансовым  органом поселения,  в  соответствии   с   общими требованиями,  установленными  Министерством  финансов   Российской Федерации,  в  соответствии  с  решением   главного   распорядителя бюджетных средств, указанным  в  пункте 3.1  статьи 158  Бюджетного кодекса 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9) исполняет иные полномочия, установленные Бюджетным Кодексом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. Органы местного самоуправления поселения обязаны вести реестр закупок, осуществляемых без заключения муниципальных контрактов с обязательным указанием сведений, предусмотренных в Бюджетном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одексе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3. СОСТАВЛЕНИЕ ПРОЕКТА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10.</w:t>
      </w:r>
      <w:r>
        <w:rPr>
          <w:rFonts w:cs="Arial" w:ascii="Arial" w:hAnsi="Arial"/>
          <w:sz w:val="22"/>
          <w:szCs w:val="22"/>
        </w:rPr>
        <w:t xml:space="preserve"> Основы составления проекта бюдж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Проект местного бюджета составляется на основе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1) 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основных направлений бюджетной и налоговой политики Белоярского городского поселения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3) прогноза социально-экономического развития поселения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4) бюджетного прогноза поселения (проекте бюджетного прогноза, проекте изменений бюджетного прогноза) на долгосрочный период в случае</w:t>
      </w:r>
      <w:r>
        <w:rPr>
          <w:rFonts w:cs="Arial" w:ascii="Arial" w:hAnsi="Arial"/>
          <w:sz w:val="22"/>
          <w:szCs w:val="22"/>
        </w:rPr>
        <w:t>, если Совет поселения принял решение о его формир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5) муниципальных программ (проектов муниципальных программ, проектов изменений муниципальных программ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оект бюджета составляется в порядке, установленном Администрацией  поселения,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оект бюджета поселения составляется и утверждается сроком на один год  в соответствии с решением Совета поселения. </w:t>
      </w:r>
      <w:r>
        <w:rPr>
          <w:b/>
          <w:bCs/>
          <w:sz w:val="22"/>
          <w:szCs w:val="22"/>
        </w:rPr>
        <w:t xml:space="preserve"> 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 Прогноз социально-экономического развития поселения на долгосрочный период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, за исключением случая, установленного </w:t>
      </w:r>
      <w:hyperlink w:anchor="Par4017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абзацем вторым пункта 1 статьи 154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дминистрация поселения разрабатывает, и утверждает среднесрочный финансовый план, содержащий основные параметры проекта бюджета поселения и предоставляет в Совет поселения одновременно с проектом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11.</w:t>
      </w:r>
      <w:r>
        <w:rPr>
          <w:rFonts w:cs="Arial" w:ascii="Arial" w:hAnsi="Arial"/>
          <w:sz w:val="22"/>
          <w:szCs w:val="22"/>
        </w:rPr>
        <w:t xml:space="preserve"> Организация работы по составлению проекта бюдж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ставление проекта бюджета на очередной финансовый год начинается не позднее 1 августа текущего финансового года на основании постановления Администрации поселения, в котором определяются порядок и сроки осуществления мероприятий, связанных с составлением проекта бюджета, работой над документами и материалами, обязательными для представления в Совет поселения одновременно с проектом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оставление проекта бюджета осуществляет Администрация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ставление проекта бюджета осуществляется путем прогнозирования доходов бюджета и планирования бюджетных ассигн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Администрация поселения направляет главным распорядителям средств бюджета и получателям средств бюджета прогнозируемые на очередной финансовый год данные о предельных объёмах бюджетных ассигнований на выполнение действующих и принимаемых обязательств, методические материалы по формированию проектировок основных расходов. Одновременно органы местного самоуправления уведомляются о концепции формирования межбюджетных отношений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6. Кураторы муниципальных программ в срок до 1 августа текущего финансового года представляют в Администрацию поселения перечень муниципальных программ, подлежащих финансированию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7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Главные распорядители средств бюджета представляют в Администрацию поселения перечень муниципальных  программ, подлежащих финансированию в очередном финансовом году, предложения по иным расходам главных распорядителей средств бюджета, относящимся к непрограмм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12.</w:t>
      </w:r>
      <w:r>
        <w:rPr>
          <w:rFonts w:cs="Arial" w:ascii="Arial" w:hAnsi="Arial"/>
          <w:sz w:val="22"/>
          <w:szCs w:val="22"/>
        </w:rPr>
        <w:t xml:space="preserve"> Состав представляемого для рассмотрения и утверждения проекта решения о бюджет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проекте решения о бюджете должны содержаться основные характеристики бюджета, к которым относятся общий объем доходов, общий объем расходов и дефицит (профицит)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ешением о бюджете устанавли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еречень главных администраторов источников финансирования дефицита  бюджета;</w:t>
      </w:r>
    </w:p>
    <w:p>
      <w:pPr>
        <w:pStyle w:val="U"/>
        <w:spacing w:before="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соответственно Бюджетным  кодексом Российской Федерации, законом Томской области, муниципальным правовым актом Совета поселения;  </w:t>
      </w:r>
    </w:p>
    <w:p>
      <w:pPr>
        <w:pStyle w:val="U"/>
        <w:spacing w:before="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4) ведомственная структура расходов бюджета на очередной финансовый год;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) общий объем условно утверждаемых (утвержденных) расходов в случае утверждения бюджета на очередной финансовый год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) источники финансирования дефицита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</w:t>
      </w:r>
      <w:r>
        <w:rPr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0) иные показатели местного бюджета, установленные Бюджетным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законом Томской области, муниципальным правовым актом Сов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Под условно утверждаемыми (утвержденными) расходами понимаются не распределенные в плановом периоде в соответствии с классификацией расходов бюджетов бюджетные ассиг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Решением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 xml:space="preserve">Статья 13. </w:t>
      </w:r>
      <w:r>
        <w:rPr>
          <w:rFonts w:cs="Arial" w:ascii="Arial" w:hAnsi="Arial"/>
          <w:sz w:val="22"/>
          <w:szCs w:val="22"/>
        </w:rPr>
        <w:t>Документы и материалы, представляемые одновременно с проектом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Одновременно с проектом бюджета в Совет поселения предста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основные направления бюджетной и налоговой политики поселения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, (проекты изменений в указанные паспор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гноз социально-экономического развития посел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огноз основных характеристик (общий объем доходов, общий объем расходов, дефицита (профицита) бюджета) местного бюджета на очередной финансовый год либо утвержденный среднесрочный финансовый пл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ояснительная записка к проекту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методики (проекты методик) распределения межбюджетных трансфер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</w:t>
      </w:r>
      <w:r>
        <w:rPr>
          <w:rFonts w:cs="Arial" w:ascii="Arial" w:hAnsi="Arial"/>
          <w:bCs/>
          <w:sz w:val="22"/>
          <w:szCs w:val="22"/>
        </w:rPr>
        <w:t xml:space="preserve">реестры источников доходов бюджетов бюджетной системы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>верхний предел муниципального внутреннего долга на 1 января года, следующего за очередным финансовым годом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</w:rPr>
        <w:t>предложенные Советом поселения, органом внешнего финансового контроля проекты бюджетных смет указанных органов, представляемые в случае возникновения разногласий с Администрацией поселения в отношении указанных бюджетных см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иные документы и материал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,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4. РАССМОТРЕНИЕ И УТВЕРЖДЕНИЕ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14.</w:t>
      </w:r>
      <w:r>
        <w:rPr>
          <w:rFonts w:cs="Arial" w:ascii="Arial" w:hAnsi="Arial"/>
          <w:sz w:val="22"/>
          <w:szCs w:val="22"/>
        </w:rPr>
        <w:t xml:space="preserve"> Внесение проекта решения о бюджете на очередной финансовый год и плановый период на рассмотрение в Совет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ект решения о бюджете на очередной финансовый вносится в Совет поселения не позднее 15 ноября текуще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несению проекта решения о бюджете должно предшествовать внесение в Совет поселения проектов решений об изменении и дополнении решений о налогах и сбор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 проекту решения о бюджете проводятся публичные слушания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оект решения о бюджете, вносимый в Совет поселения,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/>
      </w:pPr>
      <w:r>
        <w:rPr>
          <w:b/>
          <w:sz w:val="22"/>
          <w:szCs w:val="22"/>
        </w:rPr>
        <w:t>Статья 15.</w:t>
      </w:r>
      <w:r>
        <w:rPr>
          <w:sz w:val="22"/>
          <w:szCs w:val="22"/>
        </w:rPr>
        <w:t xml:space="preserve"> Рассмотрение проекта решения о бюджет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 поселения  направляет внесенный в Совет поселения проект решения о бюджете на очередной финансовый год  в Контрольно - ревизионную комиссию для проведения экспертизы, а также депутатам Совета посел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о бюджете направляется в Контрольно-ревизионную комиссию не позднее одного рабочего дня после получения проекта Советом посел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 - ревизионной комиссии учитывается при подготовке депутатами Совета поселения поправок к проекту решения о бюджете посел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о бюджете рассматривается в двух чтен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первого чтения является одобрение основных параметров решения о бюджете посел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 втором чтении проект решения о бюджете поселения принимается окончательно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несогласования вопросов по проекту решения о бюджете поселения решением Главы поселения может создаваться согласительная комиссия, в которую входят равное количество представителей Администрации поселения и Совета посел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ительная комиссия рассматривает спорные вопросы между первым и вторым чтением проекта решения о бюджете поселения в соответствии с регламентом, утвержденным Главой посел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ятое Советом поселения решение о бюджете на очередной финансовый год в течение 10-ти дней со дня принятия направляется Главе поселения для подписания и опублик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овета поселения о бюджете вступает в силу с 1 января очередного финансового го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16.</w:t>
      </w:r>
      <w:r>
        <w:rPr>
          <w:rFonts w:cs="Arial" w:ascii="Arial" w:hAnsi="Arial"/>
          <w:sz w:val="22"/>
          <w:szCs w:val="22"/>
        </w:rPr>
        <w:t xml:space="preserve"> Временное управление бюджет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лучае если решение о бюджете не вступило в силу с начала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показатели, определяемые решением о бюджете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2. Если решение о бюджете не вступило в силу через три месяца после начала финансового года, Администрация поселения организует исполнение бюджета при соблюдении условий, определенных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ом 1</w:t>
        </w:r>
      </w:hyperlink>
      <w:r>
        <w:rPr>
          <w:rFonts w:cs="Arial" w:ascii="Arial" w:hAnsi="Arial"/>
          <w:sz w:val="22"/>
          <w:szCs w:val="22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Администрация поселения не имеет пр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ять бюджетные креди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ть резервные фо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3. Указанные в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х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</w:t>
        </w:r>
      </w:hyperlink>
      <w:r>
        <w:rPr>
          <w:rFonts w:cs="Arial" w:ascii="Arial" w:hAnsi="Arial"/>
          <w:sz w:val="22"/>
          <w:szCs w:val="22"/>
        </w:rPr>
        <w:t xml:space="preserve">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2"/>
          <w:szCs w:val="22"/>
        </w:rPr>
        <w:t>Статья 17.</w:t>
      </w:r>
      <w:r>
        <w:rPr>
          <w:sz w:val="22"/>
          <w:szCs w:val="22"/>
        </w:rPr>
        <w:t xml:space="preserve"> Внесение изменений в бюджет поселения по окончании периода временного управления бюджетом посел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статьей 190</w:t>
        </w:r>
      </w:hyperlink>
      <w:r>
        <w:rPr>
          <w:sz w:val="22"/>
          <w:szCs w:val="22"/>
        </w:rPr>
        <w:t xml:space="preserve"> Бюджетного кодекса Российской Федерации, в течение одного месяца со дня вступления в силу указанного решения Глава поселения представляет на рассмотрение и утверждение Совета поселения проект решения о внесении изменений в бюджет, уточняющего показатели бюджета с учетом исполнения бюджета за период временного управления бюджет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казанный проект решения рассматривается и утверждается Советом поселения в срок, не превышающий 15 дней со дня его представлени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2"/>
          <w:szCs w:val="22"/>
        </w:rPr>
        <w:t>Статья 18.</w:t>
      </w:r>
      <w:r>
        <w:rPr>
          <w:sz w:val="22"/>
          <w:szCs w:val="22"/>
        </w:rPr>
        <w:t xml:space="preserve"> Внесение изменений в решение о бюджете посел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исполнении бюджета поселения в текущем финансовом году в решение Совета поселения о бюджете могут вноситься изменения по вопросам, касающимся основных характеристик бюджета поселения, распределения расходов бюджета поселения по разделам ведомственной структуры классификации расходов, в том числе в случая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нижения объема поступлений доходов бюджета или поступлений из источников финансирования дефицита бюджета по сравнению с утвержденным решением Совета поселения о бюджет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еобходимости направления дополнительных доходов, фактически полученных при исполнении бюджета поселения на иные цели, кроме уменьшения размера дефицита и выплаты, сокращающие муниципальные долговые обязательства посел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 иных случаях, установленных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оект решения о внесении изменений в решение о бюджете вносится Администрацией поселения в Совет поселения не позднее 10 календарных дней до дня очередного собрания Совета поселе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 К проекту решения о внесении изменений, в решение о бюджете в обязательном порядке составляется пояснительная записка, содержащая обоснование необходимости внесения изменений в решение о бюджет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 Проект решения о внесении изменений в решение о бюджете направляется Главой поселения в контрольно - ревизионную комиссию для проведения экспертизы, на рассмотрение в комитеты и комиссии, а также депутатам по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овет поселения рассматривает проект решения о внесении изменений в решение о бюджете и принимает решение по нем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5. ИСПОЛНЕНИЕ БЮДЖЕТ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/>
      </w:pPr>
      <w:r>
        <w:rPr>
          <w:b/>
          <w:sz w:val="22"/>
          <w:szCs w:val="22"/>
        </w:rPr>
        <w:t xml:space="preserve">Статья 19. </w:t>
      </w:r>
      <w:r>
        <w:rPr>
          <w:sz w:val="22"/>
          <w:szCs w:val="22"/>
        </w:rPr>
        <w:t>Основы исполнения бюджета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Организацию исполнения бюджета поселения организует на основе сводной бюджетной росписи и кассового плана Администрация поселения в рамках компетенции, установленной федеральными законами, настоящим Положение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ссовое обслуживание исполнения местного бюджета осуществляется Управлением Федерального казначейства по Томской области в порядке, установленным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и учет операций по кассовым выплатам из бюджета осуществляются путем открытия в Управлении Федерального казначейства по Томской области лицевого счета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20.</w:t>
      </w:r>
      <w:r>
        <w:rPr>
          <w:rFonts w:cs="Arial" w:ascii="Arial" w:hAnsi="Arial"/>
          <w:sz w:val="22"/>
          <w:szCs w:val="22"/>
        </w:rPr>
        <w:t xml:space="preserve"> Исполнение бюджета по дохода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ение бюджета по дохода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зачисление на единый счет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законом об областном бюджете и иными законами Томской области и муниципальными правовыми актами, принятыми в соответствии с положениями Бюджетного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одекса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со счета Управления Федерального казначейства по Томской области и иных поступлений в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очнение администратором доходов бюджета платежей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ение Управлением Федерального казначейства по Томской области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бюджета на соответствующий счет Управления Федерального казначейства по Томской области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21.</w:t>
      </w:r>
      <w:r>
        <w:rPr>
          <w:rFonts w:cs="Arial" w:ascii="Arial" w:hAnsi="Arial"/>
          <w:sz w:val="22"/>
          <w:szCs w:val="22"/>
        </w:rPr>
        <w:t xml:space="preserve"> Исполнение бюджета по расхода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Исполнение бюджета по расходам осуществляется в порядке, установленном Администрацией поселения с соблюдением требований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сполнение бюджета по расходам предусматрива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нятие и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учет</w:t>
        </w:r>
      </w:hyperlink>
      <w:r>
        <w:rPr>
          <w:rFonts w:cs="Arial" w:ascii="Arial" w:hAnsi="Arial"/>
          <w:bCs/>
          <w:sz w:val="22"/>
          <w:szCs w:val="22"/>
        </w:rPr>
        <w:t xml:space="preserve"> бюджетных и денежных обязательств;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тверждение денежных обязательств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кционирование оплаты денежных обязательств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тверждение исполнения денежных обязатель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платежными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поселения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сполнение бюджета по расходам осуществляется с использованием лицевых счетов, открываемых для главных распорядителей, распорядителей и получателей средств бюджета. Лицевые счета открываются в Управлении финансов. На лицевых счетах отражается объем средств бюджета, которыми располагает главный распорядитель, распорядитель либо получатель этих средств в процессе реализации процедур санкционирования и подтверждения исполнения денежных обязатель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открытия и ведения лицевых счетов устанавливается Управлением финансов.</w:t>
      </w:r>
    </w:p>
    <w:p>
      <w:pPr>
        <w:pStyle w:val="Normal"/>
        <w:spacing w:before="24" w:after="24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9. Финансовый   орган   в  установленном   им   порядке   направляет финансовому    органу    публично-правового   образования,  бюджету  которого предоставляются     межбюджетные    трансферты,    уведомления    о предоставлении субсидий,  субвенций, иных межбюджетных трансфертов, имеющих целевое назначение,  по форме,  установленн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2"/>
          <w:szCs w:val="22"/>
        </w:rPr>
        <w:t>Статья 22.</w:t>
      </w:r>
      <w:r>
        <w:rPr>
          <w:sz w:val="22"/>
          <w:szCs w:val="22"/>
        </w:rPr>
        <w:t xml:space="preserve"> Исполнение бюджета поселения по источникам финансирования дефицита бюджет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Исполнение бюджета поселения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 в порядке, установленном Администрацией по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порядке, установленном Администрацией по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23.</w:t>
      </w:r>
      <w:r>
        <w:rPr>
          <w:rFonts w:cs="Arial" w:ascii="Arial" w:hAnsi="Arial"/>
          <w:sz w:val="22"/>
          <w:szCs w:val="22"/>
        </w:rPr>
        <w:t xml:space="preserve"> Использование доходов, фактически полученных при исполнении бюджета сверх утвержденных решением о бюджет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Доходы, фактически полученные при исполнении бюджета сверх утвержденных решением о бюджете общего объема доходов, могут направляться Администрацией поселения без внесения изменений в решение о бюджете на текущий финансовый на замещение муниципальных заимствований, погашение муниципального долга,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, предусмотренном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унктом 2 статьи 27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стоящего Положения.</w:t>
      </w:r>
    </w:p>
    <w:p>
      <w:pPr>
        <w:pStyle w:val="Normal"/>
        <w:spacing w:before="24" w:after="24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убсидии,  субвенции, иные межбюджетные трансферты, имеющие целевое   назначение   (в   случае   получения  уведомления  об  их предоставлении),  в том  числе  поступающие  в  бюджет  в  порядке, установленном  пунктом  5  статьи  242 Бюджетного кодекса,  а также безвозмездные  поступления  от  физических   и   юридических   лиц, фактически  полученные  при  исполнении  бюджета сверх утвержденных решением о бюджете доходов,  направляются  на  увеличение расходов  бюджета  соответственно  в целях предоставления субсидий, субвенций,   иных   межбюджетных   трансфертов,   имеющих   целевое назначение,  с  внесением изменений в сводную бюджетную роспись без внесения  изменений  в  решение  о  бюджете   на   текущий финансовый 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24.</w:t>
      </w:r>
      <w:r>
        <w:rPr>
          <w:rFonts w:cs="Arial" w:ascii="Arial" w:hAnsi="Arial"/>
          <w:sz w:val="22"/>
          <w:szCs w:val="22"/>
        </w:rPr>
        <w:t xml:space="preserve"> Сводная бюджетная роспис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рядок составления и ведения сводной бюджетной росписи устанавливается Администрацией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сводной бюджетной росписи и внесение изменений в нее осуществляются Главой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жденные показатели сводной бюджетной росписи должны соответствовать решению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лучае принятия решения о внесении изменений в решение о бюджете Администрация поселения утверждает соответствующие изменения в сводную бюджетную роспись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одную бюджетную роспись могут быть внесены изменения в соответствии с решениями Главы поселения без внесения изменений в решение о бюджете: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2) в случае изменения функций и полномочий главных распорядителей (распорядителей), получателей бюджетных средств, а также в связи с передачей  государственного (муниципального) имущества,  изменением подведомственности распорядителей (получателей) бюджетных средств и при осуществлении органами исполнительной власти (органами местного самоуправления) бюджетных  полномочий,  предусмотренных  пунктом  5 статьи  154 БК РФ.</w:t>
      </w:r>
    </w:p>
    <w:p>
      <w:pPr>
        <w:pStyle w:val="ConsPlusNormal"/>
        <w:ind w:firstLine="539"/>
        <w:jc w:val="both"/>
        <w:rPr/>
      </w:pPr>
      <w:r>
        <w:rPr>
          <w:sz w:val="22"/>
          <w:szCs w:val="22"/>
        </w:rPr>
        <w:t>3) в случае   исполнения   судебных   актов,    предусматривающих  обращение   взыскания   на   средства  бюджетов  бюджетной  системы Российской Федерации и (или)  предусматривающих  перечисление  этих средств  в  счет  оплаты  судебных издержек,  увеличения подлежащих уплате казенным учреждением сумм налогов, сборов, пеней, штрафов, а также  социальных  выплат  (за  исключением  выплат,  отнесенных  к публичным      нормативным      обязательствам),      установленных законодательством Российской Федерации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bookmarkStart w:id="0" w:name="Par5235"/>
      <w:bookmarkEnd w:id="0"/>
      <w:r>
        <w:rPr>
          <w:sz w:val="22"/>
          <w:szCs w:val="22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ConsPlusNormal"/>
        <w:ind w:firstLine="540"/>
        <w:jc w:val="both"/>
        <w:rPr/>
      </w:pPr>
      <w:bookmarkStart w:id="1" w:name="Par5238"/>
      <w:bookmarkEnd w:id="1"/>
      <w:r>
        <w:rPr>
          <w:sz w:val="22"/>
          <w:szCs w:val="22"/>
        </w:rPr>
        <w:t>7) в случае получения  уведомления  о  предоставлении  субсидий, субвенций,   иных   межбюджетных   трансфертов,   имеющих   целевое назначение, и безвозмездных поступлений от физических и юридических лиц  сверх  объемов,  утвержденных законом (решением) о бюджете,  а также в случае сокращения  (возврата  при  отсутствии  потребности) указанных  межбюджетных трансфертов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8)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2" w:name="Par5240"/>
      <w:bookmarkEnd w:id="2"/>
      <w:r>
        <w:rPr>
          <w:sz w:val="22"/>
          <w:szCs w:val="22"/>
        </w:rPr>
        <w:t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государственны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w:anchor="Par1962">
        <w:r>
          <w:rPr>
            <w:rStyle w:val="InternetLink"/>
            <w:sz w:val="22"/>
            <w:szCs w:val="22"/>
          </w:rPr>
          <w:t>пункте 2 статьи 78.2</w:t>
        </w:r>
      </w:hyperlink>
      <w:r>
        <w:rPr>
          <w:sz w:val="22"/>
          <w:szCs w:val="22"/>
        </w:rPr>
        <w:t xml:space="preserve"> и </w:t>
      </w:r>
      <w:hyperlink w:anchor="Par2001">
        <w:r>
          <w:rPr>
            <w:rStyle w:val="InternetLink"/>
            <w:sz w:val="22"/>
            <w:szCs w:val="22"/>
          </w:rPr>
          <w:t>пункте 2 статьи 79</w:t>
        </w:r>
      </w:hyperlink>
      <w:r>
        <w:rPr>
          <w:sz w:val="22"/>
          <w:szCs w:val="22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Средства местного бюджета, указанные в </w:t>
      </w:r>
      <w:hyperlink w:anchor="Par5235">
        <w:r>
          <w:rPr>
            <w:rStyle w:val="InternetLink"/>
            <w:sz w:val="22"/>
            <w:szCs w:val="22"/>
          </w:rPr>
          <w:t xml:space="preserve">пункте </w:t>
        </w:r>
      </w:hyperlink>
      <w:r>
        <w:rPr>
          <w:sz w:val="22"/>
          <w:szCs w:val="22"/>
        </w:rPr>
        <w:t>четвертом настоящего абзаца, предусматриваются Администрации поселения либо в случаях, установленных решением Совета поселения, регулирующим бюджетные правоотношения (за исключением решения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пункте четвертом настоящего абзаца средств устанавливается Администрацией поселения, за исключением случаев, установленных Бюджетным кодексом Российской Феде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ми пунктами седьмым и девятым настоящего абзац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4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, предусмотренных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ями 190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1</w:t>
        </w:r>
      </w:hyperlink>
      <w:r>
        <w:rPr>
          <w:rFonts w:cs="Arial" w:ascii="Arial" w:hAnsi="Arial"/>
          <w:sz w:val="22"/>
          <w:szCs w:val="22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ком составления и ведения сводной бюджетной росписи должны быть установлены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 сводную бюджетную роспись включаются бюджетные ассигнования по источникам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25.</w:t>
      </w:r>
      <w:r>
        <w:rPr>
          <w:rFonts w:cs="Arial" w:ascii="Arial" w:hAnsi="Arial"/>
          <w:sz w:val="22"/>
          <w:szCs w:val="22"/>
        </w:rPr>
        <w:t xml:space="preserve"> Кассовый пл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я поселения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енным муниципальным контрактам, иным договор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и ведение кассового плана осуществляются Администрацией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26.</w:t>
      </w:r>
      <w:r>
        <w:rPr>
          <w:rFonts w:cs="Arial" w:ascii="Arial" w:hAnsi="Arial"/>
          <w:sz w:val="22"/>
          <w:szCs w:val="22"/>
        </w:rPr>
        <w:t xml:space="preserve"> Бюджетная роспис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рядок составления и ведения бюджетных росписей главных распорядителей (распорядителей) бюджетных средств, включая внесение изменений в них, устанавливается Администрацией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 и утвержденными Администрацией поселения лимитами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2. Утверждение бюджетной росписи и внесение изменений в нее осуществляются главным распорядителем (распорядителем) бюджетных средств.</w:t>
      </w:r>
    </w:p>
    <w:p>
      <w:pPr>
        <w:pStyle w:val="ConsPlusNormal"/>
        <w:ind w:firstLine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</w:t>
      </w:r>
      <w:hyperlink r:id="rId23">
        <w:r>
          <w:rPr>
            <w:rStyle w:val="InternetLink"/>
            <w:bCs/>
            <w:sz w:val="22"/>
            <w:szCs w:val="22"/>
          </w:rPr>
          <w:t>статьями 190</w:t>
        </w:r>
      </w:hyperlink>
      <w:r>
        <w:rPr>
          <w:bCs/>
          <w:sz w:val="22"/>
          <w:szCs w:val="22"/>
        </w:rPr>
        <w:t xml:space="preserve"> и </w:t>
      </w:r>
      <w:hyperlink r:id="rId24">
        <w:r>
          <w:rPr>
            <w:rStyle w:val="InternetLink"/>
            <w:bCs/>
            <w:sz w:val="22"/>
            <w:szCs w:val="22"/>
          </w:rPr>
          <w:t>191</w:t>
        </w:r>
      </w:hyperlink>
      <w:r>
        <w:rPr>
          <w:bCs/>
          <w:sz w:val="22"/>
          <w:szCs w:val="22"/>
        </w:rPr>
        <w:t xml:space="preserve">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Изменение показателей,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, без внесения соответствующих изменений в бюджетную роспись главного распорядителя бюджетных средств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/>
      </w:pPr>
      <w:r>
        <w:rPr>
          <w:b/>
          <w:sz w:val="22"/>
          <w:szCs w:val="22"/>
        </w:rPr>
        <w:t>Статья 27.</w:t>
      </w:r>
      <w:r>
        <w:rPr>
          <w:sz w:val="22"/>
          <w:szCs w:val="22"/>
        </w:rPr>
        <w:t xml:space="preserve"> Завершение текущего финансового год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перации по исполнению бюджета завершаются 31 декабря, за исключением операций,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бюджет. Указанные операции отражаются в отчетности об исполнении бюджета отчетного финансов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ршение операций по исполнению бюджета в текущем финансовом году осуществляется в порядке, установленном Управлением финан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оследнего рабочего дня текущего финансового года включительно Администрация поселения обязана оплатить санкционированные к оплате в установленном порядке бюджетные обязательства в пределах остатка на едином счете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После завершения операций по принятым бюджетным обязательствам завершившегося года остаток средств на счете бюджета подлежит учету в качестве остатка средств на начало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ятие главным администратором средств бюджета местного бюджета  решения о наличии (об отсутствии) потребности в указанных в </w:t>
      </w:r>
      <w:hyperlink w:anchor="Par0">
        <w:r>
          <w:rPr>
            <w:rStyle w:val="InternetLink"/>
            <w:rFonts w:cs="Arial" w:ascii="Arial" w:hAnsi="Arial"/>
            <w:sz w:val="22"/>
            <w:szCs w:val="22"/>
          </w:rPr>
          <w:t>абзаце первом</w:t>
        </w:r>
      </w:hyperlink>
      <w:r>
        <w:rPr>
          <w:rFonts w:cs="Arial" w:ascii="Arial" w:hAnsi="Arial"/>
          <w:sz w:val="22"/>
          <w:szCs w:val="22"/>
        </w:rPr>
        <w:t xml:space="preserve">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bookmarkStart w:id="3" w:name="Par5"/>
      <w:bookmarkEnd w:id="3"/>
      <w:r>
        <w:rPr>
          <w:rFonts w:cs="Arial" w:ascii="Arial" w:hAnsi="Arial"/>
          <w:bCs/>
          <w:sz w:val="22"/>
          <w:szCs w:val="22"/>
        </w:rPr>
        <w:t>В соответствии с решением главного администратора средств местного бюджета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отчетном финансовом году, согласованным с финансовым органом,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орядок принятия решений, предусмотренных </w:t>
      </w:r>
      <w:hyperlink w:anchor="Par5">
        <w:r>
          <w:rPr>
            <w:rStyle w:val="InternetLink"/>
            <w:rFonts w:cs="Arial" w:ascii="Arial" w:hAnsi="Arial"/>
            <w:sz w:val="22"/>
            <w:szCs w:val="22"/>
          </w:rPr>
          <w:t>абзацем четвертым</w:t>
        </w:r>
      </w:hyperlink>
      <w:r>
        <w:rPr>
          <w:rFonts w:cs="Arial" w:ascii="Arial" w:hAnsi="Arial"/>
          <w:sz w:val="22"/>
          <w:szCs w:val="22"/>
        </w:rPr>
        <w:t xml:space="preserve"> настоящего пункта, устанавливается муниципальными правовыми актами Администрации поселения, регулирующими порядок возврата межбюджетных трансфертов из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, с соблюдением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общих требований</w:t>
        </w:r>
      </w:hyperlink>
      <w:r>
        <w:rPr>
          <w:rFonts w:cs="Arial" w:ascii="Arial" w:hAnsi="Arial"/>
          <w:sz w:val="22"/>
          <w:szCs w:val="22"/>
        </w:rPr>
        <w:t>, установленных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зыскание неиспользованных межбюджетных трансфертов, предоставленных из федерального бюджета, осуществляется в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порядке</w:t>
        </w:r>
      </w:hyperlink>
      <w:r>
        <w:rPr>
          <w:rFonts w:cs="Arial" w:ascii="Arial" w:hAnsi="Arial"/>
          <w:sz w:val="22"/>
          <w:szCs w:val="22"/>
        </w:rPr>
        <w:t>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 январе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6. СОСТАВЛЕНИЕ, ВНЕШНЯЯ ПРОВЕРКА, РАССМОТР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УТВЕРЖДЕНИЕ БЮДЖЕТНОЙ ОТЧЕТ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28.</w:t>
      </w:r>
      <w:r>
        <w:rPr>
          <w:rFonts w:cs="Arial" w:ascii="Arial" w:hAnsi="Arial"/>
          <w:sz w:val="22"/>
          <w:szCs w:val="22"/>
        </w:rPr>
        <w:t xml:space="preserve"> Составление и предоставление бюджетной отчет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Бюджетная отчетность  поселения составляется Администрацией поселения на основе единой методологии и стандартов бюджетного учета и бюджетной отчетности, установленной Министерством финансов Российской Федерации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я поселения составляет бюджетную отчетность на основании сводной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-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ая отчетность является годовой. Отчет об исполнении бюджета является ежекварталь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, сроки предоставления бюджетной отчетности главными администраторами средств бюджета устанавливаются Администрацией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Отчет об исполнении бюджета за первый квартал, полугодие и девять месяцев текущего финансового года утверждается Администрацией поселения и направляется в Совет поселения и Контрольно-ревизионную комисси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вой отчет об исполнении бюджета подлежит рассмотрению Советом поселения и утверждению решением Совета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ы об исполнении бюджета за первый квартал, полугодие и девять месяцев текущего финансового года составляются нарастающим итогом с начала текущего года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29.</w:t>
      </w:r>
      <w:r>
        <w:rPr>
          <w:rFonts w:cs="Arial" w:ascii="Arial" w:hAnsi="Arial"/>
          <w:sz w:val="22"/>
          <w:szCs w:val="22"/>
        </w:rPr>
        <w:t xml:space="preserve"> Внешняя проверка годового отчета об исполнении бюджет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одовой отчет об исполнении бюджета за отчетный финансовый год до его рассмотрения в Совете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Внешняя проверка годового отчета об исполнении местного бюджета осуществляется Контрольно-ревизионной комиссией в порядке, установленном  решением Совета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 Администрация поселения представляет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но- 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готовка заключения Контрольно - ревизионной комиссией на годовой отчет об исполнении бюджета за отчетный финансовый год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Заключение на годовой отчет об исполнении бюджета представляется Контрольно - ревизионной комиссией в Совет поселения с одновременным направлением в Администрацию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Статья 30.</w:t>
      </w:r>
      <w:r>
        <w:rPr>
          <w:rFonts w:cs="Arial" w:ascii="Arial" w:hAnsi="Arial"/>
          <w:sz w:val="22"/>
          <w:szCs w:val="22"/>
        </w:rPr>
        <w:t xml:space="preserve"> Рассмотрение и утверждение годового отчета об исполнении бюджета Советом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одовой отчет об исполнении бюджета поселения за очередной финансовый год представляется Администрацией поселения в Совет поселения в форме проекта решения Совета поселения не позднее 1 апреля текущего год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дновременно с годовым отчетом об исполнении бюджета поселения за отчетный финансовый год представляется бюджетная отчетность об исполнении бюджета поселения и бюджетная отчетность об исполнении консолидированного бюджета, включающа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тчет об исполнении бюджет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баланс исполнения бюджет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тчет о финансовых результатах деятельност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чет о движении денежных средст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яснительную записк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дельными приложениями к решению Совета поселения об утверждении годового отчета об исполнении бюджета за отчетный финансовый год утверждаются показател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доходов бюджета по кодам классификации доходов бюдже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асходов бюджета по ведомственной структуре расходов бюджет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расходов бюджета по разделам и подразделам классификации расходов бюдже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расходов бюджета на осуществление бюджетных инвестиций в объекты капитального строительства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6)  расходов на реализацию муниципальных программ за отчетный финансовый год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использования бюджетных ассигнований резервных фондов Администрации посел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иные показатели.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 Годовой отчет об исполнении бюджета поселения до его рассмотрения Советом поселения подлежит внешней проверке в порядке, установленном   статьей 29 настоящего Полож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 проекту решения об утверждении отчета об исполнении бюджета поселения в установленном порядке проводятся публичные слуш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овет поселения рассматривает отчет об исполнении бюджета в течение 30 дней после получения заключения контрольно - ревизионной комиссией о результатах проверки указанного отче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 случае отклонения Советом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Годовой отчет об исполнении бюджета поселения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7. МУНИЦИПАЛЬНЫЙ ФИНАНСОВЫЙ КОНТРОЛ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2"/>
          <w:szCs w:val="22"/>
        </w:rPr>
        <w:t>Статья 31.</w:t>
      </w:r>
      <w:r>
        <w:rPr>
          <w:sz w:val="22"/>
          <w:szCs w:val="22"/>
        </w:rPr>
        <w:t xml:space="preserve"> Органы, осуществляющие муниципальный финансовый контроль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нтроль за исполнением бюджета поселения осуществляет орган муниципального внутреннего финансового контроля, главные распорядители средств бюджета поселения, главные администраторы доходов бюджета и главные администраторы источников финансирования дефицита бюджета поселения в пределах своей компетен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татья 32</w:t>
      </w:r>
      <w:r>
        <w:rPr>
          <w:rFonts w:cs="Arial" w:ascii="Arial" w:hAnsi="Arial"/>
          <w:sz w:val="22"/>
          <w:szCs w:val="22"/>
        </w:rPr>
        <w:t>.Виды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Внешний муниципальный финансовый контроль в сфере бюджетных правоотношений является контрольной деятельностью Контрольно-ревизионной комисси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нутренний муниципальный финансовый контроль в сфере бюджетных правоотношений является контрольной деятельностью Администрации   поселения, должностными лицами местной администрации (далее - орган внутреннего муниципального финансового контроля)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следующий контроль осуществляется по результатам исполнения бюджета в целях установления законности их исполнения, достоверности учета и отчет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Статья 33.</w:t>
      </w:r>
      <w:r>
        <w:rPr>
          <w:rFonts w:cs="Arial" w:ascii="Arial" w:hAnsi="Arial"/>
          <w:sz w:val="22"/>
          <w:szCs w:val="22"/>
        </w:rPr>
        <w:t xml:space="preserve"> 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ятся проверки, ревизии и обслед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, в том числе и стандартами осуществления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соответственно муниципальными правовыми актами местных администра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8. ЗАКЛЮЧИТЕЛЬНЫ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татья 34.</w:t>
      </w:r>
      <w:r>
        <w:rPr>
          <w:rFonts w:cs="Arial" w:ascii="Arial" w:hAnsi="Arial"/>
          <w:bCs/>
          <w:sz w:val="22"/>
          <w:szCs w:val="22"/>
        </w:rPr>
        <w:t xml:space="preserve"> Бюджетные нарушения и бюджетные меры принужд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К главному распорядителю бюджетных средств,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, виновным в нарушении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бюджетной системы Российской Федерации, применяются бюджетные меры принуждения в соответствии с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главой 30</w:t>
        </w:r>
      </w:hyperlink>
      <w:r>
        <w:rPr>
          <w:rFonts w:cs="Arial" w:ascii="Arial" w:hAnsi="Arial"/>
          <w:sz w:val="22"/>
          <w:szCs w:val="22"/>
        </w:rPr>
        <w:t xml:space="preserve">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ействие (бездействие), нарушающее бюджетное законодательство Российской Федерации, иные нормативные правовые акты, регулирующие бюджетные правоотношения, совершенное лицом, не являющимся участником бюджетного процесса,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Применение к участнику бюджетного процесса, указанному в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пункте 1</w:t>
        </w:r>
      </w:hyperlink>
      <w:r>
        <w:rPr>
          <w:rFonts w:cs="Arial" w:ascii="Arial" w:hAnsi="Arial"/>
          <w:sz w:val="22"/>
          <w:szCs w:val="22"/>
        </w:rPr>
        <w:t xml:space="preserve"> настоящей статьи, бюджетной меры принуждения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091;n=54374;fld=134" TargetMode="External"/><Relationship Id="rId6" Type="http://schemas.openxmlformats.org/officeDocument/2006/relationships/hyperlink" Target="consultantplus://offline/main?base=LAW;n=112715;fld=134;dst=100032" TargetMode="External"/><Relationship Id="rId7" Type="http://schemas.openxmlformats.org/officeDocument/2006/relationships/hyperlink" Target="consultantplus://offline/main?base=LAW;n=112715;fld=134;dst=101028" TargetMode="External"/><Relationship Id="rId8" Type="http://schemas.openxmlformats.org/officeDocument/2006/relationships/hyperlink" Target="consultantplus://offline/ref=0B0D698AA76BBFD98EBCB5964FEA9EABCFE3E50B15A8094104777D7B256509B8ABCC88B5ACED2895d4A9C" TargetMode="External"/><Relationship Id="rId9" Type="http://schemas.openxmlformats.org/officeDocument/2006/relationships/hyperlink" Target="consultantplus://offline/ref=9E8E11A3CBD98E2B90EA7E75D3C4796EF245753967112DD54204EDFFD8F1cBL" TargetMode="External"/><Relationship Id="rId10" Type="http://schemas.openxmlformats.org/officeDocument/2006/relationships/hyperlink" Target="consultantplus://offline/ref=D216B07C6BC0DCBE5A80B340FD7B809D01F0034932A7E6BAE62646C6C23F04A7CCCC5F5FF073F991nCQ8C" TargetMode="External"/><Relationship Id="rId11" Type="http://schemas.openxmlformats.org/officeDocument/2006/relationships/hyperlink" Target="consultantplus://offline/ref=8DF71B470FE04D3DAFD0C12E7559E31D217934C354DC23BCF9E80B21F2N0e8L" TargetMode="External"/><Relationship Id="rId12" Type="http://schemas.openxmlformats.org/officeDocument/2006/relationships/hyperlink" Target="consultantplus://offline/main?base=LAW;n=112715;fld=134;dst=102680" TargetMode="External"/><Relationship Id="rId13" Type="http://schemas.openxmlformats.org/officeDocument/2006/relationships/hyperlink" Target="consultantplus://offline/main?base=RLAW091;n=53609;fld=134;dst=100246" TargetMode="External"/><Relationship Id="rId14" Type="http://schemas.openxmlformats.org/officeDocument/2006/relationships/hyperlink" Target="consultantplus://offline/main?base=LAW;n=112715;fld=134;dst=101590" TargetMode="External"/><Relationship Id="rId15" Type="http://schemas.openxmlformats.org/officeDocument/2006/relationships/hyperlink" Target="consultantplus://offline/main?base=RLAW091;n=53609;fld=134;dst=100246" TargetMode="External"/><Relationship Id="rId16" Type="http://schemas.openxmlformats.org/officeDocument/2006/relationships/hyperlink" Target="consultantplus://offline/main?base=RLAW091;n=53609;fld=134;dst=100250" TargetMode="External"/><Relationship Id="rId17" Type="http://schemas.openxmlformats.org/officeDocument/2006/relationships/hyperlink" Target="consultantplus://offline/ref=9E8E11A3CBD98E2B90EA7E75D3C4796EF245763663112DD54204EDFFD81B4BAC6C0B433A6F0D250BF9c7L" TargetMode="External"/><Relationship Id="rId18" Type="http://schemas.openxmlformats.org/officeDocument/2006/relationships/hyperlink" Target="consultantplus://offline/main?base=LAW;n=112715;fld=134;dst=101564" TargetMode="External"/><Relationship Id="rId19" Type="http://schemas.openxmlformats.org/officeDocument/2006/relationships/hyperlink" Target="consultantplus://offline/main?base=LAW;n=112715;fld=134" TargetMode="External"/><Relationship Id="rId20" Type="http://schemas.openxmlformats.org/officeDocument/2006/relationships/hyperlink" Target="consultantplus://offline/ref=0B04B342C1647A13B09EBD69A752C06EE00564A06E3127FC4C72C18F98998DDA9E58548B80458422I761J" TargetMode="External"/><Relationship Id="rId21" Type="http://schemas.openxmlformats.org/officeDocument/2006/relationships/hyperlink" Target="consultantplus://offline/main?base=LAW;n=112715;fld=134;dst=101365" TargetMode="External"/><Relationship Id="rId22" Type="http://schemas.openxmlformats.org/officeDocument/2006/relationships/hyperlink" Target="consultantplus://offline/main?base=LAW;n=112715;fld=134;dst=2520" TargetMode="External"/><Relationship Id="rId23" Type="http://schemas.openxmlformats.org/officeDocument/2006/relationships/hyperlink" Target="consultantplus://offline/ref=6E111CC1B6E399D8240B3487E072F48F9931F80A115B8D2F98E8E52A918A501AAB13FA1082DEF895H5GDK" TargetMode="External"/><Relationship Id="rId24" Type="http://schemas.openxmlformats.org/officeDocument/2006/relationships/hyperlink" Target="consultantplus://offline/ref=6E111CC1B6E399D8240B3487E072F48F9931F80A115B8D2F98E8E52A918A501AAB13FA1387DDHFGBK" TargetMode="External"/><Relationship Id="rId25" Type="http://schemas.openxmlformats.org/officeDocument/2006/relationships/hyperlink" Target="consultantplus://offline/ref=07B8C6D2406322BC0DD568E0EB2BBBC52292B2661ED31B230CAF58CBB5E930C679E2E7E171D6F96CZD5CL" TargetMode="External"/><Relationship Id="rId26" Type="http://schemas.openxmlformats.org/officeDocument/2006/relationships/hyperlink" Target="consultantplus://offline/ref=07B8C6D2406322BC0DD568E0EB2BBBC52292B2661ED31B230CAF58CBB5E930C679E2E7E171D6F969ZD51L" TargetMode="External"/><Relationship Id="rId27" Type="http://schemas.openxmlformats.org/officeDocument/2006/relationships/hyperlink" Target="consultantplus://offline/ref=5985193227A97E87D58D33A00923DAF6E3A5BA3EF0FFD0184C58AA00B7ED27389A2C6F017EABuAz9L" TargetMode="External"/><Relationship Id="rId28" Type="http://schemas.openxmlformats.org/officeDocument/2006/relationships/hyperlink" Target="consultantplus://offline/ref=F9C840053AD784C6382E8A22E3CDC75D4B470CB7FB0A8CE9F73E7A96E55A5DDF7719175CD14A3333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9:00Z</dcterms:created>
  <dc:creator>Медников</dc:creator>
  <dc:description/>
  <cp:keywords/>
  <dc:language>en-US</dc:language>
  <cp:lastModifiedBy>AdmBGP</cp:lastModifiedBy>
  <cp:lastPrinted>2018-04-18T14:28:00Z</cp:lastPrinted>
  <dcterms:modified xsi:type="dcterms:W3CDTF">2018-04-18T07:29:00Z</dcterms:modified>
  <cp:revision>3</cp:revision>
  <dc:subject/>
  <dc:title>Настоящее Положение разработано в соответствии с Конституцией Российской Федерации, Бюджет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</dc:title>
</cp:coreProperties>
</file>