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  <w:lang w:val="zxx" w:eastAsia="zxx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«27»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апреля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201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8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019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О вынесении 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, на публичные слуш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В соответствии с Федеральным законом  от  06.10.2003  № 131-ФЗ  «Об  общих  принципах  организации  местного  самоуправления  в  Российской  Федерации», уставом  муниципального  образования  Белоярское городское поселение Верхнекетского района Томской области, Положением  о  порядке  организации  и  проведения  публичных  слушаний  в  муниципальном  образовании  «Белоярское городское поселение» от 26.11.2013 № 88,</w:t>
      </w:r>
    </w:p>
    <w:p>
      <w:pPr>
        <w:pStyle w:val="21"/>
        <w:widowControl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ынести для рассмотрения на публичных слушаниях, проект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, утвержденного решением Совета Белоярского городского поселения от 31.03.2015 № 009», в первом чтении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значить публичные слушания в Белоярском городском поселении по вопросу обсуждения проекта решения Совета Белоярского городского поселения «О внесении изменений в Устав    муниципального образования Белоярское городское поселение Верхнекетского района Томской области», </w:t>
      </w:r>
      <w:r>
        <w:rPr>
          <w:rFonts w:cs="Arial" w:ascii="Arial" w:hAnsi="Arial"/>
          <w:b/>
        </w:rPr>
        <w:t>на «10» мая 2018 года</w:t>
      </w:r>
      <w:r>
        <w:rPr>
          <w:rFonts w:cs="Arial" w:ascii="Arial" w:hAnsi="Arial"/>
        </w:rPr>
        <w:t xml:space="preserve">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пределить местом проведения слушаний актовый зал Администрации Верхнекетского района, р.п. Белый Яр, ул. Гагарина 15, время проведения –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проведения публичных слушаний – Совет Белояр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проведения публичных слушаний – Совет Белояр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для подготовки, проведения публичных слушаний рабочую группу из числа депутатов Совета Белоярского городского поселения в следующем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.В. Чухлебов– депутат Совета Белоярского город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.А. Сиводедова– депутат Совета Белоярского город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.В. Шипелик – председатель Совета Белояр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бочей группе обеспечить возможность ознакомления граждан поселения с проектом решения Совета Белоярского городского поселения «О внесении изменений в Устав    муниципального образования Белоярское городское поселение Верхнекетского района Томской области» на информационном стенде в помещении Администрации Белоярского городского поселения, в читальных залах библиотек р.п. Белый Яр. Направить проект в учреждения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предложения граждан к проекту «О внесении изменений в Устав муниципального образования Белоярское городское поселение Верхнекетского района Томской области»   направляются  в Администрацию Белоярского городского поселения в письменном ви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алендарный план мероприятий, необходимых для организации и проведения публичных слушаний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вета Белоярского городского поселения Шипелик И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eastAsia="en-US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.В. Шипелик                     </w:t>
            </w:r>
          </w:p>
        </w:tc>
        <w:tc>
          <w:tcPr>
            <w:tcW w:w="463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лоярского городского 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eastAsia="en-US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.Г. Люткевич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вет –2, Адм. БГП-1, Адм. Т.О. – 1, прокуратура – 1, рабочая группа – 3,  библиотека – 2, стенд- 1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  <w:lang w:val="zxx" w:eastAsia="zxx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«    »мая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201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8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kern w:val="2"/>
                <w:sz w:val="24"/>
                <w:szCs w:val="24"/>
                <w:lang w:eastAsia="zxx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iCs/>
                <w:color w:val="FF0000"/>
                <w:kern w:val="2"/>
                <w:sz w:val="24"/>
                <w:szCs w:val="24"/>
                <w:lang w:val="zxx" w:eastAsia="zxx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color w:val="FF0000"/>
                <w:kern w:val="2"/>
                <w:sz w:val="24"/>
                <w:szCs w:val="24"/>
                <w:lang w:eastAsia="zxx"/>
              </w:rPr>
              <w:t>проект</w:t>
            </w:r>
            <w:r>
              <w:rPr>
                <w:rFonts w:eastAsia="Andale Sans UI;Arial Unicode MS" w:cs="Arial" w:ascii="Arial" w:hAnsi="Arial"/>
                <w:b/>
                <w:bCs/>
                <w:iCs/>
                <w:color w:val="FF0000"/>
                <w:kern w:val="2"/>
                <w:sz w:val="24"/>
                <w:szCs w:val="24"/>
                <w:lang w:val="zxx" w:eastAsia="zxx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val="zxx" w:eastAsia="zxx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>О внесении изменений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в Устав муниципального образования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eastAsia="zxx"/>
              </w:rPr>
              <w:t>Белоярское городское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поселение Верхнекетского района Томской области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zxx" w:eastAsia="zxx"/>
        </w:rPr>
      </w:pPr>
      <w:r>
        <w:rPr>
          <w:rFonts w:eastAsia="Arial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zxx" w:eastAsia="zxx"/>
        </w:rPr>
      </w:pPr>
      <w:r>
        <w:rPr>
          <w:rFonts w:eastAsia="Arial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i/>
          <w:i/>
          <w:iCs/>
          <w:kern w:val="2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Белоярское городское поселение Верхнекетского района Томской области в соответствие с  законодательств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Arial" w:hAnsi="Arial" w:eastAsia="Arial" w:cs="Arial"/>
          <w:i/>
          <w:i/>
          <w:iCs/>
          <w:kern w:val="2"/>
          <w:sz w:val="24"/>
          <w:szCs w:val="24"/>
          <w:lang w:val="zxx" w:eastAsia="zxx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zxx" w:eastAsia="zxx"/>
        </w:rPr>
        <w:t xml:space="preserve">Совет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xx"/>
        </w:rPr>
        <w:t>Белоярского городского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zxx" w:eastAsia="zxx"/>
        </w:rPr>
        <w:t xml:space="preserve"> поселения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zxx" w:eastAsia="zxx"/>
        </w:rPr>
        <w:t>РЕШИЛ: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Белоярское городское поселение Верхнекетского района Томской области, принятый решением Совета Белоярского городского поселения от 31 марта 2015 года № 009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асть 2 статьи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«2.Иные органы и выборные должностные лица местного самоуправления могут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атриваться в структуре органов местного самоуправления только путем внесения соответствующих изменений в данный Уста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Совета об изменении структуры органов местного самоуправления вступает в силу не ранее, чем по истечении срока полномочий Совета, принявшего указанное решение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, внесенные в Устав Белоярского городского поселения и изменяющие структуру органов местного самоуправления поселения, разграничение полномочий между органами местного самоуправления поселения (за исключением случаев приведения Устава Белоярского сельского поселения 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Уста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 статье 3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а)часть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органами местного самоуправления поселения, вступают в силу после их официального опубликования (обнародования).»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часть 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5.Официальным опубликованием муниципального правового акта или заключённого соглашения, указанного в части 3 настоящей статьи, считается первая публикация его полного текста в информационном вестнике Верхнекетского района «Территори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народованием муниципального правового акта или данного соглашения считается его доведение до сведения населения поселения по телевидению и радио, посредством опубликования в печатных изданиях, размещения на официальном сайте муниципального образования Белоярское городское поселение, которые должны обеспечивать возможность ознакомления с ним гражд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, муниципальные правовые акты о внесении в Устав изменений и дополнений, иные муниципальные правовые акты, затрагивающие права и свободы человека и гражданина в качестве обязательного экземпляра передаются в муниципальные библиотеки.»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тью 1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татья 11. Сход гражда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нкт 11) части 1 статьи 5 Устава исключить;</w:t>
      </w:r>
    </w:p>
    <w:p>
      <w:pPr>
        <w:pStyle w:val="Normal"/>
        <w:autoSpaceDE w:val="false"/>
        <w:spacing w:lineRule="auto" w:line="240" w:before="0" w:after="0"/>
        <w:ind w:right="-142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тьей 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татья 13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тароста сельского населенного пункта назначается Советом Белоярского город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Срок полномочий старосты сельского населенного пункта -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мочия старосты сельского населенного пункта прекращаются досрочно по решению Совета Белоярского город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 Федерального закона от 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Полномочия и права,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арантии деятельности и иные вопросы статуса старосты сельского населенного пункта  определяются нормативным правовым актом Совета Белоярского городского поселения в соответствии с законом Томской об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bCs/>
          <w:kern w:val="2"/>
          <w:sz w:val="24"/>
          <w:szCs w:val="24"/>
        </w:rPr>
        <w:t>дополнить часть 1 статьи 30 пунктом 4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49.1) осуществление, в соответствии с Законом Томской области от 08.12.2017 №144-Ф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 в подведомственных организациях -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, содержащих нормы трудового прав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статью 42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42. Внесение изменений и дополнений в У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Предложения о внесении изменений и дополнений в Устав могут вноситься депутатами Совета, Главой поселения, Избирательной комиссией поселения, органами территориального общественного самоуправления, инициативными группами граждан, прокурором Верхнекетского района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Изменения и дополнения в Устав вносятся муниципальным правовым актом, который  оформляется решением Совета поселения, подписанным </w:t>
      </w:r>
      <w:r>
        <w:rPr>
          <w:rFonts w:cs="Arial" w:ascii="Arial" w:hAnsi="Arial"/>
          <w:sz w:val="24"/>
          <w:szCs w:val="24"/>
          <w:lang w:eastAsia="ru-RU"/>
        </w:rPr>
        <w:t xml:space="preserve"> председателем Совета и Главой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 Изложение Устава в новой редакции муниципальным правовым актом о внесении изменений и дополнений в Устав  не допускается. В этом случае принимается новый Устав, а ранее действующий Устав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муниципальные правовые акты о внесении в него изменений и дополнений признаются утратившими силу со дня вступления в силу нового Устава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. Проект решения Совета о внесении изменений и дополнений в Устав  не позднее, чем за 30 дней до дня рассмотрения вопроса о внесении изменений и дополнений в Устав подлежат официальному опубликованию с одновременным опубликованием  установленного Советом порядка учета предложений по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Том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4. Решение Совета о внесении изменений и дополнений в Устав  принимаются большинством в две трети голосов от установленной численности депутатов 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5.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6. Решение Совета о внесении изменений и дополнений в Устав вступает в силу со дня его официального опубликования.».</w:t>
      </w:r>
    </w:p>
    <w:p>
      <w:pPr>
        <w:pStyle w:val="Normal"/>
        <w:autoSpaceDE w:val="false"/>
        <w:spacing w:lineRule="auto" w:line="240" w:before="0" w:after="0"/>
        <w:ind w:right="-142" w:firstLine="709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Белоярского город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о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Белоярского городского поселения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Председатель Совета                                                 Глава Белояр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Белоярского городского поселения                          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 xml:space="preserve">________________ И.В. Шипелик                              _____________ А.Г. Люткевич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оект решения Совета Белоярского городского поселения «</w:t>
      </w:r>
      <w:r>
        <w:rPr>
          <w:rFonts w:cs="Arial" w:ascii="Arial" w:hAnsi="Arial"/>
          <w:bCs/>
        </w:rPr>
        <w:t xml:space="preserve">О внесении изменений в Устав муниципального образования Белоярское городское поселение Верхнекетского района Томской области» разработан в целях </w:t>
      </w:r>
      <w:r>
        <w:rPr>
          <w:rFonts w:cs="Arial" w:ascii="Arial" w:hAnsi="Arial"/>
        </w:rPr>
        <w:t>приведения в соответствие с действующим законодательством</w:t>
      </w:r>
      <w:r>
        <w:rPr>
          <w:rFonts w:cs="Arial" w:ascii="Arial" w:hAnsi="Arial"/>
          <w:bCs/>
        </w:rPr>
        <w:t xml:space="preserve"> Устава муниципального образования </w:t>
      </w:r>
      <w:r>
        <w:rPr>
          <w:rFonts w:cs="Arial" w:ascii="Arial" w:hAnsi="Arial"/>
        </w:rPr>
        <w:t>Белоярское городское</w:t>
      </w:r>
      <w:r>
        <w:rPr>
          <w:rFonts w:cs="Arial" w:ascii="Arial" w:hAnsi="Arial"/>
          <w:bCs/>
        </w:rPr>
        <w:t xml:space="preserve"> поселение Верхнекетского района Томской области (далее - Уста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</w:rPr>
        <w:t xml:space="preserve">С учетом изменений, внесенных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18.04.2018 N 83-ФЗ "О внесении изменений в отдельные законодательные акты Российской Федерации по вопросам совершенствования организации местного самоуправления" в Федеральный закон от 06.10.2003 N 131-ФЗ "Об общих принципах организации местного самоуправления в Российской Федерации" имеется необходимость внести изменения в Устава муниципального образования Белоярское городское поселение, в части введения ст. 13.1. о старосте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населенного пункт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проекта решения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МУНИЦИПАЛЬНОГО ОБРАЗОВАНИЯ БЕЛОЯРСКОЕ ГОРОДСКОЕ ПОСЕЛЕНИЕ ПОДЛЕЖАЩИХ ПРИНЯТИЮ, ИЗМЕНЕНИЮ, ПРИЗНАНИЮ УТРАТИВШИМ СИЛУ В СВЯЗИ С ПРИНЯТИЕМ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решения Совета Белоярского городского поселения «</w:t>
      </w:r>
      <w:r>
        <w:rPr>
          <w:rFonts w:cs="Arial" w:ascii="Arial" w:hAnsi="Arial"/>
          <w:bCs/>
        </w:rPr>
        <w:t>О внесении изменений в Устав муниципального образования Белоярское городское поселение Верхнекетского района Томской области»</w:t>
      </w:r>
      <w:r>
        <w:rPr>
          <w:rFonts w:cs="Arial" w:ascii="Arial" w:hAnsi="Arial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Arial" w:ascii="Arial" w:hAnsi="Arial"/>
          <w:b/>
          <w:sz w:val="20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К ПРОЕКТУ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ующая редакция муниципального правового а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я муниципального правового акта с учётом предлагаемых изменений</w:t>
            </w:r>
          </w:p>
        </w:tc>
      </w:tr>
      <w:tr>
        <w:trPr>
          <w:trHeight w:val="3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едусмотр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3.1. </w:t>
            </w:r>
            <w:r>
              <w:rPr>
                <w:rFonts w:cs="Arial" w:ascii="Arial" w:hAnsi="Arial"/>
                <w:b/>
                <w:sz w:val="19"/>
                <w:szCs w:val="19"/>
              </w:rPr>
              <w:t>Статья 13.1. Староста сельского населенного пун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Староста сельского населенного пункта назначается Советом Белоярского город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Старостой сельского населенного пункта не может быть назначено лиц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) признанное судом недееспособным или ограниченно дееспособ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) имеющее непогашенную или неснятую судим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Срок полномочий старосты сельского населенного пункта - пять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номочия старосты сельского населенного пункта прекращаются досрочно по решению Совета Белоярского город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 Федерального закона от 6 октября 2003 года N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6. Полномочия и права старосты сельского населенного пункта определяются нормативным правовым актом Совета Белоярского городского поселения в соответствии с законом Том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(статья 13.1. Устава)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 xml:space="preserve">Приложение 2 к решению Совет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Arial" w:ascii="Arial" w:hAnsi="Arial"/>
          <w:sz w:val="20"/>
          <w:szCs w:val="28"/>
        </w:rPr>
        <w:t>Белоярского городского посел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>от «27» апреля 2018 № 019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лендарный план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/>
        <w:t>необходимых для организации и проведения публичных слушан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5"/>
        <w:gridCol w:w="1809"/>
        <w:gridCol w:w="3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П/П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повещение граждан о проведении публичных слушаний по вопросу обсуждения проектов решений Совета Белоярского городского поселения   </w:t>
            </w:r>
            <w:r>
              <w:rPr>
                <w:rFonts w:eastAsia="Times New Roman" w:cs="Arial" w:ascii="Arial" w:hAnsi="Arial"/>
                <w:lang w:eastAsia="ru-RU"/>
              </w:rPr>
              <w:t>«О  внесении изменений и дополнений в  Устав    муниципального  образования  Белоярское городское поселение Верхнекетского района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позднее 30.04.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глашение к участию в публичных слушаниях руководителям предприятий, учреждений, организаций, действующих на территории поселения в сфере, соответствующей теме слуш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поздне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4.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.В. Шишк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готовка помещения для проведения публичных слуш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05.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.В. Шипел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егистрация лиц, подавших заявки на выступление во время публичных слушаний, определение время и порядка выступ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08.05.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Управляющий делам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.В. Шишк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вод и обобщение поступивших от граждан, иных заинтересованных лиц замечаний и предложений на проекты нормативных правовых актов, вынесенных на публичные слуш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05.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дение протокола публичных слуш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05.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равляющая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.В. Шишк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ставление заключения о результатах публичных слуш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13.05.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народование заключения о публичных слуша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05.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rFonts w:eastAsia="Calibri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74CBFDF84A38E4249EAD12911D374EE628F44FAF497551973CBA86ArF71J" TargetMode="External"/><Relationship Id="rId3" Type="http://schemas.openxmlformats.org/officeDocument/2006/relationships/hyperlink" Target="consultantplus://offline/ref=617732672E0E7B2A229A9B7188D3D5AD2852D8B99562B800C9704AB03F6E65ADB3AF3972631EF8B516p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7:00Z</dcterms:created>
  <dc:creator>Пользователь</dc:creator>
  <dc:description/>
  <cp:keywords/>
  <dc:language>en-US</dc:language>
  <cp:lastModifiedBy>AdmBGP</cp:lastModifiedBy>
  <cp:lastPrinted>2018-05-17T09:50:00Z</cp:lastPrinted>
  <dcterms:modified xsi:type="dcterms:W3CDTF">2018-05-23T05:27:00Z</dcterms:modified>
  <cp:revision>2</cp:revision>
  <dc:subject/>
  <dc:title/>
</cp:coreProperties>
</file>