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04» июн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8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020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>О внесении изменений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в Устав муниципального образования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>Белоярское городское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iCs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Белоярское городское поселение Верхнекетского района Томской области в соответствие с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eastAsia="Arial" w:cs="Arial"/>
          <w:i/>
          <w:i/>
          <w:iCs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zxx" w:eastAsia="zxx"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асть 2 стать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19"/>
          <w:szCs w:val="19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«2. Иные органы и выборные должностные лица местного самоуправления могут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ться в структуре органов местного самоуправления только путем внесения соответствующих изменений в данный Уста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Совета об изменении структуры органов местного самоуправления вступает в силу не ранее, чем по истечении срока полномочий Совета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, внесенные в Устав Белоярского городского поселения и изменяющие структуру органов местного самоуправления поселения, разграничение полномочий между органами местного самоуправления поселения (за исключением случаев приведения Устава Белоярского сельского поселения 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Уста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2) в статье 3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органами местного самоуправления поселения, вступают в силу после их официального опубликования (обнародования).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Официальным опубликованием муниципального правового акта или заключённого соглашения, указанного в части 3 настоящей статьи, считается первая публикация его полного текста в информационном вестнике Верхнекетского района «Территор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нием муниципального правового акта или данного соглашения считается его доведение до сведения населения поселения по телевидению и радио, посредством опубликования в печатных изданиях, размещения на официальном сайте Белоярского городского поселения, которые должны обеспечивать возможность ознакомления с ним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ые библиотеки.»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тью 1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татья 11. Сход гражда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auto" w:line="240" w:before="0" w:after="0"/>
        <w:ind w:right="-14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тьей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татья 13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ля организации взаимодействия органов местного самоуправления Белоярского городского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Староста сельского населенного пункта назначается Советом Белоярского город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рок полномочий старосты сельского населенного пункта -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старосты сельского населенного пункта прекращаются досрочно по решению Совета Белоярского город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Полномочия и права,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рантии деятельности и иные вопросы статуса старосты сельского населенного пункта определяются нормативным правовым актом Совета Белоярского городского поселения в соответствии с законом Том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часть 1 статьи 21 дополнить пунктом 12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2) утверждение правил благоустройства территории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ункт 14) части 3 статьи 21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части 3 статьи 27 слова «субъекта Российской Федерации» заменить на «Том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bCs/>
          <w:kern w:val="2"/>
          <w:sz w:val="24"/>
          <w:szCs w:val="24"/>
        </w:rPr>
        <w:t>дополнить часть 1 статьи 30 пунктом 4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49.1) осуществление, в соответствии с Законом Томской области от 08.12.2017 №144-Ф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, в подведомственных организациях -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, содержащих нормы трудового прав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) статью 4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42. Внесение изменений и дополнений в У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Предложения о внесении изменений и дополнений в Устав могут вноситься депутатами Совета, Главой поселения, Избирательной комиссией поселения, органами территориального общественного самоуправления, инициативными группами граждан, прокурором Верхнекетского района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Устав муниципального образования, изменения и дополнения в Устав вносятся муниципальным правовым актом, который оформляется решением Совета поселения, подписанным </w:t>
      </w:r>
      <w:r>
        <w:rPr>
          <w:rFonts w:cs="Arial" w:ascii="Arial" w:hAnsi="Arial"/>
          <w:sz w:val="24"/>
          <w:szCs w:val="24"/>
          <w:lang w:eastAsia="ru-RU"/>
        </w:rPr>
        <w:t>председателем Совета и Главой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 Изложение Устава в новой редакции муниципальным правовым актом о внесении изменений и дополнений в Устав не допускается. В этом случае принимается новый Устав, а ранее действующий Устав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муниципальные правовые акты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3. Проект Устава муниципального образования, проект решения Совета о внесении изменений и дополнений в Устав не позднее, чем за 30 дней до дня рассмотрения вопроса</w:t>
      </w:r>
      <w:r>
        <w:rPr>
          <w:rFonts w:cs="Arial" w:ascii="Arial" w:hAnsi="Arial"/>
          <w:sz w:val="24"/>
          <w:szCs w:val="24"/>
          <w:lang w:eastAsia="ru-RU"/>
        </w:rPr>
        <w:t xml:space="preserve"> о принятии устава муниципального образования, </w:t>
      </w:r>
      <w:r>
        <w:rPr>
          <w:rFonts w:cs="Arial" w:ascii="Arial" w:hAnsi="Arial"/>
          <w:bCs/>
          <w:kern w:val="2"/>
          <w:sz w:val="24"/>
          <w:szCs w:val="24"/>
        </w:rPr>
        <w:t>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eastAsia="ru-RU"/>
        </w:rPr>
        <w:t xml:space="preserve"> Устав муниципального образования,</w:t>
      </w:r>
      <w:r>
        <w:rPr>
          <w:rFonts w:cs="Arial" w:ascii="Arial" w:hAnsi="Arial"/>
          <w:bCs/>
          <w:kern w:val="2"/>
          <w:sz w:val="24"/>
          <w:szCs w:val="24"/>
        </w:rPr>
        <w:t xml:space="preserve"> решение Совета о внесении изменений и дополнений в Устав принимаются большинством в две трети голосов от установленной численности депутатов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5. Устав муниципального образова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eastAsia="ru-RU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right="-142"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1"/>
        <w:spacing w:lineRule="exac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Председатель Совета                     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Белоярского городского поселения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 xml:space="preserve">________________ И.В. Шипелик                              _____________ А.Г. Люткевич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 – 1, Адм. поселения – 2, мин. юст. – 1, прокуратура – 1, адм. ТО -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74CBFDF84A38E4249EAD12911D374EE628F44FAF497551973CBA86ArF7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4:00Z</dcterms:created>
  <dc:creator>Пользователь</dc:creator>
  <dc:description/>
  <cp:keywords/>
  <dc:language>en-US</dc:language>
  <cp:lastModifiedBy>AdmBGP</cp:lastModifiedBy>
  <cp:lastPrinted>2018-07-12T16:34:00Z</cp:lastPrinted>
  <dcterms:modified xsi:type="dcterms:W3CDTF">2018-07-12T09:34:00Z</dcterms:modified>
  <cp:revision>2</cp:revision>
  <dc:subject/>
  <dc:title/>
</cp:coreProperties>
</file>