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8 ноября 2023 года</w:t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ind w:left="849"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0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  <w:gridCol w:w="23"/>
      </w:tblGrid>
      <w:tr>
        <w:trPr/>
        <w:tc>
          <w:tcPr>
            <w:tcW w:w="93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О передаче имущества и оборудования из муниципальн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собственности муниципального образования Белоярск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городское поселение Верхнекетского района Томск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области в муниципальную собственность муниципаль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образования Сайгинское сельское посел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Верхнекетского района Томской област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ьей 50, 51 </w:t>
      </w:r>
      <w:hyperlink r:id="rId2">
        <w:r>
          <w:rPr>
            <w:rStyle w:val="InternetLink"/>
            <w:rFonts w:ascii="Verdana" w:hAnsi="Verdana" w:cs="Arial"/>
            <w:color w:val="000000"/>
            <w:sz w:val="24"/>
            <w:szCs w:val="24"/>
            <w:lang w:bidi="ar-SA" w:val="ru-RU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</w:rPr>
        <w:t xml:space="preserve"> от 06.10.2003 № 131-ФЗ "Об общих принципах организации местного самоуправления в Российской Федерации"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елоярского городского поселения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 Утвердить перечень имущества и оборудования,</w:t>
      </w:r>
      <w:r>
        <w:rPr>
          <w:rFonts w:cs="Arial" w:ascii="Arial" w:hAnsi="Arial"/>
          <w:sz w:val="24"/>
          <w:szCs w:val="24"/>
        </w:rPr>
        <w:t xml:space="preserve"> которое используется для решения вопросов местного значения по организации водоснабжения населения, водоотведения на территории муниципального образования Белоярское городское поселение Верхнекетского района Томской области (далее – муниципальное образование Белоярское городское поселение), и подлежит</w:t>
      </w:r>
      <w:r>
        <w:rPr>
          <w:rFonts w:cs="Arial" w:ascii="Arial" w:hAnsi="Arial"/>
          <w:sz w:val="24"/>
          <w:szCs w:val="24"/>
          <w:lang w:eastAsia="ar-SA"/>
        </w:rPr>
        <w:t xml:space="preserve"> передаче из муниципальной собственности муниципального образования Белоярское городское поселение Верхнекетского района Томской области в муниципальную собственность муниципального образования поселение Сайгинское сельское поселение Верхнекетского района Томской области согласно приложению.</w:t>
      </w:r>
    </w:p>
    <w:p>
      <w:pPr>
        <w:pStyle w:val="Normal"/>
        <w:tabs>
          <w:tab w:val="clear" w:pos="708"/>
          <w:tab w:val="left" w:pos="32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sz w:val="24"/>
          <w:szCs w:val="24"/>
          <w:lang w:eastAsia="ar-SA"/>
        </w:rPr>
        <w:t>2. Передать из муниципальной собственности муниципального образования Белоярское городское поселение Верхнекетского района Томской области в муниципальную собственность муниципального образования Сайгинское сельское поселение Верхнекетского района Томской области имущество, указанное в пункте 1 настоящего решения.</w:t>
      </w:r>
    </w:p>
    <w:p>
      <w:pPr>
        <w:pStyle w:val="Normal"/>
        <w:tabs>
          <w:tab w:val="clear" w:pos="708"/>
          <w:tab w:val="left" w:pos="32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sz w:val="24"/>
          <w:szCs w:val="24"/>
          <w:lang w:eastAsia="ar-SA"/>
        </w:rPr>
        <w:t>3. Администрации Белоярского городского поселения совместно с Администрацией Сайгинского сельского поселения оформить передачу имущества актами приема-передач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>4. Настоящее решение вступает в силу со дня официального опубликования в информационном вестнике «Территория», но не ранее подписания Администрацией Белоярского городского и Администрацией Сайгинского сельского поселения актов приема-передачи указанн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 xml:space="preserve">5. Контроль за исполнением настоящего решения возложить на </w:t>
      </w:r>
      <w:r>
        <w:rPr/>
        <w:t>Главу Белоярского городского посел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Совета Белояр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ородского поселения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И.В. Шипели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Белоярского город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С.В. Чех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Дело – 1, Сопыряева Е.С.– 1, Адм. Сайгинского сельского поселения – 1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623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к решению Совета Белоярского городского поселения от 29.11.2023 года № 022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Имущество, переданное из муниципальной собственности муниципального образования Белоярское городское поселение Верхнекетского района Томской области в муниципальную собственность муниципального образования Сайгинское сельское поселение Верхнекет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25"/>
        <w:gridCol w:w="4819"/>
        <w:gridCol w:w="269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е право собственнос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грейдер Д3-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одской № машины (рамы): 930022;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вигатель №: 138128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: желтый;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вижителя: колесный;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кВт(л.с): 100(135);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конструктивная скорость, км/час: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самоходной машины и других видов техники ВВ 2541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Гипертекстовая ссылка"/>
    <w:qFormat/>
    <w:rPr>
      <w:rFonts w:ascii="Verdana" w:hAnsi="Verdana" w:cs="Times New Roman"/>
      <w:color w:val="106BBE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b/>
      <w:bCs/>
      <w:i/>
      <w:iCs/>
    </w:rPr>
  </w:style>
  <w:style w:type="paragraph" w:styleId="21">
    <w:name w:val="Основной текст 21"/>
    <w:basedOn w:val="11"/>
    <w:qFormat/>
    <w:pPr/>
    <w:rPr>
      <w:sz w:val="24"/>
      <w:szCs w:val="24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05:00Z</dcterms:created>
  <dc:creator>Светлана Влад</dc:creator>
  <dc:description/>
  <cp:keywords/>
  <dc:language>en-US</dc:language>
  <cp:lastModifiedBy>  </cp:lastModifiedBy>
  <cp:lastPrinted>2023-11-28T14:37:00Z</cp:lastPrinted>
  <dcterms:modified xsi:type="dcterms:W3CDTF">2023-11-29T08:24:00Z</dcterms:modified>
  <cp:revision>5</cp:revision>
  <dc:subject/>
  <dc:title>Томская область</dc:title>
</cp:coreProperties>
</file>