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04» мая 2018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025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widowControl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ложение о денежном содержании муниципальных служащих в органах местного самоуправления муниципального образования «Белоярское городское поселение», утвержденное решением Совета Белоярского городского поселения от 31.05.2013 № 48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</w:t>
      </w:r>
      <w:r>
        <w:rPr>
          <w:bCs/>
          <w:sz w:val="24"/>
          <w:szCs w:val="24"/>
        </w:rPr>
        <w:t xml:space="preserve"> муниципального нормативного правового акта в соответствие с бюджетным законодательством Российской Федерации,</w:t>
      </w:r>
      <w:r>
        <w:rPr>
          <w:sz w:val="24"/>
          <w:szCs w:val="24"/>
        </w:rPr>
        <w:t xml:space="preserve">  </w:t>
      </w:r>
    </w:p>
    <w:p>
      <w:pPr>
        <w:pStyle w:val="3"/>
        <w:widowControl/>
        <w:spacing w:lineRule="auto" w:line="3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3"/>
        <w:widowControl/>
        <w:spacing w:lineRule="auto" w:line="3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3"/>
        <w:widowControl/>
        <w:spacing w:lineRule="auto" w:line="36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ложение о денежном содержании муниципальных служащих в органах местного самоуправления муниципального образования «Белоярское городское поселение», утвержденное решением Совета Белоярского городского поселения от 31.05.2013 № 4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 ред. от 25.06.2013 № 51, от 29.10.2013 № 79, от 24.12.2014 № 71, от 24.06.2015 № 29)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раздел 1 дополнить пунктами 2-1 и 2-2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«2-1. Все виды выплат муниципальным служащим производятся за счет фондов оплаты труда муниципальных служащих, сформированных с учетом </w:t>
      </w:r>
      <w:hyperlink r:id="rId2">
        <w:r>
          <w:rPr>
            <w:rStyle w:val="InternetLink"/>
            <w:rFonts w:cs="Arial" w:ascii="Arial" w:hAnsi="Arial"/>
          </w:rPr>
          <w:t>пункта 2 статьи 136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части 6 статьи 11</w:t>
        </w:r>
      </w:hyperlink>
      <w:r>
        <w:rPr>
          <w:rFonts w:cs="Arial" w:ascii="Arial" w:hAnsi="Arial"/>
        </w:rPr>
        <w:t xml:space="preserve"> Закона Томской области от 11.09.2007 N 198-ОЗ "О муниципальной службе в Томской области", в Администрации Белоярского город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2-2. Размеры фондов оплаты труда муниципальных служащих рассчитываются в соответствии с нормами настоящего Положения, но не могут превышать размеров фондов оплаты труда муниципальных служащих, рассчитанных в соответствии с установленными высшим исполнительным органом государственной власти Томской области нормативами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(далее - Нормативы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размер фонда оплаты труда муниципальных служащих, рассчитанный в соответствии с нормами настоящего Положения, превышает размер фонда оплаты труда муниципальных служащих, рассчитанный в соответствии с установленными Нормативами, соответствующий фонд оплаты труда муниципальных служащих формируется в размере, рассчитанном в соответствии с установленными Нормативами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1.2. пункт 22 Раздела 8 Положения дополнить абзацем 5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ниципальным служащим, принятым на службу в текущем году, материальная помощь может выплачиваться за фактически отработанное время с даты приема и до конца календарного года. При увольнении муниципального служащего, за исключением случаев, изложенных в абз. 4 пункта 22 настоящего Положения, в текущем году материальная помощь может выплачиваться за фактически отработанное время.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 9. «Порядо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ормирования фонда оплаты труда» исключить.</w:t>
      </w:r>
    </w:p>
    <w:p>
      <w:pPr>
        <w:pStyle w:val="Con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18 год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. Разместить настоящее решение на официальном сайте Администрации Белоярского городского посел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Совета Белояр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ского поселения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Белоярского 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А.Г. Люткевич</w:t>
            </w:r>
          </w:p>
        </w:tc>
      </w:tr>
    </w:tbl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ума-1, Администрация-1, прокуратура-1,  Бухгалтерия -1, вестник- «Территория»-1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36FF7E22A5DFCEC1BDC4FFF6A16F5C9FBE00B250AF9D7FC9D4E4AE919D0FC7700315C6C41YAE5J" TargetMode="External"/><Relationship Id="rId3" Type="http://schemas.openxmlformats.org/officeDocument/2006/relationships/hyperlink" Target="consultantplus://offline/ref=8C936FF7E22A5DFCEC1BC242E90648F1CAF2BE032502F185A7C9481DB649D6A93740370B2C0DAF1DB01E72E0YFE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2:00Z</dcterms:created>
  <dc:creator>User</dc:creator>
  <dc:description/>
  <cp:keywords/>
  <dc:language>en-US</dc:language>
  <cp:lastModifiedBy>AdmBGP</cp:lastModifiedBy>
  <cp:lastPrinted>2018-06-13T12:01:00Z</cp:lastPrinted>
  <dcterms:modified xsi:type="dcterms:W3CDTF">2018-06-13T05:02:00Z</dcterms:modified>
  <cp:revision>2</cp:revision>
  <dc:subject/>
  <dc:title/>
</cp:coreProperties>
</file>