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Том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Верхнекетский район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овет Белоярского городского поселения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р.п. Белый Яр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«18» июля 2018 г.                                                                         № 02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РЕШЕНИЕ 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О признании утратившими силу решение Совета Белоярского городского поселения</w:t>
      </w:r>
      <w:r>
        <w:rPr/>
        <w:t xml:space="preserve"> </w:t>
      </w:r>
      <w:r>
        <w:rPr>
          <w:rFonts w:cs="Arial" w:ascii="Arial" w:hAnsi="Arial"/>
          <w:b/>
          <w:bCs/>
        </w:rPr>
        <w:t>от 10.04.2008 № 027 «Об утверждении перечня муниципальных должностей и должностей муниципальной службы в органах местного самоуправления муниципального образования «Белоярское городское поселение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решения Совета Белоярского городского поселения от 10.04.2008 № 027 «Об утверждении перечня муниципальных должностей и должностей муниципальной службы в органах местного самоуправления муниципального образования «Белоярское городское поселение».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 его  официального  опубликования  в  информационном  вестнике  Верхнекетского  района  «Территория». Разместить настоящее решение на официальном сайте муниципального образования «Белоярское городское поселение»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заместителя Главы Белоярского городского поселения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едседатель Совета Белоярско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ородского поселения 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лава Белоярского городского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</w:rPr>
              <w:t>А.Г. Люткевич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ума-1, прокур.-1, поселения-1, вестник  «Территория»-1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pacing w:val="20"/>
          <w:sz w:val="38"/>
          <w:szCs w:val="3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01:00Z</dcterms:created>
  <dc:creator>User</dc:creator>
  <dc:description/>
  <cp:keywords/>
  <dc:language>en-US</dc:language>
  <cp:lastModifiedBy>AdmBGP</cp:lastModifiedBy>
  <cp:lastPrinted>2018-07-19T17:06:00Z</cp:lastPrinted>
  <dcterms:modified xsi:type="dcterms:W3CDTF">2018-07-21T03:01:00Z</dcterms:modified>
  <cp:revision>2</cp:revision>
  <dc:subject/>
  <dc:title> </dc:title>
</cp:coreProperties>
</file>