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18»  сентября  2018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дополнений в решение Совета Белоярского городского поселения  от 26.12.2017 № 020 Об утверждении Прогнозного плана (Программы) приватизации муниципального имущества муниципального образования «Белоярское городское поселение» на 2018 год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 (в редакции от 27.04.2016  № 016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ru-RU"/>
        </w:rPr>
        <w:t xml:space="preserve">1. Внести в решение Совета Белоярского городского поселения от 26.12.2017 г  № 020  </w:t>
      </w:r>
      <w:r>
        <w:rPr>
          <w:rFonts w:cs="Arial" w:ascii="Arial" w:hAnsi="Arial"/>
        </w:rPr>
        <w:t>«Об утверждении Прогнозного плана (Программы) приватизации муниципального имущества  муниципального образования «Белоярское</w:t>
      </w:r>
      <w:r>
        <w:rPr>
          <w:rStyle w:val="StrongEmphasis"/>
          <w:rFonts w:cs="Arial" w:ascii="Arial" w:hAnsi="Arial"/>
          <w:b w:val="false"/>
          <w:lang w:val="ru-RU"/>
        </w:rPr>
        <w:t xml:space="preserve"> городское поселение» на 2018 год» следующие дополнения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- дополнить пунктом 2 приложение к решению  Совета Белоярского городского поселения от 26.12.2017 г № 020  согласно Приложению 1 к настоящему решению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«Интернет» на официальном сайте муниципального образования «Белоярское городское поселение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3. 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Совет-2, БГП- 1, прокуратура-1, вестник «Территория»-1, Демерзова -1, библ.-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решению Совета Белоярского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от   «18» сентября  2018 г №  031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О «БЕЛОЯРСКОЕ ГОРОДСКОЕ ПОСЕЛЕНИЕ» НА 2018 ГОД 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249"/>
        <w:gridCol w:w="1434"/>
        <w:gridCol w:w="850"/>
        <w:gridCol w:w="709"/>
        <w:gridCol w:w="589"/>
        <w:gridCol w:w="14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МАЗ 5511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 ХТС55111ОМ0028211, самосвал категория ТС – С, год изготовления ТС- 1990, модель, № двигателя 740. 10. 20-095659, шасси (рама) № 0028211, цвет кузова-защитный, тип двигателя- дизельный, регистрационный знак – В471РВ70. Дата регистрации  06.02.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Светлана Влад</dc:creator>
  <dc:description/>
  <cp:keywords/>
  <dc:language>en-US</dc:language>
  <cp:lastModifiedBy>AdmBGP</cp:lastModifiedBy>
  <cp:lastPrinted>2018-10-05T15:46:00Z</cp:lastPrinted>
  <dcterms:modified xsi:type="dcterms:W3CDTF">2018-10-05T08:47:00Z</dcterms:modified>
  <cp:revision>2</cp:revision>
  <dc:subject/>
  <dc:title>Томская область</dc:title>
</cp:coreProperties>
</file>