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Т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ерхнекетский район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р.п. Белый Яр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«18» сентября  2018 г.</w:t>
        <w:tab/>
        <w:tab/>
        <w:tab/>
        <w:t xml:space="preserve">                                                        № 03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РЕШЕНИЕ 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О признании утратившими силу решение Совета Белоярского городского поселения</w:t>
      </w:r>
      <w:r>
        <w:rPr/>
        <w:t xml:space="preserve"> </w:t>
      </w:r>
      <w:r>
        <w:rPr>
          <w:rFonts w:cs="Arial" w:ascii="Arial" w:hAnsi="Arial"/>
          <w:b/>
          <w:bCs/>
        </w:rPr>
        <w:t>от 16.08.2017 № 035 «Об утверждении перечня муниципальных должностей в Совете Белоярского городского поселения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я Совета Белоярского городского поселения от 16.08.2017 № 035 «Об утверждении перечня муниципальных должностей в Совете Белоярского городского поселения»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 его  официального  опубликования  в  информационном  вестнике  Верхнекетского  района  «Территория». Разместить настоящее решение на официальном сайте муниципального образования «Белоярское городское поселение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заместителя Главы Белоярского городского поселения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</w:rPr>
              <w:t>А.Г. Люткевич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Совет -1, прокуратура-1, поселени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6:00Z</dcterms:created>
  <dc:creator>User</dc:creator>
  <dc:description/>
  <cp:keywords/>
  <dc:language>en-US</dc:language>
  <cp:lastModifiedBy>AdmBGP</cp:lastModifiedBy>
  <cp:lastPrinted>2018-10-05T15:45:00Z</cp:lastPrinted>
  <dcterms:modified xsi:type="dcterms:W3CDTF">2018-10-05T08:46:00Z</dcterms:modified>
  <cp:revision>2</cp:revision>
  <dc:subject/>
  <dc:title> </dc:title>
</cp:coreProperties>
</file>