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ке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лоярского город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31» августа 2016г.                                                                         № 0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 внесении изменений и дополнений в Положение  о приватизации  муниципального имущества муниципального образования «Белоярское городское поселение»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color w:val="666666"/>
        </w:rPr>
      </w:pPr>
      <w:r>
        <w:rPr>
          <w:rFonts w:cs="Arial" w:ascii="Arial" w:hAnsi="Arial"/>
          <w:i/>
          <w:color w:val="66666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Белоярского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приватизации муниципального имущества муниципального образования «Белоярское городское поселение», утвержденное решением Совета Белоярского городского поселения от 06.10.2011 № 158 (в редакции решений Совета от 23.07.2012 № 190, от 26.12.2013 № 102, от 24.06.2015 № 031, от 27.04.2016 № 016) следующие изменения и дополнени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3.3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абзац шестой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sz w:val="24"/>
          <w:szCs w:val="24"/>
        </w:rPr>
        <w:t>«организует подготовку и размещение информационного сообщения о продаже имущества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абзац девятый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организует подготовку и размещение информационного сообщения об итогах продажи имущества в сети «Интернет» в соответствии с требованиями, установленными Федеральным законом «О приватизации государственного и муниципального имущества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9.2 дополнить словами следующего содержани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, и размещается на официальном сайте в информационно-телекоммуникационной сети "Интернет" в соответствии с требованиями, установленными Федеральным законом «О приватизации государственного и муниципального имущества,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9.11 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окол об итогах продажи имущества размещается на официальном сайте в информационно-телекоммуникационной сети «Интернет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9.14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sz w:val="24"/>
          <w:szCs w:val="24"/>
        </w:rPr>
        <w:t>«Договор купли-продажи имущества заключается в течение 5 рабочих дней со дня подведения итогов продажи.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9.17 слова «продажи без объявления цены» исключить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официального опубликования в информационном вестнике Верхнекетского района «Территория» и подлежит размещению на официальном сайте муниципального образования «Белоярское городское поселение» в информационно-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Белоярского                                     Глава Белояр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                                                          город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С.В. Высотина                                                       А.Г. Люткевич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Ветрова Е.Н.2-10-6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овет-2, прокур.-1, бух. -1, биб.-2, стенд-1, Территрия-1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26:00Z</dcterms:created>
  <dc:creator>Admin</dc:creator>
  <dc:description/>
  <cp:keywords/>
  <dc:language>en-US</dc:language>
  <cp:lastModifiedBy>Yurist</cp:lastModifiedBy>
  <cp:lastPrinted>2016-07-21T13:54:00Z</cp:lastPrinted>
  <dcterms:modified xsi:type="dcterms:W3CDTF">2016-09-01T03:26:00Z</dcterms:modified>
  <cp:revision>2</cp:revision>
  <dc:subject/>
  <dc:title> </dc:title>
</cp:coreProperties>
</file>