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2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«25»  декабря    2020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03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проведения внешней провер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го отчета 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Белоярское городское поселение Верхнекет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атьёй 264.4 Бюджетного кодекса Российской Федерации, с  Федеральным законом  от  06.10.2003  № 131-ФЗ  «Об  общих принципах  организации  местного  самоуправления  в  Российской  Федерации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ый Порядок проведения внешней  проверки  годового  отчета  об исполнении  бюджета  муниципального  образования  Белоярское городское поселение Верхнекетского района Т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Белоя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И.В. Шипелик</w:t>
        <w:tab/>
        <w:tab/>
        <w:tab/>
        <w:t xml:space="preserve">                             А.Г. Люткевич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Совет-1, Адм.-1, прокур.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Белоя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.2020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внешней проверки годового отчета об исполнении бюджета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sub_10100"/>
      <w:r>
        <w:rPr>
          <w:rFonts w:cs="Arial" w:ascii="Arial" w:hAnsi="Arial"/>
          <w:bCs w:val="false"/>
          <w:sz w:val="24"/>
          <w:szCs w:val="24"/>
        </w:rPr>
        <w:t>1. Общие положения</w:t>
      </w:r>
      <w:bookmarkEnd w:id="0"/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Главой 25.1 Бюджетного кодекса Российской Федерации, Уставом Белоярского городского поселения Верхнекетского района Томской области, Положением о Контрольно- ревизионной комиссии муниципального образования Верхнекетский район Томской области, соглашением о передаче Контрольно-ревизионной комиссии муниципального образования Верхнекетский район Томской области полномочий контрольно-счетного органа Белоярского городского поселения по осуществлению внешнего муниципального финансового контроля. Порядок регламентирует деятельность органов местного самоуправления и иных участников бюджетного процесса Белоярского городского поселения Верхнекетского района Томской области (далее – Белоярское  городское поселение) по представлению, рассмотрению, утверждению годового отчета об исполнении бюджета Белоярского городского поселения и осуществлению внешней проверки.</w:t>
      </w:r>
      <w:bookmarkStart w:id="1" w:name="sub_5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Внешняя проверка годового отчета об исполнении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Годовой отчет об исполнении бюджета Белоярского городского поселения до его утверждения в Совете Белоярского городского поселения 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елоя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 Внешняя проверка годового отчета об исполнении бюджета Белоярского городского поселения   осуществляется Контрольно-ревизионной комиссией муниципального образования Верхнекетский район Томской области (далее - КРК) с соблюдением требований Бюджетного кодекса Российской Федерации и  с учё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3. Главные администраторы бюджетных средств составляют бюджетную отчётность на основании представленной им бюджетной отчё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Бюджетная отчётность является годовой. Отчёт об исполнении бюджета является ежекварталь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орядок, сроки предоставления бюджетной отчётности главными администраторами средств бюджета Белоярского городского поселения устанавливаются финансовым органом Администрации Белоярского городского поселения (далее – финансовый орган). Бюджетная отчётность представляется финансовым органом в Администрацию Белоярского городского поселения.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4. Администрация Белоярского городского поселения представляет в КРК отчёт об исполнении бюджета Белоярского городского поселения для подготовки заключения на него не позднее 1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5. Подготовка заключения на годовой отчёт об исполнении местного бюджета проводится КРК в срок, не превышающий один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  КРК готовит заключение на отчёт об исполнении бюджета Белоярского городского поселения с учётом данных внешней проверки годовой бюджетной отчё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ключение КРК на годовой отчёт об исполнении бюджета Белоярского городского поселения представляется КРК в Совет Белоярского городского поселения с одновременным направлением в Администрацию Белоя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Процедура рассмотрения и утверждения годового отчёта, не связанная с проведением внешней проверки, регулируется Бюджетным кодексом, Уставом Белоярского городского поселения   и иными муниципальными правовыми актами Белоярского городского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9:00Z</dcterms:created>
  <dc:creator>Илья</dc:creator>
  <dc:description/>
  <cp:keywords/>
  <dc:language>en-US</dc:language>
  <cp:lastModifiedBy>AdmBGP</cp:lastModifiedBy>
  <cp:lastPrinted>2020-12-26T14:22:00Z</cp:lastPrinted>
  <dcterms:modified xsi:type="dcterms:W3CDTF">2020-12-26T07:29:00Z</dcterms:modified>
  <cp:revision>2</cp:revision>
  <dc:subject/>
  <dc:title/>
</cp:coreProperties>
</file>