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18» сентября 2018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33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конкурсе на замещение вакантной должности муниципальной службы в муниципальном образовании Белоярское городское поселение Верхнекетского района Томской области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В соответствии с </w:t>
      </w:r>
      <w:hyperlink r:id="rId2">
        <w:r>
          <w:rPr>
            <w:rStyle w:val="InternetLink"/>
            <w:rFonts w:cs="Arial"/>
            <w:sz w:val="22"/>
          </w:rPr>
          <w:t>частью 2 статьи 17</w:t>
        </w:r>
      </w:hyperlink>
      <w:r>
        <w:rPr>
          <w:rFonts w:cs="Arial"/>
          <w:sz w:val="22"/>
        </w:rPr>
        <w:t xml:space="preserve"> Федерального закона № 25-ФЗ от 02.03.2007 «О муниципальной службе в Российской Федерации»,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ИЛ:</w:t>
      </w:r>
    </w:p>
    <w:p>
      <w:pPr>
        <w:pStyle w:val="Normal"/>
        <w:ind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</w:t>
      </w:r>
      <w:hyperlink w:anchor="P3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нкурсе на замещение должности муниципальной службы в муниципальном образовании Белоярское городское поселение Верхнекет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Решение Совета Белоярского городского поселения от 10.04.2008 № 028 «Об утверждении Положения о конкурсе на замещение вакантной должности муниципальной службы в муниципальном образовании «Белоярское городское поселение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муниципального образования Белоярское городское поселение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заместителя Главы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едседатель Совета Белоярского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 xml:space="preserve">И.В. Шипелик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селения 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</w:t>
            </w:r>
            <w:r>
              <w:rPr>
                <w:rFonts w:cs="Arial"/>
                <w:b/>
              </w:rPr>
              <w:t>А.Г. Люткевич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вет-1, прокур.-1, поселения-1, вестник  «Территория»-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ш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2"/>
        </w:rPr>
        <w:t xml:space="preserve">Совета Белоярского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2"/>
        </w:rPr>
        <w:t>городского поселения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 «18» сентября 2018 года N 033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bookmarkStart w:id="0" w:name="P33"/>
      <w:bookmarkEnd w:id="0"/>
      <w:r>
        <w:rPr>
          <w:rFonts w:cs="Arial" w:ascii="Arial" w:hAnsi="Arial"/>
          <w:b/>
          <w:szCs w:val="22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 конкурсе на замещение должности муниципальной службы в муниципальном образовании Белоярское городское поселение Верхнекетского района Том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2"/>
          </w:rPr>
          <w:t>законом</w:t>
        </w:r>
      </w:hyperlink>
      <w:r>
        <w:rPr>
          <w:rFonts w:cs="Arial" w:ascii="Arial" w:hAnsi="Arial"/>
          <w:szCs w:val="22"/>
        </w:rPr>
        <w:t xml:space="preserve"> от 2 марта 2007 года N 25-ФЗ  "О муниципальной службе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Cs w:val="22"/>
          </w:rPr>
          <w:t>законом</w:t>
        </w:r>
      </w:hyperlink>
      <w:r>
        <w:rPr>
          <w:rFonts w:cs="Arial" w:ascii="Arial" w:hAnsi="Arial"/>
          <w:szCs w:val="22"/>
        </w:rPr>
        <w:t xml:space="preserve"> от 6 октября 2003 года N 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Arial" w:ascii="Arial" w:hAnsi="Arial"/>
            <w:szCs w:val="22"/>
          </w:rPr>
          <w:t>Уставом</w:t>
        </w:r>
      </w:hyperlink>
      <w:r>
        <w:rPr>
          <w:rFonts w:cs="Arial" w:ascii="Arial" w:hAnsi="Arial"/>
          <w:szCs w:val="22"/>
        </w:rPr>
        <w:t xml:space="preserve"> муниципального образования Белоярского городского поселения Верхнекетского района Томской области определяет порядок и условия проведения конкурса на замещение должности муниципальной службы в Администрации Белоярского город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Конкурс на замещение вакантной должности муниципальной службы в Администрации Белоярского городского поселения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Администрации Белоярского городского поселения (далее - муниципальные служащие) на должностной рост на конкурсной основе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4. Решение о проведении конкурса на замещение вакантной должности муниципальной службы в Администрации Белоярского городского поселения принимается Главой Белоярского городского поселения с учетом группы и вида замещаемой должности муниципальной службы, требований, предъявляемых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. УЧАСТНИКИ КОНКУРСА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 КОНКУРСНАЯ КОМИССИЯ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2"/>
        </w:rPr>
        <w:t>8. Организация и проведение конкурса возлагаются на конкурсную комиссию, формируемую правовым актом Главы Белоярского городского посе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Конкурсная комиссия состоит из председателя, секретаря и членов комисс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2"/>
        </w:rPr>
        <w:t>10. В состав конкурсной комиссии могут входить уполномоченные Главой Белоярского городского поселения муниципальные служащие, в том числе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2"/>
        </w:rPr>
        <w:t>1) заместитель Главы Белоярского городского поселени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2"/>
        </w:rPr>
        <w:t>2) Управляющий делами Администрации Белоярского городского посел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2"/>
        </w:rPr>
        <w:t>В состав конкурсной комиссии могут входить также представители научных и образовательных учреждений, других организаций по согласованию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 ПОРЯДОК ПРОВЕДЕНИЯ КОНКУРСА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 Конкурс объявляется по решению Главы Белоярского городского посе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нкурс не проводится:</w:t>
      </w:r>
    </w:p>
    <w:p>
      <w:pPr>
        <w:pStyle w:val="ConsPlus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при заключении срочного трудового договора (контракта)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2) в случае предоставления муниципальному служащему должности муниципальной службы в том же органе местного самоуправления муниципального образования Белоярское городское поселение Верхнекетского района Томской области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ConsPlus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ConsPlusNormal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) при назначении на должности муниципальной службы, относящиеся к младшим должностям муниципальной служб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7. Конкурс проводится в два этапа. На первом этапе Администрация Белоярского городского поселения не позднее чем за 20 дней до дня проведения конкурса публикует в информационном вестнике Верхнекетского района «Территория» и размещает на официальном сайте муниципального образования Белоярское городское поселение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условия проведения конкурса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сведения о дате, времени и месте его провед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проект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4) сведения об источнике подробной информации о конкурсе (телефон, факс, электронная почта, электронный адрес сайта муниципального образования Белоярское городское поселение).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>
          <w:rFonts w:cs="Arial" w:ascii="Arial" w:hAnsi="Arial"/>
          <w:szCs w:val="22"/>
        </w:rPr>
        <w:t>18. Гражданин Российской Федерации (муниципальный служащий), изъявивший желание участвовать в конкурсе, представляет в Администрацию Белоярского городского поселения: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3) паспорт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5) документ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9) заключение медицинской организации, по установленной Приказ Минздравсоцразвития РФ от 14.12.2009 N 984н форме,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, в том числе для муниципальных служащих сведения о расходах муниципальных служащих, их супругов и несовершеннолетних детей;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11) сведения, предусмотренные статьей 15.1 Федерального закона от 02.03.2007 N 25-ФЗ "О муниципальной службе в Российской Федерации"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. Достоверность сведений, представленных гражданином (муниципальным служащим), подлежит проверке управляющим делами Администрации Белоярского городского поселения в срок, завершаемый не позднее чем за два дня до дн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Администрацию Белоярского городского поселения о причинах отказа в участии в конкурсе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22. Документы, указанные в </w:t>
      </w:r>
      <w:hyperlink w:anchor="P73">
        <w:r>
          <w:rPr>
            <w:rStyle w:val="InternetLink"/>
            <w:rFonts w:cs="Arial" w:ascii="Arial" w:hAnsi="Arial"/>
            <w:color w:val="0000FF"/>
            <w:szCs w:val="22"/>
          </w:rPr>
          <w:t>пункте 18</w:t>
        </w:r>
      </w:hyperlink>
      <w:r>
        <w:rPr>
          <w:rFonts w:cs="Arial" w:ascii="Arial" w:hAnsi="Arial"/>
          <w:szCs w:val="22"/>
        </w:rPr>
        <w:t xml:space="preserve"> настоящего Положения, представляются в Администрацию Белоярского городского поселения в течение 20 дней со дня опубликования объявления об их прие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, о чем сообщается кандидату в течении трех дней со дня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Белоярского городского поселения вправе принять решение о продлении срока их приема в пределах общих сроков проведения конкурса, о чем сообщается кандидатам в трехдневный срок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23. Решение о дате, месте и времени проведения второго этапа конкурса принимается Главой Белоярского городского поселени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24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управляющего делами Администрации Белоярского городского поселения о причинах отказа в участии в конкурсе в трехдневный срок со дня установ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25. Конкурсная комиссия Администрации Белоярского городского поселения не позднее чем за 10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26. При проведении конкурса кандидатам гарантируется равенство прав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Cs w:val="22"/>
          </w:rPr>
          <w:t>Конституцией</w:t>
        </w:r>
      </w:hyperlink>
      <w:r>
        <w:rPr>
          <w:rFonts w:cs="Arial" w:ascii="Arial" w:hAnsi="Arial"/>
          <w:szCs w:val="22"/>
        </w:rPr>
        <w:t xml:space="preserve"> Российской Федерации, федеральными законами, законодательством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28. При проведении конкурса конкурсная комиссия оценивает кандидатов на основании представленных ими документов об образовании, сведений о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29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Белоярского городского поселени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. Кандидатам, участвовавшим в конкурсе, сообщается о результатах конкурса в письменной форме в течение двух недель со дня его заверш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нформация о результатах конкурса размещается на официальном сайте муниципального образования Белоярское городское поселение.</w:t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2"/>
        </w:rPr>
        <w:t>31. По итогам проведения конкурса конкурсная комиссия представляет Главе Белоярского городского поселения протокол, в котором указываются итоги проведения конкурса и определяется кандидат, признанный победителем и представляемый для назначения на вакантн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32. По результатам конкурса издается распоряжение Главы Белоярского городского поселения о назначении победителя конкурса на вакантную должность муниципальной службы, и с ним заключается трудовой догово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3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Белоярского городского поселения, после чего подлежат уничтож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5. Граждане (муниципальные служащие)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6DAF1729F5DFC34C87F7D489DEBFA29B2E4880F5DB68DH4d7J" TargetMode="External"/><Relationship Id="rId3" Type="http://schemas.openxmlformats.org/officeDocument/2006/relationships/hyperlink" Target="consultantplus://offline/ref=F73DAFD34E85D5EE017F5BE072FC12D0DF16DAF1729F5DFC34C87F7D489DEBFA29B2E4880F5DB68DH4d7J" TargetMode="External"/><Relationship Id="rId4" Type="http://schemas.openxmlformats.org/officeDocument/2006/relationships/hyperlink" Target="consultantplus://offline/ref=F73DAFD34E85D5EE017F5BE072FC12D0DF17D5F975965DFC34C87F7D489DEBFA29B2E4880F5DB28BH4d5J" TargetMode="External"/><Relationship Id="rId5" Type="http://schemas.openxmlformats.org/officeDocument/2006/relationships/hyperlink" Target="consultantplus://offline/ref=F73DAFD34E85D5EE017F45ED64904CD4DC1482FD709456A26C9724201F94E1ADH6dEJ" TargetMode="External"/><Relationship Id="rId6" Type="http://schemas.openxmlformats.org/officeDocument/2006/relationships/hyperlink" Target="consultantplus://offline/ref=F73DAFD34E85D5EE017F5BE072FC12D0DF17DBF57CC10AFE659D71H7d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5:00Z</dcterms:created>
  <dc:creator>Yurist</dc:creator>
  <dc:description/>
  <cp:keywords/>
  <dc:language>en-US</dc:language>
  <cp:lastModifiedBy>AdmBGP</cp:lastModifiedBy>
  <cp:lastPrinted>2018-10-05T15:45:00Z</cp:lastPrinted>
  <dcterms:modified xsi:type="dcterms:W3CDTF">2018-10-05T08:45:00Z</dcterms:modified>
  <cp:revision>2</cp:revision>
  <dc:subject/>
  <dc:title/>
</cp:coreProperties>
</file>