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368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567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368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31» августа  2016 года</w:t>
            </w:r>
          </w:p>
        </w:tc>
        <w:tc>
          <w:tcPr>
            <w:tcW w:w="3686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</w:t>
            </w:r>
          </w:p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33 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изнании утратившим силу решения Совета Белоярского городского поселения от 12.12.2006 № 47 «Об утверждении Положения об организации  закупок  товаров, работ и  услуг  для   муниципальных   нуж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В целях приведения муниципальной нормативной базы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 Признать утратившим силу решение Совета Белоярского городского поселения от 12.12.2006 № 47 «Об утверждении Положения  об  организации  закупок  товаров, работ  и  услуг  для  муниципальных  нужд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Настоящее  решение  вступает  в  силу  с даты  его  официального опубликования в информационном вестнике «Территория» и подлежит размещению на официальном сайте Белоярского городского поселения в сети «Интернет»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Белоярского                    Глава Белояр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                                          городского поселения 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.В. Высотина                                                А.Г. Люткевич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/>
          <w:sz w:val="16"/>
          <w:szCs w:val="16"/>
        </w:rPr>
        <w:t>Совет –1, Адм. поселения-1, Админ. ТО – 1, УРМИЗ - 1, прокуратура – 1, Территория-1.</w:t>
      </w:r>
      <w:r>
        <w:rPr>
          <w:rFonts w:cs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7:00Z</dcterms:created>
  <dc:creator>User</dc:creator>
  <dc:description/>
  <cp:keywords/>
  <dc:language>en-US</dc:language>
  <cp:lastModifiedBy>Yurist</cp:lastModifiedBy>
  <cp:lastPrinted>2006-11-23T11:36:00Z</cp:lastPrinted>
  <dcterms:modified xsi:type="dcterms:W3CDTF">2016-09-01T03:27:00Z</dcterms:modified>
  <cp:revision>2</cp:revision>
  <dc:subject/>
  <dc:title>СОВЕТ БЕЛОЯРСКОГО ГОРОДСКОГО ПОСЕЛЕНИЯ</dc:title>
</cp:coreProperties>
</file>