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Белоярского городского</w:t>
      </w:r>
      <w:r>
        <w:rPr/>
        <w:t xml:space="preserve">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от «31» августа 2016 года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№  034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случаев и сроков приведения муниципальных программ Белоярского городского поселения в соответствие с решением о местном бюджете на 2016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В соответствии с Федеральным законом от 30.03.2016 № 71-ФЗ «О приостановлении действия абзаца четвертого пункта 2 статьи 179 Бюджетного кодекса Российской Федерации»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Белояр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лучаи и сроки приведения муниципальных программ Белоярского городского поселения в соответствие с решением о местном бюджете на 2016 год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 вступает в силу с даты официального опубликования в информационном вестнике Верхнекетского района «Территория» и распространяется на правоотношения, возникшие с 01.01.2016. Разместить решение на официальном сайте Белоярского городского поселени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Глава Белояр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                            город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.В. Высотина                                                  А.Г. Лютк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трова Е.Н. 2-10-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.-1, бухгалтерия-1, Территория-1, Адм.ТО-1, библиотека-1, стенд-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Arial" w:ascii="Arial" w:hAnsi="Arial"/>
        </w:rPr>
        <w:t xml:space="preserve">Совета Белоярского городского поселения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 xml:space="preserve">т «31»  августа 2016 № 03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ЛУЧАИ И СРОКИ ПРИВЕД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ЫХ ПРОГРАММ БЕЛОЯР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В СООТВЕТСТВИЕ С РЕШЕНИЕМ О МЕСТНОМ БЮДЖЕТЕ НА 2016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Муниципальные программы Белоярского городского поселения (далее-поселение) приводятся в соответствие с решением о местном бюджете на 2016 год в течение финансового года в следующие случаи и сро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селения приводятся в соответствие с решением о местном бюджете на 2016 год – в срок до 01.08.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муниципальных программ поселения в соответствие с решением о местном бюджете на 2016 год с учетом изменений, внесенных в решение о местном бюджете в течение 2016 года – в срок не позднее трех месяцев со дня вступления его в силу, но до окончания текущего финансового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2016 года произведено увеличение ассигнований на реализацию муниципальной программы поселения и (или) перераспределение ассигнований между мероприятиями муниципальной программы поселения, внесение соответствующих изменений в муниципальную программу поселения  производится до осуществления финансирования расходов на данные мероприятия в рамках муниципальной программы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когда сумма запланированных бюджетных ассигнований в рамках муниципальной программы поселения отличается от фактических расходов, произведенных в рамках муниципальной программы, по окончании финансового года в соответствующую муниципальную программу вносятся изменения в соответствии с фактически произведенными расходам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когда муниципальная программа поселения заканчивает свое действие в 2016 году, в муниципальную программу вносятся изменения в соответствии с фактически произведенными расходами до окончания последнего года реализации муниципальной программы посе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1:00Z</dcterms:created>
  <dc:creator>Дума</dc:creator>
  <dc:description/>
  <cp:keywords/>
  <dc:language>en-US</dc:language>
  <cp:lastModifiedBy>Yurist</cp:lastModifiedBy>
  <cp:lastPrinted>2016-07-05T16:28:00Z</cp:lastPrinted>
  <dcterms:modified xsi:type="dcterms:W3CDTF">2016-09-01T03:31:00Z</dcterms:modified>
  <cp:revision>2</cp:revision>
  <dc:subject/>
  <dc:title/>
</cp:coreProperties>
</file>