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Верхнекетский район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Совет Белоярского город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р.п. Белый Яр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lang w:eastAsia="ar-SA"/>
        </w:rPr>
        <w:t>26 декабря 2018 г.</w:t>
        <w:tab/>
        <w:tab/>
        <w:tab/>
        <w:t xml:space="preserve">                                                      № 04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ПОЛОЖЕНИЯ О ПОРЯДКЕ ВЕДЕНИЯ РЕЕСТРА МУНИЦИПАЛЬНЫХ СЛУЖАЩИХ БЕЛОЯРСКОГО ГОРОДСКОГО ПОСЕЛЕНИЯ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31</w:t>
      </w:r>
      <w:r>
        <w:rPr/>
        <w:t xml:space="preserve"> </w:t>
      </w:r>
      <w:r>
        <w:rPr>
          <w:rFonts w:cs="Arial" w:ascii="Arial" w:hAnsi="Arial"/>
        </w:rPr>
        <w:t xml:space="preserve">Федерального закона от 02.03.2007 № 25-ФЗ "О муниципальной службе в Российской Федерации",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Томской области от 11.09.2007 N 198-ОЗ "О муниципальной службе в Томской области", Уставом  муниципального образования Белоярское городское поселение Верхнекетского района Томской области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РЕШИЛ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ведения реестра муниципальных служащих Белоярского городского поселения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Решение вступает в силу со дня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 возложить на Главу Белоярского город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едседатель Совета Белояр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городского поселения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lang w:eastAsia="en-US"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Глава Белоярского город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lang w:eastAsia="en-US"/>
              </w:rPr>
              <w:t>А.Г. Люткевич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овет-1, прокур.-1, поселение-1,  «Территория»-1, Администрация-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 решение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Белоярского город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6» декабря 2018 г. № 04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ВЕДЕНИЯ РЕЕСТРА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ЯРСКОГО ГОРОДСКОГО ПОСЕЛЕНИЯ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Настоящее Положение о порядке ведения реестра муниципальных служащих Белоярского городского поселения (далее - Положение) разработано в соответствии с Федеральным законом от 02.03.2007 № 25-ФЗ "О муниципальной службе в Российской Федерации", Законом Томской области от 11.09.2007 N 198-ОЗ "О муниципальной службе в Томской области", Уставом муниципального образования Белоярское городское поселение Верхнекетского района Том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Настоящее Положение определяет порядок формирования и ведения Реестра муниципальных служащих  Белоярского городского поселения (далее - Реестр).</w:t>
      </w:r>
    </w:p>
    <w:p>
      <w:pPr>
        <w:pStyle w:val="Normal"/>
        <w:ind w:right="-5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еестр представляет собой сводный перечень сведений о муниципальных служащих, замещающих должности муниципальной службы, в Белоярском городском поселении.</w:t>
      </w:r>
    </w:p>
    <w:p>
      <w:pPr>
        <w:pStyle w:val="Normal"/>
        <w:ind w:right="-5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Цель ведения Реестра заключается в совершенствовании работы по подбору и расстановке кадров на основе анализа кадровой ситуации в органах местного самоуправления Белоярского городского поселения обеспечении социальной и правовой защищенности муниципальных служащих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анализе и повышении эффективности использования кадрового потенциала при проведении мероприятий по совершенствованию системы управления муниципальным образованием на основе учета и  контроля прохождения муниципальной службы.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1.5. Сведения, внесенные в Реестр, относятся к персональным данным муниципальных служащих и являются сведениями конфиденциального характера.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1.6. Совокупность сведений, включенных в Реестр, относится к информационным ресурсам соответствующего органа местного самоуправления ограниченного распространения.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1.7. Реестры формируются на основе сведений из личных дел муниципальных служащих и хранятся на электронных носителях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с обеспечением защиты от неправомерного использования, несанкционированного доступа и копирования в случаях и порядке, установленном законодательством.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1.8. Формирование и ведение Реестра осуществляется специалистами по работе с кадрами органов местного самоуправления, которые несут ответственность в соответствии с действующим законодательством за разглашение конфиденциальных сведений.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1.9. Муниципальные служащие имеют право на ознакомление со всеми персональными сведениями о них, включенными в Реестр.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1.10 В случае смерти (гибели) муниципального служащего, либо признания его безвестно отсутствующим или объявления его умершим решением суда, вступившим в законную силу, он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left="567" w:right="-5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РУКТУРА РЕЕСТРА</w:t>
      </w:r>
    </w:p>
    <w:p>
      <w:pPr>
        <w:pStyle w:val="Normal"/>
        <w:ind w:left="567" w:right="-5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естр состоит из следующих разделов: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А) должности муниципальной службы в органе местного самоуправления;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Б) муниципальные служащие, замещающие должности муниципальной службы;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В) архив Реестра.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2.1.1. В раздел Реестра «Должности муниципальной службы в органе местного самоуправления» включаются следующие сведения: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А) дата утверждения штатного расписания органа местного самоуправления и/или внесения изменений в него;</w:t>
      </w:r>
    </w:p>
    <w:p>
      <w:pPr>
        <w:pStyle w:val="Normal"/>
        <w:ind w:right="-5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структурных подразделений органа местного самоуправления;</w:t>
      </w:r>
    </w:p>
    <w:p>
      <w:pPr>
        <w:pStyle w:val="Normal"/>
        <w:ind w:right="-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нь должностей муниципальной службы органа местного самоуправления с указанием количества должностей и вакансий по должностям.</w:t>
      </w:r>
    </w:p>
    <w:p>
      <w:pPr>
        <w:pStyle w:val="Normal"/>
        <w:ind w:right="-5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В раздел Реестра «Муниципальные служащие, замещающие должности муниципальной службы» включаются следующие сведения: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А) фамилия, имя, отчество;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Б) дата рождения;</w:t>
      </w:r>
    </w:p>
    <w:p>
      <w:pPr>
        <w:pStyle w:val="Normal"/>
        <w:ind w:right="-54" w:firstLine="709"/>
        <w:jc w:val="both"/>
        <w:rPr/>
      </w:pPr>
      <w:r>
        <w:rPr>
          <w:rFonts w:cs="Arial" w:ascii="Arial" w:hAnsi="Arial"/>
        </w:rPr>
        <w:t>В) образование (год окончания учебного заведения, наименование учебного заведения, номер диплома, специальность, квалификация);</w:t>
      </w:r>
    </w:p>
    <w:p>
      <w:pPr>
        <w:pStyle w:val="Normal"/>
        <w:tabs>
          <w:tab w:val="clear" w:pos="708"/>
          <w:tab w:val="left" w:pos="3225" w:leader="none"/>
        </w:tabs>
        <w:ind w:right="-5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ученая степень;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Д) данные о включении в резерв кадров на выдвижение;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Е) сведения о трудовой деятельности;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Ж) сведения о прохождении службы;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З) общий трудовой стаж на отчетную дату;</w:t>
      </w:r>
    </w:p>
    <w:p>
      <w:pPr>
        <w:pStyle w:val="Normal"/>
        <w:ind w:right="-54" w:firstLine="709"/>
        <w:jc w:val="both"/>
        <w:rPr/>
      </w:pPr>
      <w:r>
        <w:rPr>
          <w:rFonts w:cs="Arial" w:ascii="Arial" w:hAnsi="Arial"/>
        </w:rPr>
        <w:t>И) стаж муниципальной службы на отчетную дату;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К) результаты аттестации;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Л) классный чин на отчетную дату (с указанием даты присвоения и номера распоряжения главы органа местного самоуправления);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М) повышение квалификации (год, учебное заведение);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Н) стажировка (год, страна);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О) профессиональная переподготовка (год, учебное заведение, специализация);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П) наличие государственных и/или ведомственных наград;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2.1.3. В раздел «Архив Реестра» включаются сведения, исключенные из раздела «Муниципальные служащие, замещающие должности муниципальной службы».</w:t>
      </w:r>
    </w:p>
    <w:p>
      <w:pPr>
        <w:pStyle w:val="Normal"/>
        <w:ind w:right="-5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Основанием для включения в Реестр является назначение на должность муниципальной службы. </w:t>
      </w:r>
    </w:p>
    <w:p>
      <w:pPr>
        <w:pStyle w:val="Normal"/>
        <w:ind w:right="-5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ри увольнении муниципальных служащих сведения о них переносятся в Архив Реестра. </w:t>
      </w:r>
    </w:p>
    <w:p>
      <w:pPr>
        <w:pStyle w:val="Normal"/>
        <w:ind w:right="-5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увольнении муниципальных служащих в связи с ликвидацией, реорганизацией органа местного самоуправления; сокращением численности и/или штата; окончанием срока трудового договора и в случае не предоставления муниципальному служащему работы в соответствии с его специальностью и квалификацией, сведения о нем  остаются в Реестре в течение года с указанием «В резерве».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С РЕЕСТРОМ</w:t>
      </w:r>
    </w:p>
    <w:p>
      <w:pPr>
        <w:pStyle w:val="Normal"/>
        <w:ind w:left="567" w:right="-5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3.1. Формирование Реестра осуществляется путем внесения сведений в соответствии с разделом 2 Положения в базу информационно-аналитической компьютерной программы, посредством которой образуются документальные  формы в соответствии с приложениями 1 - 4 к Положению.</w:t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</w:rPr>
        <w:t>3.2. Документальные формы на бумажных носителях образуют документальный Реестр, который формируется ежегодно, по состоянию на 01 января года, следующего за отчетным. Документальный Реестр  предшествующего года закрывается и хранится в органе местного самоуправления в течение пяти лет, после чего сдается в архив.</w:t>
      </w:r>
    </w:p>
    <w:p>
      <w:pPr>
        <w:pStyle w:val="Normal"/>
        <w:ind w:right="-5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нформация, содержащаяся в Реестре, предоставляется руководителям органов местного самоуправления, в соответствии с порядком работы с информацией ограниченного распространения, определенных законодательством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67"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ложению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rFonts w:cs="Arial" w:ascii="Arial" w:hAnsi="Arial"/>
        </w:rPr>
        <w:t>МУНИЦИПАЛЬНЫХ СЛУЖАЩИХ</w:t>
      </w:r>
    </w:p>
    <w:p>
      <w:pPr>
        <w:pStyle w:val="Normal"/>
        <w:ind w:left="567" w:right="-284" w:firstLine="567"/>
        <w:jc w:val="both"/>
        <w:rPr/>
      </w:pPr>
      <w:r>
        <w:rPr>
          <w:b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ind w:left="567" w:right="-284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01 января 20____ года</w:t>
      </w:r>
    </w:p>
    <w:p>
      <w:pPr>
        <w:pStyle w:val="Normal"/>
        <w:ind w:left="567" w:right="-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284" w:hanging="747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2"/>
        <w:gridCol w:w="1267"/>
        <w:gridCol w:w="1267"/>
        <w:gridCol w:w="1599"/>
        <w:gridCol w:w="1267"/>
        <w:gridCol w:w="1267"/>
        <w:gridCol w:w="117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ное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я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назначения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ный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-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ной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должнос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е должнос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е должнос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ие должнос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567" w:right="-284" w:hanging="747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567" w:right="-284" w:hanging="747"/>
        <w:jc w:val="both"/>
        <w:rPr/>
      </w:pPr>
      <w:r>
        <w:rPr>
          <w:rFonts w:cs="Arial" w:ascii="Arial" w:hAnsi="Arial"/>
        </w:rPr>
        <w:t>(наименование должности ответственного лица) (подпись) (инициалы, фамилия)</w:t>
      </w:r>
    </w:p>
    <w:p>
      <w:pPr>
        <w:pStyle w:val="Normal"/>
        <w:ind w:left="567" w:right="-284" w:hanging="74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84" w:hanging="747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567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67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ind w:left="567"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 МУНИЦИПАЛЬНОМ СЛУЖАЩЕМ</w:t>
      </w:r>
    </w:p>
    <w:p>
      <w:pPr>
        <w:pStyle w:val="Normal"/>
        <w:ind w:left="567" w:right="-284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данные</w:t>
      </w:r>
    </w:p>
    <w:p>
      <w:pPr>
        <w:pStyle w:val="Normal"/>
        <w:ind w:left="567"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________________Имя__________________Отчество ________________</w:t>
      </w:r>
    </w:p>
    <w:p>
      <w:pPr>
        <w:pStyle w:val="Normal"/>
        <w:ind w:left="567"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______________________________</w:t>
      </w:r>
    </w:p>
    <w:p>
      <w:pPr>
        <w:pStyle w:val="Normal"/>
        <w:ind w:left="567" w:right="-284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образования 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Наименование и год окончания учебного заведения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фикация _________________________________________________________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ость 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ая степень 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Трудовая деятельность</w:t>
      </w:r>
    </w:p>
    <w:p>
      <w:pPr>
        <w:pStyle w:val="Normal"/>
        <w:ind w:left="567"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0"/>
        <w:gridCol w:w="3960"/>
        <w:gridCol w:w="233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уволь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right="-284" w:firstLine="567"/>
        <w:jc w:val="both"/>
        <w:rPr/>
      </w:pPr>
      <w:r>
        <w:rPr/>
      </w:r>
    </w:p>
    <w:p>
      <w:pPr>
        <w:pStyle w:val="Normal"/>
        <w:ind w:right="-284" w:hanging="27"/>
        <w:jc w:val="both"/>
        <w:rPr/>
      </w:pPr>
      <w:r>
        <w:rPr>
          <w:rFonts w:cs="Arial" w:ascii="Arial" w:hAnsi="Arial"/>
        </w:rPr>
        <w:t>Общий трудовой стаж:____ лет  ____ месяцев ____ дней</w:t>
      </w:r>
    </w:p>
    <w:p>
      <w:pPr>
        <w:pStyle w:val="Normal"/>
        <w:ind w:right="-1" w:hanging="27"/>
        <w:jc w:val="both"/>
        <w:rPr/>
      </w:pPr>
      <w:r>
        <w:rPr>
          <w:rFonts w:cs="Arial" w:ascii="Arial" w:hAnsi="Arial"/>
        </w:rPr>
        <w:t>Стаж муниципальной службы:____ лет  ____ месяцев ____ дней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рохождение службы</w:t>
      </w:r>
    </w:p>
    <w:p>
      <w:pPr>
        <w:pStyle w:val="Normal"/>
        <w:ind w:left="567"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34"/>
        <w:gridCol w:w="2497"/>
        <w:gridCol w:w="212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начения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ное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емая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6. Вид трудового договора ______________________________________________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7. Срок действия трудового договора _____________________________________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8. Данные о включении в резерв кадров на выдвижение 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Аттестация</w:t>
      </w:r>
    </w:p>
    <w:p>
      <w:pPr>
        <w:pStyle w:val="Normal"/>
        <w:ind w:left="567"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аттестац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right="-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.</w:t>
      </w:r>
      <w:r>
        <w:rPr>
          <w:rFonts w:cs="Arial" w:ascii="Arial" w:hAnsi="Arial"/>
        </w:rPr>
        <w:t xml:space="preserve"> Разряд</w:t>
      </w:r>
    </w:p>
    <w:p>
      <w:pPr>
        <w:pStyle w:val="Normal"/>
        <w:ind w:left="567"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541"/>
        <w:gridCol w:w="319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исво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ый разряд, классный чин, дипломатический ранг, воинское з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Повышение квалификации</w:t>
      </w:r>
    </w:p>
    <w:p>
      <w:pPr>
        <w:pStyle w:val="Normal"/>
        <w:ind w:left="567"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2005"/>
        <w:gridCol w:w="252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в учебных заведениях по специальности, связанной с</w:t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м полномочий по должности муници-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льной службы, в т.ч.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второго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на курсах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я </w:t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1-2-дневных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минарах,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еренциях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т.п.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вышению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я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right="-284" w:firstLine="567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Профессиональная переподготовка</w:t>
      </w:r>
    </w:p>
    <w:p>
      <w:pPr>
        <w:pStyle w:val="Normal"/>
        <w:ind w:left="567"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5"/>
        <w:gridCol w:w="1978"/>
        <w:gridCol w:w="1686"/>
        <w:gridCol w:w="1318"/>
        <w:gridCol w:w="993"/>
      </w:tblGrid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правление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плом, свидетельство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подгото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одго-товк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right="-284" w:firstLine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Награды</w:t>
      </w:r>
    </w:p>
    <w:p>
      <w:pPr>
        <w:pStyle w:val="Normal"/>
        <w:ind w:left="567"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1418"/>
        <w:gridCol w:w="12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грады, з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____________________________            ________________                      _________________</w:t>
      </w:r>
    </w:p>
    <w:p>
      <w:pPr>
        <w:pStyle w:val="Normal"/>
        <w:ind w:left="567" w:right="-1" w:hanging="747"/>
        <w:jc w:val="both"/>
        <w:rPr/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(наименование должности ответственного лица) (подпись) (расшифровка подписи)</w:t>
      </w:r>
    </w:p>
    <w:p>
      <w:pPr>
        <w:pStyle w:val="Normal"/>
        <w:ind w:left="567" w:right="-284" w:hanging="7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.П. </w:t>
      </w:r>
    </w:p>
    <w:p>
      <w:pPr>
        <w:pStyle w:val="Normal"/>
        <w:ind w:left="567" w:right="-284" w:hanging="7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7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7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7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7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7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7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7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74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74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ИЗМЕНЕНИЯХ УЧЕТНЫХ ДАННЫХ О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ВКЛЮЧЕННЫХ В РЕЕСТР</w:t>
      </w:r>
    </w:p>
    <w:p>
      <w:pPr>
        <w:pStyle w:val="Normal"/>
        <w:ind w:left="567" w:right="-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27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567" w:right="-284"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с « ____»  ______________ 20 __ года по « ____»  ______________ 20 __ года</w:t>
      </w:r>
    </w:p>
    <w:p>
      <w:pPr>
        <w:pStyle w:val="Normal"/>
        <w:ind w:left="567" w:right="-284" w:hanging="74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84" w:hanging="74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" w:hanging="74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52"/>
        <w:gridCol w:w="1800"/>
      </w:tblGrid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ное подразделение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основание назначения на должность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ол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ное подразделение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основание увольнения с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из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и основание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й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left="567" w:right="-284" w:hanging="747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ответственного лица) (подпись) (инициалы, фамилия)</w:t>
      </w:r>
    </w:p>
    <w:p>
      <w:pPr>
        <w:pStyle w:val="Normal"/>
        <w:ind w:left="567" w:right="-284" w:hanging="74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567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ЛИЦ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ИСКЛЮЧЕННЫХ ИЗ РЕЕСТРА</w:t>
      </w:r>
    </w:p>
    <w:p>
      <w:pPr>
        <w:pStyle w:val="Normal"/>
        <w:ind w:left="567" w:right="-284" w:hanging="74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567" w:right="-284"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ind w:left="567" w:right="-284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28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с « ____ « ______________ 20 __ года по « ____ « _______________ 20 __ года</w:t>
      </w:r>
    </w:p>
    <w:p>
      <w:pPr>
        <w:pStyle w:val="Normal"/>
        <w:ind w:left="567" w:right="-284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firstLine="153"/>
        <w:jc w:val="both"/>
        <w:rPr/>
      </w:pPr>
      <w:r>
        <w:rPr/>
      </w:r>
    </w:p>
    <w:p>
      <w:pPr>
        <w:pStyle w:val="Normal"/>
        <w:ind w:left="567" w:right="-284" w:hanging="7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14"/>
        <w:gridCol w:w="1416"/>
        <w:gridCol w:w="1423"/>
        <w:gridCol w:w="1516"/>
        <w:gridCol w:w="1444"/>
        <w:gridCol w:w="140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ное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ольнения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рекращения трудового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а)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ольнения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рекращения трудового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а);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номер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я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567" w:right="-284" w:hanging="7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должности ответственного лица) (подпись) (инициалы, фамилия)</w:t>
      </w:r>
    </w:p>
    <w:p>
      <w:pPr>
        <w:pStyle w:val="Normal"/>
        <w:ind w:left="567" w:right="-284" w:hanging="7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7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4987E2B37EDA359E269B86661B3B52A28311B0DC87BCCD9506BC81C7D68CAFAXDy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18:00Z</dcterms:created>
  <dc:creator>user</dc:creator>
  <dc:description/>
  <cp:keywords/>
  <dc:language>en-US</dc:language>
  <cp:lastModifiedBy>  </cp:lastModifiedBy>
  <cp:lastPrinted>2018-05-04T09:40:00Z</cp:lastPrinted>
  <dcterms:modified xsi:type="dcterms:W3CDTF">2018-12-27T05:18:00Z</dcterms:modified>
  <cp:revision>2</cp:revision>
  <dc:subject/>
  <dc:title>Штатное расписание</dc:title>
</cp:coreProperties>
</file>