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декабря   2016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8.12.2015 № 069 «О местном бюджете муниципального образования «Белоярское городское поселение» на 2016 год»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(в редакции от 27.04.2016 № 0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оложением о бюджетном процессе в муниципальном образовании «Белоярское городское поселение»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.12.2015 № 069 «О местном бюджете муниципального образования «Белоярское городское поселение» на 2016 год (в редакции от 27.04.2016 №012)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8.12.2015 № 069 «О местном бюджете муниципального образования «Белоярское городское поселение» на 2016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16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68585,8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8233,5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50352,3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</w:t>
      </w:r>
      <w:r>
        <w:rPr>
          <w:rFonts w:cs="Arial" w:ascii="Arial" w:hAnsi="Arial"/>
          <w:b/>
        </w:rPr>
        <w:t>68867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) прогнозируемый дефицит местного бюджета в сумме </w:t>
      </w:r>
      <w:r>
        <w:rPr>
          <w:b/>
          <w:sz w:val="24"/>
          <w:szCs w:val="24"/>
        </w:rPr>
        <w:t>282,1 тыс. рублей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bidi="th-TH"/>
        </w:rPr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1.2.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«Белоярское городское поселение» на 2016 год в сумме </w:t>
      </w:r>
      <w:r>
        <w:rPr>
          <w:rFonts w:cs="Arial" w:ascii="Arial" w:hAnsi="Arial"/>
          <w:b/>
          <w:color w:val="000000"/>
        </w:rPr>
        <w:t>7702,8</w:t>
      </w:r>
      <w:r>
        <w:rPr>
          <w:rFonts w:cs="Arial" w:ascii="Arial" w:hAnsi="Arial"/>
          <w:color w:val="000000"/>
        </w:rPr>
        <w:t xml:space="preserve"> тыс. рубле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5,6,9,10,11 к решению Совета Белоярского городского поселения от 28.12.2015 № 069 «О местном бюджете муниципального образования «Белоярское городское поселение» на 2016 год» (в редакции от 27.04.2016 №012)  изложить в новой редакции согласно приложениям 1,2,3,4,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в информационно-телекоммуникационной сети «Интернет» http://vkt-belyar.ru/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В.Высотина</w:t>
        <w:tab/>
        <w:tab/>
        <w:tab/>
        <w:t xml:space="preserve">                       А.Г.Люткевич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8:00Z</dcterms:created>
  <dc:creator>Трескулов Владимир</dc:creator>
  <dc:description/>
  <cp:keywords/>
  <dc:language>en-US</dc:language>
  <cp:lastModifiedBy>Yurist</cp:lastModifiedBy>
  <cp:lastPrinted>2015-06-01T10:39:00Z</cp:lastPrinted>
  <dcterms:modified xsi:type="dcterms:W3CDTF">2016-12-29T02:48:00Z</dcterms:modified>
  <cp:revision>3</cp:revision>
  <dc:subject/>
  <dc:title>ПРОЕКТ</dc:title>
</cp:coreProperties>
</file>