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14» августа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9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63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ынесении проекта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», на публичные слуш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уставом  муниципального  образования  Белоярское город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«Белоярское городское поселение» от 26.11.2013 № 88,</w:t>
      </w:r>
    </w:p>
    <w:p>
      <w:pPr>
        <w:pStyle w:val="21"/>
        <w:widowControl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нести для рассмотрения на публичных слушаниях, проект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», утвержденного решением Совета Белоярского городского поселения от 31.03.2015 № 009, в первом чтени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«О внесении изменений и дополнений в Устав    муниципального образования Белоярское городское поселение Верхнекетского района Томской области», </w:t>
      </w:r>
      <w:r>
        <w:rPr>
          <w:rFonts w:cs="Arial" w:ascii="Arial" w:hAnsi="Arial"/>
          <w:b/>
        </w:rPr>
        <w:t>на «28» августа 2019 года (среда)</w:t>
      </w:r>
      <w:r>
        <w:rPr>
          <w:rFonts w:cs="Arial" w:ascii="Arial" w:hAnsi="Arial"/>
        </w:rPr>
        <w:t xml:space="preserve">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м проведения слушаний Совет Белоярского городского поселения, р.п. Белый Яр, ул. Гагарина 19, время проведения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.А. Герасимов 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.А. Сиводедова 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.В. Шипелик – председатель Совета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и дополнений в Устав    муниципального образования Белоярское городское поселение Верхнекетского района Томской области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едложения граждан к проекту «О внесении изменений и дополнений в Устав    муниципального образования Белоярское городское поселение Верхнекетского района Томской области» направляются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мероприятий, необходимых для организации и проведения публичных слушаний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городского поселения Шипелик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о. Главы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.В. Овчаров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. БГП-1, Адм. Т.О. – 1, прокуратура – 1, рабочая группа – 3,  библиотека – 2, стенд- 1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е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4» августа 2019 № 063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>«___» __________ 2019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     №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проект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3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</w:rPr>
              <w:t>О внесении изменений и дополнений в Устав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часть 5 статьи 3 Устава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http//pravo-minjust.ru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Белояр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о. Главы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.В. Овчаров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изменениям, внесённым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в статью 47 Федерального закона от 06.10.2003 № 131-ФЗ «Об общих принципах организации местного самоуправления в Российской Федерации» внесены изменения в части официального опубликования (обнародования) муниципальных правовых актов и соглашен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казанные изменения вступили в силу с 01.05.2018 года, в связи с чем необходимо внесение изменений в статью 5 Устава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фициальным опубликованием муниципального правового акта или заключённого соглашения, указанного в части 3 настоящей статьи, считается первая публикация его полного текста в информационном вестнике Верхнекетского района «Территор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м муниципального правового акта или данного соглашения считается его доведение до сведения населения поселения по телевидению и радио, посредством опубликования в печатных изданиях, размещения на официальном сайте Белоярского городского поселения, которые должны обеспечивать возможность ознакомления с ним граждан.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 (в ред. решения от 04.06.2018 № 02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4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5. Официальным опубликованием муниципального правового акта или заключённого соглашения, указанного в части 3 настоящей статьи, считается первая публикация его полного текста в информационном вестнике Верхнекетского района «Территор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4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Обнародованием муниципального правового акта или данного соглашения считается его доведение до сведения населения поселения по телевидению и радио, посредством опубликования в печатных изданиях, размещения на официальном сайте Белоярского городского поселения, которые должны обеспечивать возможность ознакомления с ним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4"/>
              <w:jc w:val="both"/>
              <w:rPr/>
            </w:pPr>
            <w:r>
              <w:rPr>
                <w:rFonts w:cs="Arial" w:ascii="Arial" w:hAnsi="Arial"/>
                <w:szCs w:val="19"/>
              </w:rPr>
              <w:t xml:space="preserve"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http//pravo-minjust.ru, </w:t>
            </w:r>
            <w:r>
              <w:rPr>
                <w:rFonts w:cs="Arial" w:ascii="Arial" w:hAnsi="Arial"/>
                <w:szCs w:val="19"/>
                <w:lang w:val="en-US"/>
              </w:rPr>
              <w:t>http</w:t>
            </w:r>
            <w:r>
              <w:rPr>
                <w:rFonts w:cs="Arial" w:ascii="Arial" w:hAnsi="Arial"/>
                <w:szCs w:val="19"/>
              </w:rPr>
      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(в ред. решения от №).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Cs w:val="19"/>
              </w:rPr>
      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 (в ред. решения от 04.06.2018 № 020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Приложение 2 к решению 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sz w:val="20"/>
          <w:szCs w:val="28"/>
        </w:rPr>
        <w:t>Белоярского городского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от «14» августа 2019 № 063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лендарный 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организации и проведения публичных слуша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5"/>
        <w:gridCol w:w="1809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овещение граждан о проведении публичных слушаний по вопросу обсуждения проектов решений Совета Белоярского городского поселения </w:t>
            </w:r>
            <w:r>
              <w:rPr>
                <w:rFonts w:eastAsia="Times New Roman" w:cs="Arial" w:ascii="Arial" w:hAnsi="Arial"/>
                <w:lang w:eastAsia="ru-RU"/>
              </w:rPr>
              <w:t>«О внесении изменений и дополнений в Устав    муниципального образования Белоярское городское поселение Верхнекетского район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позднее 16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В. Шипел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27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ение протокола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ая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О.В. Шишки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0.08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народование заключения о публичных слуша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2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6:00Z</dcterms:created>
  <dc:creator>Пользователь</dc:creator>
  <dc:description/>
  <cp:keywords/>
  <dc:language>en-US</dc:language>
  <cp:lastModifiedBy>  </cp:lastModifiedBy>
  <cp:lastPrinted>2019-08-13T15:12:00Z</cp:lastPrinted>
  <dcterms:modified xsi:type="dcterms:W3CDTF">2019-08-16T06:29:00Z</dcterms:modified>
  <cp:revision>23</cp:revision>
  <dc:subject/>
  <dc:title/>
</cp:coreProperties>
</file>