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01» октябр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9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065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вынесении проекта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», на публичные слуш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6.10.2003 № 131-ФЗ «Об общих принципах  организации  местного  самоуправления  в  Российской  Федерации», уставом  муниципального  образования  Белоярское городское поселение Верхнекетского района Томской области, Положением  о  порядке  организации  и  проведения  публичных  слушаний  в  муниципальном  образовании  «Белоярское городское поселение» от 26.11.2013 № 88,</w:t>
      </w:r>
    </w:p>
    <w:p>
      <w:pPr>
        <w:pStyle w:val="21"/>
        <w:widowControl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ынести для рассмотрения на публичных слушаниях, проект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», утвержденного решением Совета Белоярского городского поселения от 31.03.2015 № 009, в первом чтени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значить публичные слушания в Белоярском городском поселении по вопросу обсуждения проекта решения Совета Белоярского городского поселения «О внесении изменений и дополнений в Устав    муниципального образования Белоярское городское поселение Верхнекетского района Томской области», </w:t>
      </w:r>
      <w:r>
        <w:rPr>
          <w:rFonts w:cs="Arial" w:ascii="Arial" w:hAnsi="Arial"/>
          <w:b/>
        </w:rPr>
        <w:t>на «05» ноября 2019 года (вторник)</w:t>
      </w:r>
      <w:r>
        <w:rPr>
          <w:rFonts w:cs="Arial" w:ascii="Arial" w:hAnsi="Arial"/>
        </w:rPr>
        <w:t xml:space="preserve">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м проведения слушаний Совет Белоярского городского поселения, р.п. Белый Яр, ул. Гагарина 19, время проведения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 проведения публичных слушаний – Совет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проведения публичных слушаний – Совет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для подготовки, проведения публичных слушаний рабочую группу из числа депутатов Совета Белоярского городского поселения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. М. Штро – депутат Совета Белояр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.А. Сиводедова – депутат Совета Белояр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.В. Шипелик – председатель Совета Белояр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чей группе обеспечить возможность ознакомления граждан поселения с проектом решения Совета Белоярского городского поселения «О внесении изменений и дополнений в Устав муниципального образования Белоярское городское поселение Верхнекетского района Томской области» на информационном стенде в помещении Администрации Белоярского городского поселения, в читальных залах библиотек р.п. Белый Яр. Направить проект в учреждения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предложения граждан к проекту «О внесении изменений и дополнений в Устав    муниципального образования Белоярское городское поселение Верхнекетского района Томской области» направляются в Администрацию Белоярского городского поселения в письме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алендарный план мероприятий, необходимых для организации и проведения публичных слушаний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Белоярского городского поселения Шипелик И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вет –2, Адм. БГП-1, Адм. Т.О. – 1, прокуратура – 1, рабочая группа – 3,  библиотека – 2, стенд- 1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е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01» октября 2019 № 065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</w:rPr>
              <w:t>«___» __________ 2019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          №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проект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3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</w:rPr>
              <w:t>О внесении изменений и дополнений в Устав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Белоярское городское поселение Верхнекетского района Томской области в соответствие с законода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часть 4 статьи 23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03 декабря 2012 года N 230-ФЗ «О контроле за соответствием расходов лиц, замещающих государственные должности, и иных лиц их доходам», Федеральным законом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N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статью 23 Устава частью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4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статью 23 Устава частью 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Порядок принятия решения о применении к депутату мер ответственности, указанных в части 4.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0 части 1 статьи 4 Устава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19 абзаца 1 статьи 30 Устава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Белоярского город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о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.В. Шипелик                     </w:t>
            </w:r>
          </w:p>
        </w:tc>
        <w:tc>
          <w:tcPr>
            <w:tcW w:w="4639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елоярского городского 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.Г. Люткевич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изменениям, внесённым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уточняется ответственность депутатов представительных органов местного самоуправления за коррупционные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изменения вступили в силу с 06.08.2019 года, в связи с чем необходимо внесение изменений в статью 23 У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изменениям, внесённым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уточняются вопросы местного значения городского поселения, сельского поселения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, к полномочиям поселений относится выдача градостроительного плана земельного участка расположенного в границах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изменения вступили в силу с 02.08.2019 года, в связи с чем необходимо внесение изменений в статьи 4, 30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МУНИЦИПАЛЬНОГО ОБРАЗОВАНИЯ БЕЛОЯРСКОЕ ГОРОДСКОЕ ПОСЕЛЕНИЕ ПОДЛЕЖАЩИХ ПРИНЯТИЮ, ИЗМЕНЕНИЮ, ПРИЗНАНИЮ УТРАТИВШИМ СИЛУ В СВЯЗИ С ПРИНЯТИЕМ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елоярского город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ОЕКТУ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ющая редакция муниципального правового а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03 декабря 2012 года N 230-ФЗ «О контроле за соответствием расходов лиц, замещающих государственные должности, и иных лиц их доходам», Федеральным законом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– в ред. решения Совета от 27.04.2016 № 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Cs w:val="19"/>
              </w:rPr>
              <w:t>4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03 декабря 2012 года N 230-ФЗ «О контроле за соответствием расходов лиц, замещающих государственные должности, и иных лиц их доходам», Федеральным законом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N 131-ФЗ «Об общих принципах организации местного самоуправления в Российской Федерации». – в ред. решения Совета от 01.10.2019 № 065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4.1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) предупреждение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4) запрет занимать должности в представительном органе муниципального образования до прекращения срока его полномочий;</w:t>
            </w:r>
          </w:p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5) запрет исполнять полномочия на постоянной основе до прекращения срока его полномочий.</w:t>
            </w:r>
          </w:p>
        </w:tc>
      </w:tr>
      <w:tr>
        <w:trPr>
          <w:trHeight w:val="17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Cs w:val="19"/>
                <w:lang w:eastAsia="ru-RU"/>
              </w:rPr>
            </w:pPr>
            <w:r>
              <w:rPr>
                <w:rFonts w:cs="Arial" w:ascii="Arial" w:hAnsi="Arial"/>
                <w:szCs w:val="19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4.2. Порядок принятия решения о применении к депутату мер ответственности, указанных в части 4.1 настоящей статьи, определяется муниципальным правовым актом в соответствии с законом субъекта Российской Федерации.</w:t>
            </w:r>
          </w:p>
        </w:tc>
      </w:tr>
      <w:tr>
        <w:trPr>
          <w:trHeight w:val="8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 - в ред. решения от 25.10.2018 № 0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 - в ред. решения от 01.10.2019 № 065</w:t>
            </w:r>
          </w:p>
        </w:tc>
      </w:tr>
      <w:tr>
        <w:trPr>
          <w:trHeight w:val="8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установление порядка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- в ред. решения от 30.06.2016 № 0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4"/>
              <w:contextualSpacing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9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установление порядка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- в ред. решения от 01.10.2019 № 06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Приложение 2 к решению 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sz w:val="20"/>
          <w:szCs w:val="28"/>
        </w:rPr>
        <w:t>Белоярского городского посел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от «01» октября 2019 № 065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лендарный план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/>
        <w:t>необходимых для организации и проведения публичных слуша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5"/>
        <w:gridCol w:w="1809"/>
        <w:gridCol w:w="3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/П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повещение граждан о проведении публичных слушаний по вопросу обсуждения проектов решений Совета Белоярского городского поселения </w:t>
            </w:r>
            <w:r>
              <w:rPr>
                <w:rFonts w:eastAsia="Times New Roman" w:cs="Arial" w:ascii="Arial" w:hAnsi="Arial"/>
                <w:lang w:eastAsia="ru-RU"/>
              </w:rPr>
              <w:t>«О внесении изменений и дополнений в Устав    муниципального образования Белоярское городское поселение Верхнекетского района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позднее 03.10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глашение к участию в публичных слушаниях руководителям предприятий, учреждений, организаций, действующих на территории поселения в сфере, соответствующей теме слуш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поздн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.10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.В. Шипел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гистрация лиц, подавших заявки на выступление во время публичных слушаний, определение время и порядка вы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03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Управляющий делам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.В. Шишк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вод и обобщение поступивших от граждан, иных заинтересованных лиц замечаний и предложений на проекты нормативных правовых актов, вынесенных на публичные слуш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дение протокола публичных слуш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правляющая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О.В. Шишки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ставление заключения о результатах публичных слуш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07.11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народование заключения о публичных слуша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 14.10.20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0:00Z</dcterms:created>
  <dc:creator>Пользователь</dc:creator>
  <dc:description/>
  <cp:keywords/>
  <dc:language>en-US</dc:language>
  <cp:lastModifiedBy>AdmBGP</cp:lastModifiedBy>
  <cp:lastPrinted>2019-10-08T11:35:00Z</cp:lastPrinted>
  <dcterms:modified xsi:type="dcterms:W3CDTF">2019-10-08T04:37:00Z</dcterms:modified>
  <cp:revision>6</cp:revision>
  <dc:subject/>
  <dc:title/>
</cp:coreProperties>
</file>