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01» октября 2019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6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Белоярского городского поселения от 10.04.2018 № 017 «Об утверждении Положения о бюджетном процессе в муниципальном образовании Белоярское городское поселение Верхнекетского района Томской области»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бюджетным законодательством Российской Федерации,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Совет Белоярского городского поселения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ConsPlusTitle"/>
        <w:ind w:right="-1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решение Совета Белоярского городского поселения от 10.04.2018 № 017 «Об утверждении Положения о бюджетном процессе в муниципальном образовании Белоярское городское поселение Верхнекетского района Томской области» следующие изменения: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Arial" w:ascii="Arial" w:hAnsi="Arial"/>
          <w:bCs/>
        </w:rPr>
        <w:t xml:space="preserve">в Положение о бюджетном процессе в муниципальном образовании Белоярское городское поселение Верхнекетского района Томской области, утверждённое указанным решением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«1. Участниками бюджетного процесса в муниципальном образовании Белоярское городское поселение Верхнекетского района Томской области (далее – поселение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вет Белоярского городского  поселения (далее – Совет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а Белоярского городского поселения (далее – Глава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Белоярского городского поселения (далее - Администрация посе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ревизионная комиссия муниципального образования «Верхнекетский район» (далее - Контрольно-ревизион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инансовый орган Администрации поселения (должностное лицо) (далее – ведущий специалист по финанса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атели бюджетных средств.</w:t>
      </w:r>
      <w:r>
        <w:rPr>
          <w:rFonts w:cs="Arial" w:ascii="Arial" w:hAnsi="Arial"/>
          <w:bCs/>
        </w:rPr>
        <w:t>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тью 5 изложить 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«Статья 5</w:t>
      </w:r>
      <w:r>
        <w:rPr>
          <w:sz w:val="24"/>
          <w:szCs w:val="24"/>
        </w:rPr>
        <w:t xml:space="preserve">. Бюджетные полномочия Администрации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 разрабатывает и утверждает среднесрочный финансовый план и представляется в Совет поселения одновременно с проектом местного бюдж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рганизует составление программы социально-экономического развития, проекта местного бюджета на очередной финансовый год и внесение их с необходимыми документами и материалами на утверждение Совету посел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 обеспечивает исполнение бюджета и составление бюджетной отчет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едставляет отчет об исполнении бюджета на утверждение Совету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управляет муниципальным долго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станавливает формы и порядок осуществления финансового контрол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пределяет порядок финансового обеспечения выполнения муниципального задания для муниципальных учреждений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организует проведение публичных слушаний по проекту местного бюджета на очередной финансовый год и проекту годового отчета об исполнении местно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тверждает порядок ведения муниципальной долговой книги и устанавливает состав информации, вносимой в муниципальную долговую книгу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в качестве главного администратора источников финансирования дефицита бюджета осуществляет муниципальные заимствования, заключает кредитные соглашения и договоры для привлечения кредитов, предоставляет от имени поселения муниципальные гарант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устанавливает порядок разработки прогноза социально-экономического развития поселения и одобряет прогноз социально-экономического развития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представляет сторону поселения в договорах о предоставлении бюджетных инвестици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выступает в суде от имени поселения по искам о взыскании денежных средств за счет казны поселения;</w:t>
      </w:r>
    </w:p>
    <w:p>
      <w:pPr>
        <w:pStyle w:val="ConsNormal"/>
        <w:widowControl/>
        <w:tabs>
          <w:tab w:val="clear" w:pos="708"/>
          <w:tab w:val="left" w:pos="9720" w:leader="none"/>
        </w:tabs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) 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ополнить  статьей 5-1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5-1.</w:t>
      </w:r>
      <w:r>
        <w:rPr>
          <w:sz w:val="24"/>
          <w:szCs w:val="24"/>
        </w:rPr>
        <w:t xml:space="preserve"> Бюджетные полномочия ведущего специалиста по финанса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едущий специалист по финансам обладает следующими полномочия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бюджетный прогноз муниципального образования на долгосроч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составление и составляет проект бюджета на очередной финансовый год, представляет его Главе поселения для рассмотрения и принятия решения о направлении его в Совет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устанавливает п</w:t>
      </w:r>
      <w:r>
        <w:rPr>
          <w:rFonts w:cs="Arial" w:ascii="Arial" w:hAnsi="Arial"/>
          <w:bCs/>
        </w:rPr>
        <w:t>орядок составления и ведения бюджетной росписи главных распорядителей (распорядителей) бюджетных средств, включая внесение изменений в неё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ставляет, утверждает и ведет сводную бюджетную роспись, вносит в нее изме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исполнение и исполняет бюдж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управление средствами на едином счете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рабатывает и предоставляет в администрацию поселения основные направления бюджетной и налогов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имеет право получать от должностных лиц администрации поселения, организаций, расположенных на территории Белоярского городского поселения, материалы, необходимые для составления проекта местного бюджета, отчета об исполнении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устанавливает порядок составления и ведения кассового плана исполнения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станавливает порядок составления сводной бюджетной отчетности и составляет отчетность об исполнении местного бюдж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) осуществляет внутренний, предварительный и последующий контроль за исполнением местного бюджета, в том числе контроль за целевым и эффективным расходованием бюджетных средств  главными распорядителями, распорядителями и получателями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разрабатывает программу муниципальных заимствований и программу предоставления гаран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выданным муниципальным гарант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ведет реестр расходных обязательст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устанавливает порядок и методику планирования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осуществляет меры по принудительному взысканию с гаранта или поручителя просроченной задолженности, в том числе по обращению взыскания на предмет залога при невыполнении гарантом или поручителем своих обязательств по уплате процентов и (или) иных платежей, предусмотренных заключенным с ним договоро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) организует разработку проектов основных показателей бюджета на среднесрочную перспектив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) организует разработку проекта решения Совета поселения о бюджете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) осуществляет иные полномочия в области бюджетного процесса в соответствии с федеральными законами, законами Томской области, Уставом поселения, настоящим Положением и иными муниципальными правовыми актами в сфере регулирования бюджетных правоотно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) участвует в пределах полномочий в мероприятиях, направленных на противодействие коррупции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доводит до главных распорядителей и получателей средств местного бюджета бюджетные ассигнования, лимиты бюджетных обязательств, предельные объемы финансирования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доводит до главных администраторов источников финансирования дефицита местного бюджета бюджетные ассигнования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станавливает порядок и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, лицевые счета которых открыты в органе Федерального казначей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5) в соответствии с п.4 ст.242.2 Бюджетного кодекса Российской Федерации устанавливает порядок представления информации главным распорядителем бюджетных средств, представлявшим интересы поселения в суде в соответствии с п.3 ст.158 Бюджетного кодекса Российской Федерации, о результатах рас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мотрения дела (иска) к поселению и порядок представления информации об обжаловании судебного акта по делу(иску) к по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6) в целях реализации поселением права регресса, установлен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3.1 статьи 1081</w:t>
        </w:r>
      </w:hyperlink>
      <w:r>
        <w:rPr>
          <w:rFonts w:cs="Arial" w:ascii="Arial" w:hAnsi="Arial"/>
        </w:rPr>
        <w:t xml:space="preserve"> Гражданского кодекса Российской Федерации, уведомляет главного распорядителя бюджетных средств об исполнении за счет казны поселения судебного акта о возмещении вреда; в случае, если исполнительный документ предусматривает индексацию присужденной суммы либо иные виды расчетов,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) осуществляет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образования и нормативными правовыми актами представительного органа муниципального образования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 Ведущий специалист по финансам  поселения: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контроль за непревышением лимитов бюджетных обязательств, распределенных главными распорядителями средств местного бюджета между получателями средств местного бюджета, над утвержденными им лимитами бюджетных обязательств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непревышением кассовых расходов, осуществляемых получателями средств местного бюджета над доведенными до них лимитами бюджетных обязательств и (или) бюджетными ассигнованиями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контроль за непревышением кассовых выплат, осуществляемых администраторами источников финансирования местного бюджета, над доведенными до них бюджетными ассигнованиями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рган администрации поселения получателем средств местного бюджета и муниципальным бюджетным (автономным) учреждением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ь финансового органа Администрации поселения применяет меры принуждения к нарушителям бюджетного законодательства Российской Федерации, предусмотренные Бюджетным кодексом Российской Федерации.</w:t>
      </w:r>
    </w:p>
    <w:p>
      <w:pPr>
        <w:pStyle w:val="ConsNormal"/>
        <w:widowControl/>
        <w:suppressAutoHyphens w:val="true"/>
        <w:ind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В порядке, установленном Федеральным казначейством, отдельные функции финансового органа администрации поселения  по исполнению местного бюджета могут осуществляться органами Федерального казначейства на основании соглашения между ними и администрацией поселения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дополнить  статьей 5-2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Статья 5.2. Исключительные бюджетные полномочия </w:t>
      </w:r>
      <w:r>
        <w:rPr>
          <w:rFonts w:cs="Arial" w:ascii="Arial" w:hAnsi="Arial"/>
        </w:rPr>
        <w:t>ведущего специалиста по финан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</w:rPr>
        <w:t>Ведущий специалист по финансам</w:t>
      </w:r>
      <w:r>
        <w:rPr>
          <w:rFonts w:cs="Arial" w:ascii="Arial" w:hAnsi="Arial"/>
          <w:lang w:eastAsia="en-US"/>
        </w:rPr>
        <w:t xml:space="preserve">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) утверждать сводную </w:t>
      </w:r>
      <w:r>
        <w:fldChar w:fldCharType="begin"/>
      </w:r>
      <w:r>
        <w:rPr>
          <w:rStyle w:val="InternetLink"/>
          <w:rFonts w:cs="Arial" w:ascii="Arial" w:hAnsi="Arial"/>
          <w:lang w:eastAsia="en-US"/>
        </w:rPr>
        <w:instrText xml:space="preserve"> HYPERLINK "../../D:%5C..%5C..%5C..%5C..%5C%D0%B0%D0%BD%D0%B0%D1%82%D0%BE%D0%BB%D1%8C%D0%B5%D0%B2%D0%BD%D0%B0%5C%D0%B0%D0%BD%D0%B0%D1%82%D0%BE%D0%BB%D1%8C%D0%B5%D0%B2%D0%BD%D0%B0%5CDesktop%5C70%20%D1%81%D0%B5%D1%81%D1%81%D0%B8%D1%8F%2019.02.2019%5C%D0%91%D1%8E%D0%B4%D0%B6%D0%B5%D1%82%D0%BD%D1%8B%D0%B9%20%D0%BF%D1%80%D0%BE%D1%86%D0%B5%D1%81%D1%81%5CD:%5C%D0%91%D1%8E%D0%B4%D0%B6%D0%B5%D1%82%D0%BD%D1%8B%D0%B9%20%D0%BF%D1%80%D0%BE%D1%86%D0%B5%D1%81%D1%81%5C%D0%B1%D1%8E%D0%B4%D0%B6%D0%B5%D1%82%D0%BD%D1%8B%D0%B9%20%D0%BF%D1%80%D0%BE%D1%86%D0%B5%D1%81%D1%81,%202008%5C%D0%9F%D1%80%D0%B0%D0%B2%D0%B8%D0%BB%D1%8C%D0%BD%D1%8B%D0%B9%20%D0%B1%D1%8E%D0%B4%D0%B6%D0%B5%D1%82%D0%BD%D1%8B%D0%B9%20%D0%BF%D1%80%D0%BE%D1%86%D0%B5%D1%81%D1%81%20%D0%BD%D0%B0%202009_17122008.doc" \l "sub_613"</w:instrText>
      </w:r>
      <w:r>
        <w:rPr>
          <w:rStyle w:val="InternetLink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lang w:eastAsia="en-US"/>
        </w:rPr>
        <w:t>бюджетную роспись</w:t>
      </w:r>
      <w:r>
        <w:rPr>
          <w:rStyle w:val="InternetLink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местного бюджета;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носить изменения в сводную бюджетную роспись местного бюджета в соответствии со статьями 217, 232 Бюджетного кодекса Российской Федерации в ходе исполнения местного бюджета без внесения изменений в решение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Ведущий специалист по финансам</w:t>
      </w:r>
      <w:r>
        <w:rPr>
          <w:rFonts w:cs="Arial" w:ascii="Arial" w:hAnsi="Arial"/>
          <w:lang w:eastAsia="en-US"/>
        </w:rPr>
        <w:t xml:space="preserve"> имеет право запретить главным распорядителям средств местного бюджета изменять целевое назначение бюджетных ассигнований и (или) лимитов бюджетных обязательств в случае нарушения бюджетного законодательства Российской Федерации, в том числе на основании представлений органов финансового контроля Верхнекетского района, органов муниципального финансового контроля, свидетельствующих о нарушении бюджетного законодательства Российской Федерации главным распорядител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Ведущий специалист по финансам</w:t>
      </w:r>
      <w:r>
        <w:rPr>
          <w:rFonts w:cs="Arial" w:ascii="Arial" w:hAnsi="Arial"/>
          <w:lang w:eastAsia="en-US"/>
        </w:rPr>
        <w:t xml:space="preserve"> имеет право запретить получателю средств местного бюджета осуществление отдель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аниями для применения указанного запрета являются представления контрольных органов Томской области, органов муниципального финансового контроля, свидетельствующие о нарушении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>Ведущий специалист по финансам</w:t>
      </w:r>
      <w:r>
        <w:rPr>
          <w:rFonts w:cs="Arial" w:ascii="Arial" w:hAnsi="Arial"/>
          <w:lang w:eastAsia="en-US"/>
        </w:rPr>
        <w:t xml:space="preserve"> имеет право выносить главным распорядителям средств местного бюджета обязательные для исполнения предписания о ненадлежащем исполнении бюджета (организации бюджетного процесса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5) статью 6 дополнить частью 3-1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Главный распорядитель средств бюджета муниципального образования, представлявший в суде интересы муниципального образования Белоярского городского поселения Верхнекетского района Томской области в соответствии с пунктом 3 статьи 158 Бюджетного кодекса Российской Федерации, обязан в течение 10 дней после вынесения 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подпункт 9 пункта 1 статьи 1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предложенные Советом поселения, органами судебной системы, органом внешнего финансового контроля проекты бюджетных смет указанных органов, представляемые в случае возникновения разногласий с главным специалистом по финансам в отношении указанных бюджетных смет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)   абзац 10 статьи 15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«Решение Совета поселения о местном бюджете вступает в силу с 1 января очередного финансового года, а также утверждение данным решением показателей и характеристик (приложений)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26377/0dd073487d58af93fbc0fbadf2c056aaa8953fe9/" \l "dst1026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184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ого кодекса РФ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статью 19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19. </w:t>
      </w:r>
      <w:r>
        <w:rPr>
          <w:sz w:val="24"/>
          <w:szCs w:val="24"/>
        </w:rPr>
        <w:t>Основы исполнения бюджета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рганизация исполнения бюджета возлагается на ведущего специалиста по финансам.  Исполнение бюджета организуется на основе сводной бюджетной росписи и кассового плана.</w:t>
      </w:r>
    </w:p>
    <w:p>
      <w:pPr>
        <w:pStyle w:val="Normal"/>
        <w:ind w:firstLine="540"/>
        <w:jc w:val="both"/>
        <w:rPr/>
      </w:pPr>
      <w:bookmarkStart w:id="0" w:name="dst492"/>
      <w:bookmarkEnd w:id="0"/>
      <w:r>
        <w:rPr>
          <w:rFonts w:cs="Arial" w:ascii="Arial" w:hAnsi="Arial"/>
        </w:rPr>
        <w:t xml:space="preserve">Бюджет исполняется на основ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26377/e8d434c904231c2df3911b75a6bc2688d3438f20/" \l "dst12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единства касс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26377/20ad3e5985534e348b9fb15cd09c3584f86ab0fa/" \l "dst11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ведомственности расходо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dst493"/>
      <w:bookmarkEnd w:id="1"/>
      <w:r>
        <w:rPr>
          <w:rFonts w:cs="Arial" w:ascii="Arial" w:hAnsi="Arial"/>
        </w:rPr>
        <w:t>Кассовое обслуживание исполнения бюджета осуществляется Управлением Федерального казначейства по Том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dst494"/>
      <w:bookmarkEnd w:id="2"/>
      <w:r>
        <w:rPr>
          <w:rFonts w:cs="Arial" w:ascii="Arial" w:hAnsi="Arial"/>
        </w:rPr>
        <w:t xml:space="preserve">Проведение и учет операций по кассовым выплатам из бюджета осуществляются путем открытия в Управлении Федерального казначейства по Томской области лицевого счета Администрации поселения.»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) пункт 1 статьи 21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«1. Исполнение бюджета по расходам осуществляется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85884/" \l "dst1000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становленном ведущим специалистом по финансам, с соблюдением требований Бюджетного кодекса РФ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) статью 2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Исполнение бюджета поселения по источникам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бюджета поселения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ведущим специалистом по финанс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соответствии с положениями Бюджетного кодекса РФ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ведущим специалистом по финансам.</w:t>
      </w:r>
    </w:p>
    <w:p>
      <w:pPr>
        <w:pStyle w:val="ConsPlusNormal"/>
        <w:widowControl/>
        <w:ind w:firstLine="540"/>
        <w:jc w:val="both"/>
        <w:rPr/>
      </w:pPr>
      <w:bookmarkStart w:id="3" w:name="dst2589"/>
      <w:bookmarkEnd w:id="3"/>
      <w:r>
        <w:rPr>
          <w:sz w:val="24"/>
          <w:szCs w:val="24"/>
        </w:rPr>
        <w:t>11) статьи 24-26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</w:rPr>
        <w:t>«Статья 24.</w:t>
      </w:r>
      <w:r>
        <w:rPr>
          <w:rFonts w:cs="Arial" w:ascii="Arial" w:hAnsi="Arial"/>
        </w:rPr>
        <w:t xml:space="preserve">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рядок составления и ведения сводной бюджетной росписи устанавливается ведущим специалистом по финан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тверждение сводной бюджетной росписи и внесение изменений в нее осуществляются ведущим специалистом по финан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инятия решения о внесении изменений в решение о бюджете ведущий специалист по финансам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одную бюджетную роспись могут быть внесены изменения в соответствии с решениями ведущего специалиста по финансам поселения без внесения изменений в решение о бюджет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изменения функций и полномочий главных распорядителей (распорядителей), получателей бюджетных средств, а также в связи с передачей государственного (муниципального) имущества, 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  полномочий,  предусмотренных  пунктом  5 статьи  154 БК РФ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случае   исполнения   судебных   актов,    предусматривающих  обращение   взыскания   на   средства  бюджетов  бюджетной  системы Российской Федерации и (или)  предусматривающих  перечисление  этих средств  в  счет  оплаты  судебных издержек,  увеличения подлежащих уплате казенным учреждением сумм налогов, сборов, пеней, штрафов, а также  социальных  выплат  (за  исключением  выплат,  отнесенных  к публичным      нормативным      обязательствам),      установленных законодательством Российской Федераци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4" w:name="Par5235"/>
      <w:bookmarkEnd w:id="4"/>
      <w:r>
        <w:rPr>
          <w:sz w:val="24"/>
          <w:szCs w:val="24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5238"/>
      <w:bookmarkEnd w:id="5"/>
      <w:r>
        <w:rPr>
          <w:sz w:val="24"/>
          <w:szCs w:val="24"/>
        </w:rPr>
        <w:t>7) в случае получения уведомления о предоставлении субсидий, субвенций,  иных  межбюджетных  трансфертов,  имеющих  целевое назначение, и безвозмездных поступлений от физических и юридических лиц  сверх  объемов,  утвержденных законом (решением) о бюджете,  а также в случае сокращения  (возврата  при  отсутствии  потребности) указанных  межбюджетных трансфер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5240"/>
      <w:bookmarkEnd w:id="6"/>
      <w:r>
        <w:rPr>
          <w:sz w:val="24"/>
          <w:szCs w:val="24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государственны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A0%D0%B0%D0%B1%D0%BE%D1%87%D0%B8%D0%B9%20%D1%81%D1%82%D0%BE%D0%BB%5C%D0%97%D0%B0%D0%BC%D0%B5%D1%87%D0%B0%D0%BD%D0%B8%D1%8F(%D0%9F%D1%80%D0%BE%D0%B5%D0%BA%D1%82%20%D1%80%D0%B5%D1%88%D0%B5%D0%BD%D0%B8%D1%8F%20(%D0%B1%D1%8E%D0%B4%D0%BF%D1%80%D0%BE%D1%86%D0%B5%D1%81%D1%81).doc" \l "Par196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статьи 78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A0%D0%B0%D0%B1%D0%BE%D1%87%D0%B8%D0%B9%20%D1%81%D1%82%D0%BE%D0%BB%5C%D0%97%D0%B0%D0%BC%D0%B5%D1%87%D0%B0%D0%BD%D0%B8%D1%8F(%D0%9F%D1%80%D0%BE%D0%B5%D0%BA%D1%82%20%D1%80%D0%B5%D1%88%D0%B5%D0%BD%D0%B8%D1%8F%20(%D0%B1%D1%8E%D0%B4%D0%BF%D1%80%D0%BE%D1%86%D0%B5%D1%81%D1%81).doc" \l "Par2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статьи 7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едства местного бюджета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A0%D0%B0%D0%B1%D0%BE%D1%87%D0%B8%D0%B9%20%D1%81%D1%82%D0%BE%D0%BB%5C%D0%97%D0%B0%D0%BC%D0%B5%D1%87%D0%B0%D0%BD%D0%B8%D1%8F(%D0%9F%D1%80%D0%BE%D0%B5%D0%BA%D1%82%20%D1%80%D0%B5%D1%88%D0%B5%D0%BD%D0%B8%D1%8F%20(%D0%B1%D1%8E%D0%B4%D0%BF%D1%80%D0%BE%D1%86%D0%B5%D1%81%D1%81).doc" \l "Par52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четвертом настоящего абзаца, предусматриваются Администрации поселения либо в случаях, установленных решением Совета поселе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пункте четвертом настоящего абзаца средств устанавливается Администрацией поселения, за исключением случае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ми пунктами седьмым и девятым настоящего абзац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статьями 190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19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водную бюджетную роспись включаются бюджетные ассигнования по источникам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</w:rPr>
        <w:t>Статья 25.</w:t>
      </w:r>
      <w:r>
        <w:rPr>
          <w:rFonts w:cs="Arial" w:ascii="Arial" w:hAnsi="Arial"/>
        </w:rPr>
        <w:t xml:space="preserve"> Кассовый пл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едущий специалист по финансам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енным муниципальным контрактам, ины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ставление и ведение кассового плана осуществляются ведущим специалистом по финан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</w:rPr>
        <w:t>Статья 26.</w:t>
      </w:r>
      <w:r>
        <w:rPr>
          <w:rFonts w:cs="Arial" w:ascii="Arial" w:hAnsi="Arial"/>
        </w:rPr>
        <w:t xml:space="preserve">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ведущим специалистом по финан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 и утвержденными Администрацией поселения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2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bCs/>
            <w:sz w:val="24"/>
            <w:szCs w:val="24"/>
          </w:rPr>
          <w:t>статьями 190</w:t>
        </w:r>
      </w:hyperlink>
      <w:r>
        <w:rPr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bCs/>
            <w:sz w:val="24"/>
            <w:szCs w:val="24"/>
          </w:rPr>
          <w:t>191</w:t>
        </w:r>
      </w:hyperlink>
      <w:r>
        <w:rPr>
          <w:bCs/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бюджетную роспись главного распорядителя бюджетных средств не допускается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) абзац 2 пункта 1 статьи 27 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7" w:name="dst2659"/>
      <w:bookmarkEnd w:id="7"/>
      <w:r>
        <w:rPr>
          <w:rStyle w:val="Blk"/>
          <w:rFonts w:cs="Arial" w:ascii="Arial" w:hAnsi="Arial"/>
        </w:rPr>
        <w:t xml:space="preserve">«Завершение операций по исполнению бюджета в текущем финансовом году осуществляется в порядке, установленном </w:t>
      </w:r>
      <w:r>
        <w:rPr>
          <w:rFonts w:cs="Arial" w:ascii="Arial" w:hAnsi="Arial"/>
        </w:rPr>
        <w:t>ведущим специалистом по финансам</w:t>
      </w:r>
      <w:r>
        <w:rPr>
          <w:rStyle w:val="Blk"/>
          <w:rFonts w:cs="Arial" w:ascii="Arial" w:hAnsi="Arial"/>
        </w:rPr>
        <w:t>.»;</w:t>
      </w:r>
    </w:p>
    <w:p>
      <w:pPr>
        <w:pStyle w:val="Normal"/>
        <w:autoSpaceDE w:val="false"/>
        <w:ind w:firstLine="540"/>
        <w:jc w:val="both"/>
        <w:rPr/>
      </w:pPr>
      <w:bookmarkStart w:id="8" w:name="dst2661"/>
      <w:bookmarkStart w:id="9" w:name="dst2660"/>
      <w:bookmarkEnd w:id="8"/>
      <w:bookmarkEnd w:id="9"/>
      <w:r>
        <w:rPr>
          <w:rFonts w:cs="Arial" w:ascii="Arial" w:hAnsi="Arial"/>
        </w:rPr>
        <w:t>13) абзац 4 пункта 2 статьи 2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Порядок, сроки предоставления бюджетной отчетности главными администраторами средств бюджета устанавливаются ведущим специалистом по финансам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4) в  статье 30 Положени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бзац 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мая текущего года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бзац 2 пункта 2 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dst2727"/>
      <w:bookmarkEnd w:id="10"/>
      <w:r>
        <w:rPr>
          <w:rFonts w:cs="Arial" w:ascii="Arial" w:hAnsi="Arial"/>
        </w:rPr>
        <w:t>1) 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ов бюджета по ведомственной структуре расходо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ов финансирования дефицита бюджета по кодам классификации источников финансирования дефицитов бюджетов.»;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5) абзац 3 статьи 3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«Внутренний муниципальный финансовый контроль в сфере бюджетных правоотношений является контрольной деятельностью Администрации   поселения, уполномоченных должностных лиц администрации поселения, ведущего специалиста по финансам (далее - орган внутреннего муниципального финансового контроля).»;</w:t>
      </w:r>
    </w:p>
    <w:p>
      <w:pPr>
        <w:pStyle w:val="ConsPlusNormal"/>
        <w:widowControl/>
        <w:ind w:firstLine="540"/>
        <w:jc w:val="both"/>
        <w:rPr/>
      </w:pPr>
      <w:bookmarkStart w:id="11" w:name="dst4335"/>
      <w:bookmarkEnd w:id="11"/>
      <w:r>
        <w:rPr>
          <w:sz w:val="24"/>
          <w:szCs w:val="24"/>
        </w:rPr>
        <w:t>16) пункт 3 статьи 33 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«3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04175/" \l "dst100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Blk"/>
          <w:rFonts w:cs="Arial" w:ascii="Arial" w:hAnsi="Arial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, а также стандартами осуществления внутреннего муниципального финансового контро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2" w:name="dst4430"/>
      <w:bookmarkEnd w:id="12"/>
      <w:r>
        <w:rPr>
          <w:rStyle w:val="Blk"/>
          <w:rFonts w:cs="Arial" w:ascii="Arial" w:hAnsi="Arial"/>
        </w:rPr>
        <w:t>Порядок осуществления полномочий органами внутренне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государственно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3" w:name="dst103552"/>
      <w:bookmarkEnd w:id="13"/>
      <w:r>
        <w:rPr>
          <w:rStyle w:val="Blk"/>
          <w:rFonts w:cs="Arial" w:ascii="Arial" w:hAnsi="Arial"/>
        </w:rPr>
        <w:t>Стандарты осуществления внутреннего муниципального финансового контроля утверждаются Администрацией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Администрации поселения.»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3. Разместить настоящее решение на официальном сайте Администрации Белоярского город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Белояр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елоярского городского </w:t>
        <w:tab/>
        <w:tab/>
        <w:tab/>
        <w:tab/>
        <w:t xml:space="preserve">                  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И.В.Шипелик</w:t>
        <w:tab/>
        <w:tab/>
        <w:tab/>
        <w:tab/>
        <w:t xml:space="preserve">         ________ А.Г.Люткеви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Никит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7-7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1, Администрация .-1, прокуратура.-1, Бухгалтерия-1</w:t>
      </w:r>
      <w:r>
        <w:rPr>
          <w:rFonts w:cs="Arial" w:ascii="Arial" w:hAnsi="Arial"/>
          <w:sz w:val="22"/>
          <w:szCs w:val="22"/>
        </w:rPr>
        <w:t xml:space="preserve">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0FC328A67AC1B3736D514D4EC5241A5906F82C59A7263F747284D8D4D9E93F11D2830F44F802456AB8D990978BF33955E3FDF5A58T9E" TargetMode="External"/><Relationship Id="rId3" Type="http://schemas.openxmlformats.org/officeDocument/2006/relationships/hyperlink" Target="consultantplus://offline/main?base=LAW;n=112715;fld=134;dst=101365" TargetMode="External"/><Relationship Id="rId4" Type="http://schemas.openxmlformats.org/officeDocument/2006/relationships/hyperlink" Target="consultantplus://offline/main?base=LAW;n=112715;fld=134;dst=2520" TargetMode="External"/><Relationship Id="rId5" Type="http://schemas.openxmlformats.org/officeDocument/2006/relationships/hyperlink" Target="consultantplus://offline/ref=6E111CC1B6E399D8240B3487E072F48F9931F80A115B8D2F98E8E52A918A501AAB13FA1082DEF895H5GDK" TargetMode="External"/><Relationship Id="rId6" Type="http://schemas.openxmlformats.org/officeDocument/2006/relationships/hyperlink" Target="consultantplus://offline/ref=6E111CC1B6E399D8240B3487E072F48F9931F80A115B8D2F98E8E52A918A501AAB13FA1387DDHFG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0:00Z</dcterms:created>
  <dc:creator>User</dc:creator>
  <dc:description/>
  <cp:keywords/>
  <dc:language>en-US</dc:language>
  <cp:lastModifiedBy>  </cp:lastModifiedBy>
  <cp:lastPrinted>2019-07-22T16:03:00Z</cp:lastPrinted>
  <dcterms:modified xsi:type="dcterms:W3CDTF">2019-10-15T03:27:00Z</dcterms:modified>
  <cp:revision>3</cp:revision>
  <dc:subject/>
  <dc:title/>
</cp:coreProperties>
</file>