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2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76" w:type="dxa"/>
            <w:tcBorders>
              <w:bottom w:val="thinThickMediumGap" w:sz="24" w:space="0" w:color="000000"/>
            </w:tcBorders>
          </w:tcPr>
          <w:p>
            <w:pPr>
              <w:pStyle w:val="112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2"/>
              <w:spacing w:lineRule="auto" w:line="360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Белый Яр</w:t>
            </w:r>
          </w:p>
        </w:tc>
        <w:tc>
          <w:tcPr>
            <w:tcW w:w="4676" w:type="dxa"/>
            <w:tcBorders>
              <w:top w:val="thinThickMediumGap" w:sz="24" w:space="0" w:color="000000"/>
            </w:tcBorders>
          </w:tcPr>
          <w:p>
            <w:pPr>
              <w:pStyle w:val="112"/>
              <w:snapToGrid w:val="false"/>
              <w:spacing w:lineRule="auto" w:line="360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2"/>
              <w:spacing w:lineRule="auto" w:line="360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 29  » октября 2019 года</w:t>
            </w:r>
          </w:p>
        </w:tc>
        <w:tc>
          <w:tcPr>
            <w:tcW w:w="4676" w:type="dxa"/>
            <w:tcBorders/>
          </w:tcPr>
          <w:p>
            <w:pPr>
              <w:pStyle w:val="112"/>
              <w:spacing w:lineRule="auto" w:line="360" w:before="0" w:after="20"/>
              <w:ind w:right="709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69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Белоярского городского поселения от 30.07.2013 № 63 «Об утверждении Положения об оплате труда лиц, замещающих муниципальные должности в органах местного самоуправления муниципального образования «Белоярское городское поселение Верхнекетского района Томской области» </w:t>
      </w:r>
    </w:p>
    <w:p>
      <w:pPr>
        <w:pStyle w:val="3"/>
        <w:widowControl/>
        <w:spacing w:lineRule="auto" w:line="360"/>
        <w:ind w:right="52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целях приведения муниципального нормативного правового акта в соответствии с законодательством Российской Федерации.</w:t>
      </w:r>
    </w:p>
    <w:p>
      <w:pPr>
        <w:pStyle w:val="ConsNormal"/>
        <w:widowControl/>
        <w:spacing w:lineRule="auto" w:line="360"/>
        <w:ind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3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Белоярского городского поселения об оплате труда лиц, замещающих муниципальные должности в органах местного самоуправления муниципального образования Белоярского городского поселения Верхнекетского района Томской области, принятого решением Совета Белоярского городского поселения от 30.07.2013 №63</w:t>
      </w:r>
      <w:r>
        <w:rPr/>
        <w:t xml:space="preserve">, </w:t>
      </w:r>
      <w:r>
        <w:rPr>
          <w:sz w:val="24"/>
        </w:rPr>
        <w:t>следующие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аздел 1 дополнить пунктами 2-1 и 2-2 следующего содержания:  </w:t>
      </w:r>
    </w:p>
    <w:p>
      <w:pPr>
        <w:pStyle w:val="ConsNormal"/>
        <w:jc w:val="both"/>
        <w:rPr/>
      </w:pPr>
      <w:r>
        <w:rPr>
          <w:sz w:val="24"/>
          <w:szCs w:val="24"/>
        </w:rPr>
        <w:t>«2-1. Все виды выплат лицам, замещающим муниципальные должности, производятся за счет фонда оплаты труда, предусмотренного на содержание соответствующего органа местного самоуправления муниципального образования Белоярское городское поселение в текущем году в пределах утвержденных лимитов бюджетных обязательств на текущий финансовый год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-2. Размеры фондов оплаты труда лиц, замещающих муниципальные должности рассчитываются в соответствии с нормами настоящего Положения, но не могут превышать размеров фондов оплаты труда лиц, замещающих муниципальные должности, рассчитанных в соответствии с установленными высшим исполнительным органом государственной власти Томской области нормативам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(далее - Нормативы)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змер фонда оплаты труда лиц, замещающих муниципальные должности, рассчитанный в соответствии с нормами настоящего Положения, превышает размер фонда оплаты труда лиц, замещающих муниципальные должности, рассчитанный в соответствии с установленными Нормативами, соответствующий фонд оплаты труда лиц, замещающих муниципальные должности формируется в размере, рассчитанном в соответствии с установленными Нормативами.»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10 раздела 4 изложить в следующей редакции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«10. Ежемесячная надбавка за особые условия деятельности лиц, замещающих муниципальные должности, устанавливается в пределах средств, предусмотренных в фонде оплаты труда, предельным размером не ограничивается.»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3. раздел 9. «Порядок формирования фонда оплаты труда» исключить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 Наименование Решения Совета Белоярского городского поселения от 30.07.2013 № 63 изложить в следующей редакции: «Об утверждении Положения об оплате труда лиц, замещающих муниципальные должности в органах местного самоуправления муниципального образования «Белоярское городское поселение Верхнекетского района Томской области»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 января 2019 го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настоящее решение на официальном сайте Администрации Белоярского городского поселения.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Глава Белоярского 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                городского поселе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 И.В. Шипелик                              __________ А.Г. Люткевич 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Адм БГП -1,  прокуратура-1, информ. вестник-1, Адм ТО-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Белояр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город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7.  2013 № 6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оплате труда лиц, замещающих муниципальные должности в органах местного самоуправления муниципального образования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елоярское городское поселение»</w:t>
      </w:r>
    </w:p>
    <w:p>
      <w:pPr>
        <w:pStyle w:val="3"/>
        <w:widowControl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Трудов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законами Томской области   от 11.09.2007 №198-ОЗ «О муниципальной службе в Томской области», от 09.10.2007 №223-ОЗ «О муниципальных должностях в Томской области», от 06.05.2009 №68-ОЗ «О  гарантиях  деятельности  депутатов  представительных органов  муниципальных  образований, выборных  должностных  лиц  местного  самоуправления, лиц, замещающих  муниципальные  должности, в  Томской  области», в целях упорядочения системы оплаты труда лиц, замещающих муниципальные должности в органах местного самоуправления муниципального образования «Белоярское город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ложение распространяется на лиц, замещающих муниципальные долж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е перечнем муниципальных должностей в Совете Белоярского городского поселения, утверждаемом Советом Белоярского городского поселения, предусмотренные перечнем муниципальных должностей в Администрации Белоярского городского поселения, утверждаемом Администрацией Белояр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1. Все виды выплат лицам, замещающим муниципальные должности, производятся за счет фонда оплаты труда, предусмотренного на содержание соответствующего органа местного самоуправления муниципального образования Белоярское городское поселение в текущем году в пределах утвержденных лимитов бюджетных обязательств на текущий финансовый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ы фондов оплаты труда лиц, замещающих муниципальные должности рассчитываются в соответствии с нормами настоящего Положения, но не могут превышать размеров фондов оплаты труда лиц, замещающих муниципальные должности, рассчитанных в соответствии с установленными высшим исполнительным органом государственной власти Томской области нормативам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(далее - Нормативы</w:t>
      </w:r>
    </w:p>
    <w:p>
      <w:pPr>
        <w:pStyle w:val="ConsPlusNormal"/>
        <w:widowControl/>
        <w:ind w:firstLine="54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из ежемесячных и иных дополнительных выплат, </w:t>
      </w:r>
      <w:r>
        <w:rPr>
          <w:rFonts w:cs="Arial" w:ascii="Arial" w:hAnsi="Arial"/>
          <w:lang w:eastAsia="en-US"/>
        </w:rPr>
        <w:t xml:space="preserve">и выплачивается за счет средств местного бюджета муниципального образования «Белоярское городское поселение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К ежемесячным и иным дополнительным выплат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мии по результатам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выплаты, предусмотренные законодательством Российской Федерации, Том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ной оклад и все виды надбавок и премий начисляется районный коэффициент и процентная надбавка за стаж работы в местностях, приравненных к районам Крайнего Севера, установленные в соответствии с законодательством.</w:t>
      </w:r>
    </w:p>
    <w:p>
      <w:pPr>
        <w:pStyle w:val="3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числение и выплата ежемесячных надбавок и премий по итогам работы за месяц производится с учётом фактически отработанного времени в учётном периоде (месяце).</w:t>
      </w:r>
    </w:p>
    <w:p>
      <w:pPr>
        <w:pStyle w:val="3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Должностной оклад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ры должностных окладов лиц, замещающих муниципальные должности, устанавливаются при утверждении штатных расписаний Совета Белоярского городского поселения, Администрации Белоярского городского поселения, в пределах, установленных Приложением к настоящему Положению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. Для исчисления должностных окладов лиц, замещающих  муниципальные должности, используется расчетная единица, устанавливаемая решением Совета Белоярского город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Ежемесячная надбавка к должностному окладу за выслугу лет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Ежемесячная надбавка к должностному окладу за выслугу лет лицам, замещающих муниципальные должности, устанавливается в зависимости от стажа работы, дающего право на получение надбавки за выслугу лет в размер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3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;</w:t>
      </w:r>
    </w:p>
    <w:p>
      <w:pPr>
        <w:pStyle w:val="3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Исчисление стажа работы, дающего право на получение надбавки за выслугу лет, осуществляется в соответствии со статьёй 12 Закона Томской области от 11.09.2007 №198-ОЗ «О муниципальной службе в Томской обла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аж работы, дающий право на получение ежемесячной надбавки к должностному окладу за выслугу лет, устанавливается при поступлении  на работу комиссией по вопросам муниципальной службы, состав которой утвержд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овете Белоярского городского поселения - распоряжением председателя Совета Белоярского городского поселения;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Белоярского городского поселения - распоряжением Администрации Белоярского город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вопросам муниципальной службы оформляется протоколом и служит основанием для издания распоряжения представителя нанимателя (работодателя) об установлении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ая надбавка к должностному окладу за выслугу лет начисляется и выплачивается с момента возникновения у лиц, замещающих муниципальные должности, права на ее назнач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, дающего право на получение надбавки за выслугу лет,   равном пяти, десяти и пятнадцати годам. Основанием для изменения надбавки к должностному окладу за выслугу лет является распоряжение представителя нанимателя о ее изменении в отношении лиц, замещающих муниципальные должности, у которых возникает право на ее измен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о на назначение или изменение размера надбавки за выслугу лет  наступило в период, когда за лицом, замещающим муниципальную должность,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е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Ежемесячная надбавка за особые условия деятельности лиц, замещающих муниципальные должности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Ежемесячная надбавка за особые условия деятельности лиц, замещающих муниципальные должности, устанавливается в пределах средств, предусмотренных в фонде оплаты труда, предельным размером не ограничивается.</w:t>
      </w:r>
    </w:p>
    <w:p>
      <w:pPr>
        <w:pStyle w:val="3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Особые условия деятельности лиц, замещающих муниципальные должности, определяются повышенной напряженностью работы и ответственностью, связанной с организацией жизнеобеспечения района, работой с населением, высокой сложностью управления территорией и управленческих решений, влекущих последствия для населения всего района, большими размерами управляемой территории и разъездным характером рабо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2. Установление, изменение надбавки за особые условия муниципальной службы лицам, замещающим муниципальные должности, производи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овете Белоярского городского поселения - распоряжением председателя Совета Белоярского городского поселения;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Белоярского городского поселения - распоряжением Администрации Белоя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при  наличии у лиц, замещающих муниципальные должности, допуска к сведениям, составляющим государственную тайн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Ежемесячная процентная надбавка к должностному окладу за работу со сведениями, составляющими государственную тайну, устанавлив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овете Белоярского городского поселения - распоряжением председателя Совета Белоярского городского поселения;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Белоярского городского поселения - распоряжением Администрации Белоярского городского поселения.</w:t>
      </w:r>
    </w:p>
    <w:p>
      <w:pPr>
        <w:pStyle w:val="3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ремирование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емирование лиц, замещающих муниципальные должности, производится по итогам работы за месяц и в виде единовременных премий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Премия по результатам работы за месяц  выплачивается работникам в пределах  средств, предусмотренных в фонде оплаты труда, с учетом фактически отработанного времени в данном месяце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 Размер премии,  лишение премии  или снижение её размера по итогам работы за месяц для лиц, замещающих муниципальные должности, устанавливается: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овете Белоярского городского поселения - распоряжением председателя Совета Белоярского городского поселения;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Белоярского городского поселения - распоряжением Администрации Белоярского городского поселения.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Лицам, замещающим муниципальные должности, проработавшим неполный отчетный месяц, премия и надбавки начисляются на общих основаниях, за исключением случаев увольнения по собственному желанию и увольнения за виновные действия. 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Материальная помощь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Материальная помощь лицам, замещающим муниципальные должности, выплачивается один раз в год в размере двух должностных окла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Выплата материальной помощи осуществляется на основании распоряжения представителя нанимателя (работодателя) одновременно с предоставлением очередного основного отпуска либо в иной период в соответствии с личным заявлением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09" w:hanging="0"/>
        <w:jc w:val="center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8</w:t>
      </w:r>
      <w:r>
        <w:rPr>
          <w:b/>
          <w:bCs/>
          <w:sz w:val="24"/>
          <w:szCs w:val="24"/>
        </w:rPr>
        <w:t>. Иные выплаты, предусмотренные законодательством Российской Федерации, Томской области</w:t>
      </w:r>
    </w:p>
    <w:p>
      <w:pPr>
        <w:pStyle w:val="ConsPlusNormal"/>
        <w:widowControl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1. Иные выплаты, входящие в состав денежного содержания лиц, замещающих муниципальные должности, устанавливаются законодательством Российской Федерации и Томской области.</w:t>
      </w:r>
    </w:p>
    <w:p>
      <w:pPr>
        <w:pStyle w:val="ConsPlus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 Использование экономии фонда оплаты труда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 Направления использования экономии фонда оплаты труда за отчетный период (месяц, квартал, год) устанавливаются: 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овете Белоярского городского поселения - распоряжением председателя Совета Белоярского городского поселения;</w:t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Белоярского городского поселения - распоряжением Администрации Белоярского городского поселения.</w:t>
      </w:r>
    </w:p>
    <w:p>
      <w:pPr>
        <w:pStyle w:val="ConsPlusNormal"/>
        <w:widowControl/>
        <w:ind w:left="360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ложению об оплате труда лиц,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замещающих муниципальны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олжности в  органах  мест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амоуправления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образования «Белоярское городское посел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лиц, замещающих муниципальные должности в органах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стного самоуправления муниципального образования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елоярское городское поселение»</w:t>
      </w:r>
    </w:p>
    <w:p>
      <w:pPr>
        <w:pStyle w:val="3"/>
        <w:widowControl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3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3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в расчётных единиц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город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</w:tc>
      </w:tr>
    </w:tbl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0:00Z</dcterms:created>
  <dc:creator>ACER</dc:creator>
  <dc:description/>
  <cp:keywords/>
  <dc:language>en-US</dc:language>
  <cp:lastModifiedBy>  </cp:lastModifiedBy>
  <cp:lastPrinted>2019-10-29T12:34:00Z</cp:lastPrinted>
  <dcterms:modified xsi:type="dcterms:W3CDTF">2019-10-30T02:13:00Z</dcterms:modified>
  <cp:revision>26</cp:revision>
  <dc:subject/>
  <dc:title> </dc:title>
</cp:coreProperties>
</file>